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3D</w:t>
      </w:r>
      <w:r>
        <w:rPr/>
        <w:t>打印材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3D&amp;#25171;&amp;#21360;&amp;#26448;&amp;#2600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3D&amp;#25171;&amp;#21360;&amp;#26448;&amp;#2600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3D&amp;#25171;&amp;#21360;&amp;#34892;&amp;#19994;&amp;#30340;&amp;#19981;&amp;#26029;&amp;#21457;&amp;#23637;&amp;#65292;3D&amp;#34892;&amp;#19994;&amp;#22312;&amp;#21508;&amp;#20010;&amp;#34892;&amp;#19994;&amp;#20013;&amp;#30340;&amp;#24212;&amp;#29992;&amp;#39046;&amp;#22495;&amp;#36234;&amp;#26469;&amp;#36234;&amp;#23485;&amp;#65292;&amp;#20854;&amp;#19979;&amp;#28216;&amp;#24066;&amp;#22330;&amp;#30001;&amp;#20110;&amp;#24863;&amp;#21463;&amp;#21040;&amp;#36825;&amp;#31181;&amp;#25216;&amp;#26415;&amp;#24102;&amp;#26469;&amp;#30340;&amp;#25104;&amp;#26412;&amp;#21644;&amp;#31934;&amp;#24230;&amp;#20248;&amp;#21183;&amp;#65292;&amp;#20854;&amp;#38656;&amp;#27714;&amp;#37327;&amp;#20063;&amp;#22312;&amp;#36880;&amp;#28176;&amp;#22686;&amp;#38271;&amp;#65292;&amp;#32780;&amp;#36825;&amp;#31181;&amp;#38656;&amp;#27714;&amp;#19968;&amp;#26041;&amp;#38754;&amp;#20174;&amp;#38656;&amp;#27714;&amp;#37327;&amp;#30340;&amp;#26041;&amp;#38754;&amp;#24320;&amp;#22987;&amp;#22686;&amp;#22810;&amp;#65292;&amp;#21478;&amp;#19968;&amp;#26041;&amp;#38754;&amp;#21017;&amp;#22312;&amp;#36136;&amp;#37327;&amp;#20197;&amp;#21450;&amp;#22810;&amp;#21151;&amp;#33021;&amp;#30340;&amp;#26041;&amp;#38754;&amp;#25552;&amp;#20986;&amp;#20102;&amp;#26356;&amp;#39640;&amp;#30340;&amp;#35201;&amp;#27714;&amp;#12290;&amp;#24066;&amp;#22330;&amp;#20250;&amp;#36880;&amp;#28176;&amp;#28120;&amp;#27760;&amp;#20302;&amp;#36136;&amp;#37327;&amp;#12289;&amp;#20302;&amp;#20135;&amp;#33021;&amp;#30340;&amp;#20135;&amp;#21697;&amp;#65292;&amp;#32780;&amp;#39640;&amp;#36136;&amp;#37327;&amp;#29615;&amp;#20445;&amp;#30340;&amp;#20135;&amp;#21697;&amp;#23558;&amp;#20250;&amp;#22312;&amp;#20170;&amp;#21518;&amp;#22823;&amp;#25918;&amp;#24322;&amp;#24425;&amp;#12290;&amp;#39044;&amp;#35745;&amp;#65292;&amp;#26410;&amp;#26469;&amp;#20116;&amp;#24180;&amp;#65292;&amp;#25105;&amp;#22269;3D&amp;#25171;&amp;#21360;&amp;#26448;&amp;#26009;&amp;#23558;&amp;#20445;&amp;#25345;&amp;#24180;&amp;#22343;%&amp;#30340;&amp;#22686;&amp;#38271;&amp;#65292;&amp;#21040;2023&amp;#24180;&amp;#25105;&amp;#22269;3D&amp;#25171;&amp;#21360;&amp;#26448;&amp;#26009;&amp;#30340;&amp;#20135;&amp;#20540;&amp;#35268;&amp;#27169;&amp;#23558;&amp;#36798;&amp;#21040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804/12-258151.html"&gt;3D&lt;span&gt;&lt;span&gt;&amp;#25171;&amp;#21360;&amp;#26448;&amp;#26009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D&lt;/strong&gt;&lt;strong&gt;&amp;#25171;&amp;#21360;&amp;#26448;&amp;#26009;&amp;#34892;&amp;#19994;&amp;#21457;&amp;#23637;&amp;#25104;&amp;#29087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3D&lt;/strong&gt;&lt;strong&gt;&amp;#25171;&amp;#2136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3D&amp;#25171;&amp;#21360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3D&amp;#25171;&amp;#21360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3D&lt;/strong&gt;&lt;strong&gt;&amp;#25171;&amp;#21360;&amp;#26448;&amp;#26009;&amp;#34892;&amp;#19994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6448;&amp;#2600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3D&lt;/strong&gt;&lt;strong&gt;&amp;#25171;&amp;#21360;&amp;#26448;&amp;#2600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3D&amp;#25171;&amp;#2136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3D&amp;#25171;&amp;#2136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6448;&amp;#2600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3D&lt;/strong&gt;&lt;strong&gt;&amp;#25171;&amp;#21360;&amp;#26448;&amp;#26009;&amp;#34892;&amp;#19994;&amp;#36827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6827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3D&amp;#25171;&amp;#21360;&amp;#26448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3D&lt;/strong&gt;&lt;strong&gt;&amp;#25171;&amp;#21360;&amp;#26448;&amp;#26009;&amp;#34892;&amp;#19994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3D&amp;#25171;&amp;#21360;&amp;#26448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25171;&amp;#21360;&amp;#26448;&amp;#26009;&amp;#34892;&amp;#19994;&amp;#31454;&amp;#20105;&amp;#20116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6448;&amp;#2600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3D&lt;/strong&gt;&lt;strong&gt;&amp;#25171;&amp;#21360;&amp;#2644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D&amp;#25171;&amp;#21360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3D&amp;#25171;&amp;#21360;&amp;#26448;&amp;#260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3D&amp;#25171;&amp;#21360;&amp;#26448;&amp;#260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3D&amp;#25171;&amp;#21360;&amp;#26448;&amp;#260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3D&amp;#25171;&amp;#21360;&amp;#26448;&amp;#260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48;&amp;#260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3D&amp;#25171;&amp;#21360;&amp;#26448;&amp;#260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3D&amp;#25171;&amp;#21360;&amp;#26448;&amp;#260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3D&amp;#25171;&amp;#21360;&amp;#26448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3D&amp;#25171;&amp;#21360;&amp;#26448;&amp;#260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3D&lt;/strong&gt;&lt;strong&gt;&amp;#25171;&amp;#21360;&amp;#26448;&amp;#26009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5935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5935;&amp;#26641;&amp;#330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5935;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5935;&amp;#26641;&amp;#330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5935;&amp;#26641;&amp;#33026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5935;&amp;#26641;&amp;#330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5935;&amp;#26641;&amp;#33026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5935;&amp;#26641;&amp;#33026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5935;&amp;#26641;&amp;#33026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25935;&amp;#26641;&amp;#33026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BS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BS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2609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2609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2609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2609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2609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43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68;&amp;#38124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1512;&amp;#3732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37329;&amp;#23646;&amp;#31881;&amp;#2641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43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68;&amp;#38124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1512;&amp;#37329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37329;&amp;#23646;&amp;#31881;&amp;#264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1512;&amp;#25104;&amp;#38518;&amp;#2994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1512;&amp;#25104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33014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33014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3D&amp;#25171;&amp;#21360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3D&lt;/strong&gt;&lt;strong&gt;&amp;#25171;&amp;#21360;&amp;#26448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32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826;&amp;#23572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247;&amp;#24471;&amp;#26032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8134;&amp;#31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3D&lt;/strong&gt;&lt;strong&gt;&amp;#25171;&amp;#21360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3D&lt;/strong&gt;&lt;strong&gt;&amp;#25171;&amp;#21360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3D&amp;#25171;&amp;#21360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3D&amp;#25171;&amp;#21360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3D&amp;#25171;&amp;#21360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25171;&amp;#2136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3D&amp;#25171;&amp;#21360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3D&amp;#25171;&amp;#21360;&amp;#26448;&amp;#260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3D&amp;#25171;&amp;#21360;&amp;#26448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25171;&amp;#2136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25171;&amp;#21360;&amp;#26448;&amp;#260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25171;&amp;#21360;&amp;#26448;&amp;#2600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25171;&amp;#21360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