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解电容器纸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5299;&amp;#30005;&amp;#23481;&amp;#22120;&amp;#32440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5299;&amp;#30005;&amp;#23481;&amp;#22120;&amp;#32440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5299;&amp;#30005;&amp;#23481;&amp;#22120;&amp;#32440;&amp;#26159;&amp;#22312;&amp;#35013;&amp;#28385;&amp;#32477;&amp;#32536;&amp;#28082;&amp;#20307;&amp;#30340;&amp;#30005;&amp;#23481;&amp;#22120;&amp;#30340;&amp;#31636;&amp;#29255;&amp;#20043;&amp;#38388;&amp;#29992;&amp;#20316;&amp;#20171;&amp;#30005;&amp;#36136;&amp;#30340;&amp;#32440;&amp;#12290;&amp;#21402;&amp;#24230;&amp;#20026;0.005&amp;#65374;0.025mm&amp;#12290;&amp;#21270;&amp;#23398;&amp;#32431;&amp;#24230;&amp;#39640;&amp;#12290;&amp;#21402;&amp;#24230;&amp;#22343;&amp;#21248;&amp;#12290;&amp;#21248;&amp;#24230;&amp;#22909;&amp;#12290;&amp;#26080;&amp;#26434;&amp;#36136;&amp;#12290;&amp;#26080;&amp;#23548;&amp;#30005;&amp;#29289;&amp;#36136;&amp;#23384;&amp;#22312;&amp;#12290;&amp;#29992;&amp;#20110;&amp;#20132;&amp;#27969;&amp;#30005;&amp;#23481;&amp;#22120;&amp;#26102;&amp;#65292;&amp;#26377;&amp;#20302;&amp;#21151;&amp;#29575;&amp;#22240;&amp;#25968;&amp;#30340;&amp;#29305;&amp;#24615;&amp;#12290;&amp;#29992;&amp;#20110;&amp;#30452;&amp;#27969;&amp;#30005;&amp;#23481;&amp;#22120;&amp;#26102;&amp;#65292;&amp;#20854;&amp;#32477;&amp;#32536;&amp;#30005;&amp;#38459;&amp;#39640;&amp;#12290;&amp;#29992;&amp;#26410;&amp;#28418;&amp;#30827;&amp;#37240;&amp;#30416;&amp;#38024;&amp;#21494;&amp;#26408;&amp;#27974;&amp;#25110;&amp;#40635;&amp;#27974;&amp;#20026;&amp;#21407;&amp;#26009;&amp;#65292;&amp;#19981;&amp;#21152;&amp;#20219;&amp;#20309;&amp;#36741;&amp;#26009;&amp;#65292;&amp;#32463;&amp;#25171;&amp;#27974;&amp;#21518;&amp;#65292;&amp;#22312;&amp;#38271;&amp;#32593;&amp;#36896;&amp;#32440;&amp;#26426;&amp;#19978;&amp;#25220;&amp;#36896;&amp;#32780;&amp;#25104;&amp;#12290;&amp;#29983;&amp;#20135;&amp;#29992;&amp;#27700;&amp;#24517;&amp;#39035;&amp;#32463;&amp;#36719;&amp;#21270;&amp;#22788;&amp;#297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5299;&amp;#30005;&amp;#23481;&amp;#22120;&amp;#30340;&amp;#20869;&amp;#37096;&amp;#26377;&amp;#20648;&amp;#23384;&amp;#30005;&amp;#33655;&amp;#30340;&amp;#30005;&amp;#35299;&amp;#36136;&amp;#26448;&amp;#26009;&amp;#65292;&amp;#20998;&amp;#27491;&amp;#12289;&amp;#36127;&amp;#26497;&amp;#24615;&amp;#65292;&amp;#31867;&amp;#20284;&amp;#20110;&amp;#30005;&amp;#27744;&amp;#65292;&amp;#19981;&amp;#21487;&amp;#25509;&amp;#21453;&amp;#12290;&amp;#27491;&amp;#26497;&amp;#20026;&amp;#31896;&amp;#26377;&amp;#27687;&amp;#21270;&amp;#33180;&amp;#30340;&amp;#37329;&amp;#23646;&amp;#22522;&amp;#26495;&amp;#65292;&amp;#36127;&amp;#26497;&amp;#36890;&amp;#36807;&amp;#37329;&amp;#23646;&amp;#26497;&amp;#26495;&amp;#19982;&amp;#30005;&amp;#35299;&amp;#36136;&amp;#65288;&amp;#22266;&amp;#20307;&amp;#21644;&amp;#38750;&amp;#22266;&amp;#20307;&amp;#65289;&amp;#30456;&amp;#36830;&amp;#255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26497;&amp;#24615;&amp;#65288;&amp;#21452;&amp;#26497;&amp;#24615;&amp;#65289;&amp;#30005;&amp;#35299;&amp;#30005;&amp;#23481;&amp;#22120;&amp;#37319;&amp;#29992;&amp;#21452;&amp;#27687;&amp;#21270;&amp;#33180;&amp;#32467;&amp;#26500;&amp;#65292;&amp;#31867;&amp;#20284;&amp;#20110;&amp;#20004;&amp;#21482;&amp;#26377;&amp;#26497;&amp;#24615;&amp;#30005;&amp;#35299;&amp;#30005;&amp;#23481;&amp;#22120;&amp;#23558;&amp;#20004;&amp;#20010;&amp;#36127;&amp;#26497;&amp;#30456;&amp;#36830;&amp;#25509;&amp;#21518;&amp;#26500;&amp;#25104;&amp;#65292;&amp;#20854;&amp;#20004;&amp;#20010;&amp;#30005;&amp;#26497;&amp;#20998;&amp;#21035;&amp;#20026;&amp;#20004;&amp;#20010;&amp;#37329;&amp;#23646;&amp;#26497;&amp;#26495;&amp;#65288;&amp;#22343;&amp;#31896;&amp;#26377;&amp;#27687;&amp;#21270;&amp;#33180;&amp;#65289;&amp;#30456;&amp;#36830;&amp;#65292;&amp;#20004;&amp;#32452;&amp;#27687;&amp;#21270;&amp;#33180;&amp;#20013;&amp;#38388;&amp;#20026;&amp;#30005;&amp;#35299;&amp;#36136;&amp;#12290;&amp;#26377;&amp;#26497;&amp;#24615;&amp;#30005;&amp;#35299;&amp;#30005;&amp;#23481;&amp;#22120;&amp;#36890;&amp;#24120;&amp;#22312;&amp;#30005;&amp;#28304;&amp;#30005;&amp;#36335;&amp;#25110;&amp;#20013;&amp;#39057;&amp;#12289;&amp;#20302;&amp;#39057;&amp;#30005;&amp;#36335;&amp;#20013;&amp;#36215;&amp;#30005;&amp;#28304;&amp;#28388;&amp;#27874;&amp;#65292;&amp;#36864;&amp;#32806;&amp;#65288;&amp;#466;u&amp;#65289;&amp;#12289;&amp;#20449;&amp;#21495;&amp;#32806;&amp;#21512;&amp;#21450;&amp;#26102;&amp;#38388;&amp;#24120;&amp;#25968;&amp;#35774;&amp;#23450;&amp;#12289;&amp;#38548;&amp;#30452;&amp;#27969;&amp;#31561;&amp;#20316;&amp;#29992;&amp;#12290;&amp;#26080;&amp;#26497;&amp;#24615;&amp;#30005;&amp;#35299;&amp;#30005;&amp;#23481;&amp;#22120;&amp;#36890;&amp;#24120;&amp;#29992;&amp;#20110;&amp;#38899;&amp;#21709;&amp;#20998;&amp;#39057;&amp;#22120;&amp;#30005;&amp;#36335;&amp;#12289;&amp;#30005;&amp;#35270;&amp;#26426;S&amp;#26657;&amp;#27491;&amp;#30005;&amp;#36335;&amp;#21450;&amp;#21333;&amp;#30456;&amp;#30005;&amp;#21160;&amp;#26426;&amp;#30340;&amp;#36215;&amp;#21160;&amp;#30005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35299;&amp;#30005;&amp;#23481;&amp;#22120;&amp;#32440;&amp;#34892;&amp;#19994;&amp;#24066;&amp;#22330;&amp;#35843;&amp;#30740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a href="http://www.chinairr.org/report/R12/R1203/201808/08-269861.html"&gt;&lt;span&gt;&lt;span&gt;&amp;#30005;&amp;#35299;&amp;#30005;&amp;#23481;&amp;#22120;&amp;#3244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99;&amp;#30005;&amp;#23481;&amp;#22120;&amp;#32440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56;&amp;#20851;&amp;#34892;&amp;#19994;&amp;#25919;&amp;#3157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0005;&amp;#23481;&amp;#22120;&amp;#3244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5299;&amp;#30005;&amp;#23481;&amp;#22120;&amp;#324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38469;&amp;#30005;&amp;#35299;&amp;#30005;&amp;#23481;&amp;#22120;&amp;#32440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30005;&amp;#35299;&amp;#30005;&amp;#23481;&amp;#22120;&amp;#32440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35299;&amp;#30005;&amp;#23481;&amp;#22120;&amp;#324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005;&amp;#35299;&amp;#30005;&amp;#23481;&amp;#22120;&amp;#3244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05;&amp;#35299;&amp;#30005;&amp;#23481;&amp;#22120;&amp;#3244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22269;&amp;#23478;&amp;#22320;&amp;#21306;&amp;#30005;&amp;#35299;&amp;#30005;&amp;#23481;&amp;#22120;&amp;#324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0005;&amp;#35299;&amp;#30005;&amp;#23481;&amp;#22120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30005;&amp;#35299;&amp;#30005;&amp;#23481;&amp;#22120;&amp;#32440;&amp;#34892;&amp;#19994;&amp;#37325;&amp;#28857;&amp;#20225;&amp;#19994;&amp;#32463;&amp;#33829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6412;NK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2885;&amp;#24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2823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30340;MH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35299;&amp;#30005;&amp;#23481;&amp;#22120;&amp;#3244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35299;&amp;#30005;&amp;#23481;&amp;#22120;&amp;#324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99;&amp;#30005;&amp;#23481;&amp;#22120;&amp;#32440;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99;&amp;#30005;&amp;#23481;&amp;#22120;&amp;#32440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299;&amp;#30005;&amp;#23481;&amp;#22120;&amp;#3244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99;&amp;#30005;&amp;#23481;&amp;#22120;&amp;#3244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21387;&amp;#30005;&amp;#35299;&amp;#30005;&amp;#23481;&amp;#2212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1387;&amp;#30005;&amp;#35299;&amp;#30005;&amp;#23481;&amp;#2212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5299;&amp;#30005;&amp;#23481;&amp;#22120;&amp;#3244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5;&amp;#35299;&amp;#30005;&amp;#23481;&amp;#22120;&amp;#32440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35299;&amp;#30005;&amp;#23481;&amp;#22120;&amp;#3244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99;&amp;#30005;&amp;#23481;&amp;#22120;&amp;#324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99;&amp;#30005;&amp;#23481;&amp;#22120;&amp;#3244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99;&amp;#30005;&amp;#23481;&amp;#22120;&amp;#32440;&amp;#24066;&amp;#22330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5299;&amp;#30005;&amp;#23481;&amp;#22120;&amp;#32440;&amp;#21453;&amp;#20542;&amp;#38144;&amp;#26696;&amp;#202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0005;&amp;#23481;&amp;#22120;&amp;#3244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0005;&amp;#23481;&amp;#22120;&amp;#32440;&amp;#25216;&amp;#26415;&amp;#24320;&amp;#2145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5299;&amp;#3244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005;&amp;#35299;&amp;#30005;&amp;#23481;&amp;#22120;&amp;#21407;&amp;#32440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35299;&amp;#30005;&amp;#23481;&amp;#22120;&amp;#21407;&amp;#3244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5299;&amp;#30005;&amp;#23481;&amp;#22120;&amp;#21407;&amp;#3244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5299;&amp;#30005;&amp;#23481;&amp;#22120;&amp;#21407;&amp;#3244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35299;&amp;#30005;&amp;#23481;&amp;#22120;&amp;#21407;&amp;#3244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005;&amp;#23481;&amp;#22120;&amp;#21450;&amp;#20854;&amp;#37197;&amp;#22871;&amp;#35774;&amp;#22791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65288;&amp;#25353;&amp;#23395;&amp;#24230;&amp;#26356;&amp;#26032;&amp;#65289;&amp;#20013;&amp;#22269;&amp;#30005;&amp;#23481;&amp;#22120;&amp;#21450;&amp;#20854;&amp;#37197;&amp;#22871;&amp;#35774;&amp;#22791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65288;&amp;#25353;&amp;#23395;&amp;#24230;&amp;#26356;&amp;#26032;&amp;#65289;&amp;#20013;&amp;#22269;&amp;#30005;&amp;#23481;&amp;#22120;&amp;#21450;&amp;#20854;&amp;#37197;&amp;#22871;&amp;#35774;&amp;#22791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0005;&amp;#23481;&amp;#22120;&amp;#21450;&amp;#20854;&amp;#37197;&amp;#22871;&amp;#35774;&amp;#22791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65288;&amp;#25353;&amp;#23395;&amp;#24230;&amp;#26356;&amp;#26032;&amp;#65289;&amp;#20013;&amp;#22269;&amp;#30005;&amp;#23481;&amp;#22120;&amp;#21450;&amp;#20854;&amp;#37197;&amp;#22871;&amp;#35774;&amp;#22791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0005;&amp;#23481;&amp;#22120;&amp;#21450;&amp;#20854;&amp;#37197;&amp;#22871;&amp;#35774;&amp;#22791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65288;&amp;#25353;&amp;#23395;&amp;#24230;&amp;#26356;&amp;#26032;&amp;#65289;&amp;#30005;&amp;#23481;&amp;#22120;&amp;#21450;&amp;#20854;&amp;#37197;&amp;#22871;&amp;#35774;&amp;#22791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005;&amp;#35299;&amp;#30005;&amp;#23481;&amp;#22120;&amp;#324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35299;&amp;#30005;&amp;#23481;&amp;#22120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0005;&amp;#23481;&amp;#22120;&amp;#32440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0005;&amp;#23481;&amp;#22120;&amp;#32440;&amp;#20225;&amp;#19994;&amp;#38598;&amp;#20013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5299;&amp;#30005;&amp;#23481;&amp;#22120;&amp;#3244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5299;&amp;#30005;&amp;#23481;&amp;#22120;&amp;#3244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35299;&amp;#30005;&amp;#23481;&amp;#22120;&amp;#32440;&amp;#34892;&amp;#19994;&amp;#25552;&amp;#2131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005;&amp;#35299;&amp;#30005;&amp;#23481;&amp;#22120;&amp;#32440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0975;&amp;#24681;&amp;#29305;&amp;#31181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065;&amp;#2133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4;&amp;#24030;&amp;#20843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20848;&amp;#24215;&amp;#24066;&amp;#19977;&amp;#21451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3713;&amp;#21202;&amp;#2081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0005;&amp;#23481;&amp;#22120;&amp;#20135;&amp;#19994;&amp;#23616;&amp;#2118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3481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481;&amp;#2212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30005;&amp;#23481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30005;&amp;#23481;&amp;#22120;&amp;#24066;&amp;#2233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47;&amp;#30005;&amp;#23481;&amp;#22120;&amp;#34892;&amp;#19994;&amp;#36827;&amp;#20986;&amp;#21475;&amp;#21464;&amp;#212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481;&amp;#22120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0005;&amp;#23481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0005;&amp;#23481;&amp;#2212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481;&amp;#22120;&amp;#34892;&amp;#19994;&amp;#21457;&amp;#23637;&amp;#24517;&amp;#39035;&amp;#36866;&amp;#24212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30005;&amp;#21147;&amp;#30005;&amp;#23481;&amp;#2212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1147;&amp;#30005;&amp;#23481;&amp;#2212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21147;&amp;#30005;&amp;#23481;&amp;#2212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0005;&amp;#23481;&amp;#22120;&amp;#20135;&amp;#21697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30005;&amp;#23481;&amp;#22120;&amp;#20998;&amp;#20250;&amp;#20419;&amp;#36827;&amp;#20851;&amp;#38190;&amp;#25216;&amp;#26415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481;&amp;#22120;&amp;#25216;&amp;#2641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005;&amp;#35299;&amp;#30005;&amp;#23481;&amp;#22120;&amp;#3244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35299;&amp;#30005;&amp;#23481;&amp;#22120;&amp;#3244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35299;&amp;#30005;&amp;#23481;&amp;#22120;&amp;#3244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0005;&amp;#23481;&amp;#22120;&amp;#3244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0005;&amp;#23481;&amp;#22120;&amp;#3244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35299;&amp;#30005;&amp;#23481;&amp;#22120;&amp;#3244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0005;&amp;#35299;&amp;#30005;&amp;#23481;&amp;#22120;&amp;#3244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35299;&amp;#30005;&amp;#23481;&amp;#22120;&amp;#3244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0005;&amp;#23481;&amp;#22120;&amp;#32440;&amp;#19994;&amp;#25972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0005;&amp;#23481;&amp;#22120;&amp;#32440;&amp;#19994;&amp;#32454;&amp;#20998;&amp;#20135;&amp;#21697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0005;&amp;#23481;&amp;#22120;&amp;#32440;&amp;#25216;&amp;#26415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35299;&amp;#30005;&amp;#23481;&amp;#22120;&amp;#324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5439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2343;&amp;#1996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9057;&amp;#20302;&amp;#38459;&amp;#25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2039;&amp;#24230;&amp;#34180;&amp;#22411;&amp;#21270;&amp;#65288;&amp;#39640;&amp;#213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4378;&amp;#24230;&amp;#34180;&amp;#22411;&amp;#21270;&amp;#65288;&amp;#20302;&amp;#213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1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35299;&amp;#30005;&amp;#23481;&amp;#22120;&amp;#3244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35299;&amp;#30005;&amp;#23481;&amp;#22120;&amp;#21407;&amp;#3244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35299;&amp;#30005;&amp;#23481;&amp;#22120;&amp;#21407;&amp;#3244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35299;&amp;#30005;&amp;#23481;&amp;#22120;&amp;#21407;&amp;#3244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35299;&amp;#30005;&amp;#23481;&amp;#22120;&amp;#21407;&amp;#3244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481;&amp;#22120;&amp;#21450;&amp;#20854;&amp;#37197;&amp;#22871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481;&amp;#22120;&amp;#21450;&amp;#20854;&amp;#37197;&amp;#22871;&amp;#35774;&amp;#22791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481;&amp;#22120;&amp;#21450;&amp;#20854;&amp;#37197;&amp;#22871;&amp;#35774;&amp;#22791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481;&amp;#22120;&amp;#21450;&amp;#20854;&amp;#37197;&amp;#22871;&amp;#35774;&amp;#22791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481;&amp;#22120;&amp;#21450;&amp;#20854;&amp;#37197;&amp;#22871;&amp;#35774;&amp;#22791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481;&amp;#22120;&amp;#21450;&amp;#20854;&amp;#37197;&amp;#22871;&amp;#35774;&amp;#22791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30005;&amp;#23481;&amp;#22120;&amp;#21450;&amp;#20854;&amp;#37197;&amp;#22871;&amp;#35774;&amp;#22791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30005;&amp;#23481;&amp;#22120;&amp;#21450;&amp;#20854;&amp;#37197;&amp;#22871;&amp;#35774;&amp;#22791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30005;&amp;#23481;&amp;#22120;&amp;#21450;&amp;#20854;&amp;#37197;&amp;#22871;&amp;#35774;&amp;#22791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30005;&amp;#23481;&amp;#22120;&amp;#21450;&amp;#20854;&amp;#37197;&amp;#22871;&amp;#35774;&amp;#22791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30005;&amp;#23481;&amp;#22120;&amp;#21450;&amp;#20854;&amp;#37197;&amp;#22871;&amp;#35774;&amp;#22791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30005;&amp;#23481;&amp;#22120;&amp;#21450;&amp;#20854;&amp;#37197;&amp;#22871;&amp;#35774;&amp;#22791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30005;&amp;#23481;&amp;#22120;&amp;#21450;&amp;#20854;&amp;#37197;&amp;#22871;&amp;#35774;&amp;#22791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30005;&amp;#23481;&amp;#22120;&amp;#21450;&amp;#20854;&amp;#37197;&amp;#22871;&amp;#35774;&amp;#22791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30005;&amp;#23481;&amp;#22120;&amp;#21450;&amp;#20854;&amp;#37197;&amp;#22871;&amp;#35774;&amp;#22791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30005;&amp;#23481;&amp;#22120;&amp;#21450;&amp;#20854;&amp;#37197;&amp;#22871;&amp;#35774;&amp;#22791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30005;&amp;#23481;&amp;#22120;&amp;#21450;&amp;#20854;&amp;#37197;&amp;#22871;&amp;#35774;&amp;#22791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30005;&amp;#23481;&amp;#22120;&amp;#21450;&amp;#20854;&amp;#37197;&amp;#22871;&amp;#35774;&amp;#22791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0005;&amp;#23481;&amp;#22120;&amp;#21450;&amp;#20854;&amp;#37197;&amp;#22871;&amp;#35774;&amp;#22791;&amp;#21046;&amp;#36896;&amp;#34892;&amp;#19994;&amp;#20135;&amp;#38144;&amp;#29575;&amp;#65288;&amp;#25968;&amp;#25454;&amp;#22343;&amp;#21487;&amp;#26356;&amp;#26032;&amp;#33267;&amp;#26368;&amp;#26032;&amp;#26376;&amp;#2022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