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约租车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32422;&amp;#31199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32422;&amp;#31199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2;&amp;#20986;&amp;#31199;&amp;#36710;&amp;#30456;&amp;#27604;&amp;#65292;&amp;#20114;&amp;#32852;&amp;#32593;&amp;#19987;&amp;#36710;&amp;#30340;&amp;#31454;&amp;#20105;&amp;#20248;&amp;#21183;&amp;#22312;&amp;#20110;&amp;#65292;&amp;#31561;&amp;#24453;&amp;#26102;&amp;#38388;&amp;#30701;&amp;#12289;&amp;#26381;&amp;#21153;&amp;#20307;&amp;#39564;&amp;#22909;&amp;#12290;&amp;#21516;&amp;#26102;&amp;#19987;&amp;#36710;&amp;#20063;&amp;#22635;&amp;#34917;&amp;#20102;&amp;#20986;&amp;#31199;&amp;#36710;&amp;#21644;&amp;#20844;&amp;#20849;&amp;#20132;&amp;#36890;&amp;#26410;&amp;#33021;&amp;#35206;&amp;#30422;&amp;#30340;&amp;#30701;&amp;#36884;&amp;#20986;&amp;#34892;&amp;#38656;&amp;#27714;&amp;#31354;&amp;#30333;&amp;#12290;&amp;#30446;&amp;#21069;&amp;#20013;&amp;#22269;&amp;#27599;&amp;#26085;&amp;#20135;&amp;#29983;&amp;#30340;&amp;#30701;&amp;#36884;&amp;#20986;&amp;#34892;&amp;#35746;&amp;#21333;&amp;#20026;9700&amp;#19975;&amp;#21333;&amp;#65292;&amp;#20551;&amp;#35774;&amp;#27599;&amp;#21333;&amp;#30340;&amp;#23458;&amp;#21333;&amp;#20215;&amp;#20026;30&amp;#20803;&amp;#65292;&amp;#39044;&amp;#35745;&amp;#30701;&amp;#36884;&amp;#20986;&amp;#34892;&amp;#24066;&amp;#22330;&amp;#35268;&amp;#27169;&amp;#20026;10621.5&amp;#20159;&amp;#20803;&amp;#12290;&amp;#20551;&amp;#35774;&amp;#26410;&amp;#26469;&amp;#19987;&amp;#36710;&amp;#21344;&amp;#21040;&amp;#24066;&amp;#22330;&amp;#35268;&amp;#27169;&amp;#30340;50%&amp;#65292;&amp;#39044;&amp;#35745;&amp;#65292;&amp;#20013;&amp;#22269;&amp;#28508;&amp;#22312;&amp;#30340;&amp;#19987;&amp;#36710;&amp;#24066;&amp;#22330;&amp;#35268;&amp;#27169;&amp;#36798;5310.75&amp;#20159;&amp;#20803;&amp;#12290;&amp;#20197;&amp;#19987;&amp;#36710;&amp;#20026;&amp;#20999;&amp;#20837;&amp;#28857;&amp;#65292;&amp;#19987;&amp;#36710;&amp;#20844;&amp;#21496;&amp;#26377;&amp;#26395;&amp;#24310;&amp;#20280;&amp;#21040;&amp;#36816;&amp;#36755;&amp;#26381;&amp;#21153;&amp;#30340;&amp;#21508;&amp;#20010;&amp;#26495;&amp;#22359;&amp;#65292;&amp;#21253;&amp;#25324;&amp;#39034;&amp;#39118;&amp;#36710;&amp;#12289;&amp;#20108;&amp;#25163;&amp;#36710;&amp;#12289;&amp;#20195;&amp;#39550;&amp;#12289;&amp;#22823;&amp;#24052;&amp;#29978;&amp;#33267;&amp;#26159;&amp;#36135;&amp;#29289;&amp;#36816;&amp;#36755;&amp;#31561;&amp;#34892;&amp;#19994;&amp;#65292;&amp;#26377;&amp;#25193;&amp;#22823;&amp;#21457;&amp;#23637;&amp;#30340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271;&amp;#20037;&amp;#20197;&amp;#26469;&amp;#22269;&amp;#23478;&amp;#23545;&amp;#20986;&amp;#31199;&amp;#36710;&amp;#34892;&amp;#19994;&amp;#36827;&amp;#34892;&amp;#30340;&amp;#26159;&amp;#32463;&amp;#33829;&amp;#35768;&amp;#21487;&amp;#19982;&amp;#24635;&amp;#37327;&amp;#25511;&amp;#21046;&amp;#31649;&amp;#21046;&amp;#65292;&amp;#20986;&amp;#31199;&amp;#36710;&amp;#21496;&amp;#26426;&amp;#38656;&amp;#35201;&amp;#20197;&amp;#39640;&amp;#20215;&amp;#36141;&amp;#20080;&amp;#32463;&amp;#33829;&amp;#35768;&amp;#21487;&amp;#65292;&amp;#24182;&amp;#19988;&amp;#35201;&amp;#25509;&amp;#21463;&amp;#22269;&amp;#23478;&amp;#22312;&amp;#20215;&amp;#26684;&amp;#19982;&amp;#34892;&amp;#36710;&amp;#21306;&amp;#22495;&amp;#30340;&amp;#31649;&amp;#29702;&amp;#65292;&amp;#36825;&amp;#19981;&amp;#21033;&amp;#20110;&amp;#20986;&amp;#31199;&amp;#36710;&amp;#34892;&amp;#19994;&amp;#30408;&amp;#21033;&amp;#65292;&amp;#32780;&amp;#19988;&amp;#20986;&amp;#31199;&amp;#36710;&amp;#25968;&amp;#37327;&amp;#21294;&amp;#20047;&amp;#20063;&amp;#23548;&amp;#33268;&amp;#20102;&amp;#24066;&amp;#27665;&amp;#20986;&amp;#34892;&amp;#22256;&amp;#38590;&amp;#12290;&amp;#22240;&amp;#27492;&amp;#65292;&amp;#23613;&amp;#31649;&amp;#22269;&amp;#23478;&amp;#19981;&amp;#20801;&amp;#35768;&amp;#20854;&amp;#20182;&amp;#20154;&amp;#36827;&amp;#39547;&amp;#20986;&amp;#31199;&amp;#36710;&amp;#24066;&amp;#22330;&amp;#65292;&amp;#20294;&amp;#22312;&amp;#20114;&amp;#32852;&amp;#32593;&amp;#20197;&amp;#21450;&amp;#24066;&amp;#22330;&amp;#30340;&amp;#20849;&amp;#21516;&amp;#25512;&amp;#21160;&amp;#19979;&amp;#65292;&amp;#19987;&amp;#36710;&amp;#19982;&amp;#25340;&amp;#36710;&amp;#26381;&amp;#21153;&amp;#24555;&amp;#36895;&amp;#23835;&amp;#36215;&amp;#12290;&amp;#20986;&amp;#31199;&amp;#36710;&amp;#34892;&amp;#19994;&amp;#38754;&amp;#20020;&amp;#36234;&amp;#26469;&amp;#36234;&amp;#22810;&amp;#30340;&amp;#26032;&amp;#24773;&amp;#20917;&amp;#65292;&amp;#20256;&amp;#32479;&amp;#30340;&amp;#36816;&amp;#33829;&amp;#20307;&amp;#21046;&amp;#19982;&amp;#26032;&amp;#30340;&amp;#36816;&amp;#33829;&amp;#27169;&amp;#24335;&amp;#20043;&amp;#38388;&amp;#30340;&amp;#30683;&amp;#30462;&amp;#20063;&amp;#36234;&amp;#26469;&amp;#36234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54;&amp;#21475;&amp;#20247;&amp;#22810;&amp;#30340;&amp;#29305;&amp;#24615;&amp;#20415;&amp;#27880;&amp;#23450;&amp;#20102;&amp;#20013;&amp;#22269;&amp;#30340;&amp;#25171;&amp;#36710;&amp;#24066;&amp;#22330;&amp;#26159;&amp;#19968;&amp;#22359;&amp;#22823;&amp;#34507;&amp;#31957;&amp;#65292;&amp;#32780;&amp;#20986;&amp;#31199;&amp;#36710;&amp;#24066;&amp;#22330;&amp;#25968;&amp;#37327;&amp;#19981;&amp;#36275;&amp;#26159;&amp;#19987;&amp;#36710;&amp;#20844;&amp;#21496;&amp;#23835;&amp;#36215;&amp;#24182;&amp;#36805;&amp;#36895;&amp;#21457;&amp;#23637;&amp;#30340;&amp;#20027;&amp;#22240;&amp;#12290;&amp;#30740;&amp;#31350;&amp;#25968;&amp;#25454;&amp;#26174;&amp;#31034;&amp;#65292;&amp;#29616;&amp;#22312;&amp;#27599;&amp;#22825;&amp;#24179;&amp;#22343;&amp;#26377;5000&amp;#19975;&amp;#20154;&amp;#26377;&amp;#21483;&amp;#36710;&amp;#38656;&amp;#27714;&amp;#65292;&amp;#28982;&amp;#32780;&amp;#20854;&amp;#20013;&amp;#21482;&amp;#26377;3000&amp;#19975;&amp;#20154;&amp;#33021;&amp;#25104;&amp;#21151;&amp;#22352;&amp;#19978;&amp;#20986;&amp;#31199;&amp;#36710;&amp;#65292;&amp;#20986;&amp;#31199;&amp;#36710;&amp;#24066;&amp;#22330;&amp;#20005;&amp;#37325;&amp;#20379;&amp;#19981;&amp;#24212;&amp;#27714;&amp;#26159;&amp;#20114;&amp;#32852;&amp;#32593;&amp;#19987;&amp;#36710;&amp;#19982;&amp;#25340;&amp;#36710;&amp;#26381;&amp;#21153;&amp;#20852;&amp;#36215;&amp;#30340;&amp;#20027;&amp;#22240;&amp;#12290;&amp;#19982;&amp;#20256;&amp;#32479;&amp;#20986;&amp;#31199;&amp;#36710;&amp;#30456;&amp;#27604;&amp;#65292;&amp;#19987;&amp;#36710;&amp;#19982;&amp;#25340;&amp;#36710;&amp;#26381;&amp;#21153;&amp;#26356;&amp;#27880;&amp;#37325;&amp;#25928;&amp;#29575;&amp;#19982;&amp;#26381;&amp;#21153;&amp;#65292;&amp;#20316;&amp;#20026;&amp;#20986;&amp;#31199;&amp;#36710;&amp;#30340;&amp;#26377;&amp;#25928;&amp;#34917;&amp;#20805;&amp;#65292;&amp;#19987;&amp;#36710;&amp;#19982;&amp;#25340;&amp;#36710;&amp;#33021;&amp;#22635;&amp;#34917;&amp;#24066;&amp;#22330;&amp;#31354;&amp;#30333;&amp;#65292;&amp;#26497;&amp;#20855;&amp;#23384;&amp;#22312;&amp;#24517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27492;&amp;#24433;&amp;#21709;&amp;#65292;&amp;#20256;&amp;#32479;&amp;#20986;&amp;#31199;&amp;#36710;&amp;#34892;&amp;#19994;&amp;#23692;&amp;#23692;&amp;#21487;&amp;#21361;&amp;#12290;&amp;#20114;&amp;#32852;&amp;#32593;&amp;#19987;&amp;#36710;&amp;#24050;&amp;#28982;&amp;#22312;&amp;#23041;&amp;#32961;&amp;#20986;&amp;#31199;&amp;#36710;&amp;#34892;&amp;#19994;&amp;#65292;&amp;#34429;&amp;#28982;&amp;#19987;&amp;#36710;&amp;#23450;&amp;#20301;&amp;#39640;&amp;#31471;&amp;#23458;&amp;#25143;&amp;#32676;&amp;#65292;&amp;#38543;&amp;#30528;&amp;#29992;&amp;#25143;&amp;#25968;&amp;#37327;&amp;#39281;&amp;#21644;&amp;#65292;&amp;#19987;&amp;#36710;&amp;#20215;&amp;#26684;&amp;#23558;&amp;#22238;&amp;#24402;&amp;#27491;&amp;#24120;&amp;#27700;&amp;#24179;&amp;#65292;&amp;#20986;&amp;#31199;&amp;#36710;&amp;#34892;&amp;#19994;&amp;#21463;&amp;#21040;&amp;#30340;&amp;#23041;&amp;#32961;&amp;#23558;&amp;#20943;&amp;#24369;&amp;#12290;&amp;#20294;&amp;#26159;&amp;#65292;&amp;#25340;&amp;#36710;&amp;#26381;&amp;#21153;&amp;#19982;&amp;#20986;&amp;#31199;&amp;#36710;&amp;#19968;&amp;#26679;&amp;#37117;&amp;#26159;&amp;#26381;&amp;#21153;&amp;#20110;&amp;#22823;&amp;#20247;&amp;#20986;&amp;#34892;&amp;#65292;&amp;#20973;&amp;#20511;&amp;#21483;&amp;#36710;&amp;#36719;&amp;#20214;&amp;#65292;&amp;#25340;&amp;#36710;&amp;#33021;&amp;#25910;&amp;#21040;&amp;#22823;&amp;#37327;&amp;#35746;&amp;#21333;&amp;#65292;&amp;#36825;&amp;#23601;&amp;#23558;&amp;#20250;&amp;#25380;&amp;#21387;&amp;#20986;&amp;#31199;&amp;#36710;&amp;#24066;&amp;#22330;&amp;#12290;&amp;#30001;&amp;#20110;&amp;#23450;&amp;#20301;&amp;#19968;&amp;#33268;&amp;#65292;&amp;#26410;&amp;#26469;&amp;#20986;&amp;#31199;&amp;#36710;&amp;#19982;&amp;#25340;&amp;#36710;&amp;#25705;&amp;#25830;&amp;#20063;&amp;#23558;&amp;#20250;&amp;#21152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32422;&amp;#31199;&amp;#36710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704/25-229990.html"&gt;&lt;span&gt;&lt;span&gt;&amp;#20114;&amp;#32852;&amp;#32593;&amp;#32422;&amp;#31199;&amp;#36710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32422;&amp;#31199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2P&amp;#19987;&amp;#3671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2C&amp;#19987;&amp;#3671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32422;&amp;#31199;&amp;#3671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22;&amp;#36710;&amp;#34892;&amp;#19994;&amp;#38459;&amp;#30861;&amp;#19982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22;&amp;#36710;&amp;#34892;&amp;#19994;&amp;#21457;&amp;#23637;&amp;#21382;&amp;#31243;&amp;#19982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56;&amp;#32479;&amp;#20307;&amp;#21046;VS&amp;#26032;&amp;#208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6816;&amp;#33829;&amp;#20307;&amp;#21046;&amp;#65288;&amp;#20986;&amp;#31199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36816;&amp;#33829;&amp;#27169;&amp;#24335;&amp;#65288;&amp;#32593;&amp;#32422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239;&amp;#19982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32422;&amp;#31199;&amp;#36710;&amp;#34892;&amp;#19994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19;&amp;#27835;&amp;#27861;&amp;#24459;&amp;#29615;&amp;#22659;&amp;#65288;Political Fa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65288;Economic Fa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038;&amp;#20250;&amp;#25991;&amp;#21270;&amp;#29615;&amp;#22659; &amp;#65288;Sociocultural Fa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467;&amp;#26500;&amp;#19982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216;&amp;#26415;&amp;#29615;&amp;#22659;&amp;#65288;Technological Fa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3545;&amp;#34892;&amp;#19994;&amp;#30340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22;&amp;#31199;&amp;#36710;&amp;#34892;&amp;#19994;&amp;#25919;&amp;#31574;&amp;#19987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153;&amp;#31199;&amp;#36710;&amp;#12289;&amp;#32422;&amp;#31199;&amp;#36710;&amp;#22312;&amp;#27861;&amp;#24459;&amp;#19978;&amp;#20173;&amp;#2615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6710;&amp;#26292;&amp;#22686;&amp;#33267;&amp;#20986;&amp;#31199;&amp;#36710;&amp;#20004;&amp;#20493;&amp;#30417;&amp;#31649;&amp;#25919;&amp;#31574;&amp;#26126;&amp;#30830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19987;&amp;#36710;&amp;#30417;&amp;#31649;&amp;#38590;&amp;#39064;&amp;#20127;&amp;#24453;&amp;#3077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4459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Uber&amp;#26381;&amp;#21153;&amp;#27861;&amp;#2445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04;&amp;#28404;&amp;#24555;&amp;#26381;&amp;#21153;&amp;#27861;&amp;#2445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368;&amp;#26032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33539;&amp;#20114;&amp;#32852;&amp;#32593;&amp;#32422;&amp;#31199;&amp;#36710;&amp;#26381;&amp;#21153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508;&amp;#22320;&amp;#35268;&amp;#33539;&amp;#19987;&amp;#36710;&amp;#25163;&amp;#27573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4615;&amp;#32422;&amp;#31199;&amp;#36710;&amp;#31649;&amp;#29702;&amp;#26041;&amp;#26696;&amp;#30740;&amp;#31350;&amp;#21046;&amp;#2345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19;&amp;#31574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34;&amp;#20837;&amp;#26465;&amp;#20214;&amp;#19982;&amp;#25968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5268;&amp;#33539;&amp;#19982;&amp;#20215;&amp;#26684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2422;&amp;#31199;&amp;#36710;&amp;#23457;&amp;#25209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4;&amp;#32852;&amp;#32593;&amp;#32422;&amp;#31199;&amp;#36710;&amp;#34892;&amp;#19994;&amp;#31649;&amp;#29702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2478;&amp;#24066;&amp;#20114;&amp;#32852;&amp;#32593;&amp;#32422;&amp;#31199;&amp;#36710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0114;&amp;#32852;&amp;#32593;&amp;#32422;&amp;#31199;&amp;#36710;&amp;#31649;&amp;#29702;&amp;#26426;&amp;#2104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114;&amp;#32852;&amp;#32593;&amp;#32422;&amp;#31199;&amp;#36710;&amp;#31649;&amp;#2970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0114;&amp;#32852;&amp;#32593;&amp;#32422;&amp;#31199;&amp;#36710;&amp;#31649;&amp;#2970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1152;&amp;#22369;&amp;#20114;&amp;#32852;&amp;#32593;&amp;#32422;&amp;#31199;&amp;#36710;&amp;#31649;&amp;#2970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93;&amp;#32476;&amp;#32422;&amp;#31199;&amp;#36710;&amp;#30340;&amp;#32654;&amp;#24335;&amp;#30417;&amp;#3164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22;&amp;#36710;&amp;#30340;&amp;#36816;&amp;#338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046;&amp;#23450;&amp;#26631;&amp;#20934;&amp;#65292;&amp;#24179;&amp;#21488;&amp;#23454;&amp;#26045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6152;&amp;#26131;&amp;#32852;&amp;#37030;&amp;#22996;&amp;#21592;&amp;#20250;&amp;#30417;&amp;#31649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22478;&amp;#24066;&amp;#20986;&amp;#31199;&amp;#19982;&amp;#19987;&amp;#36710;&amp;#21496;&amp;#26426;&amp;#20914;&amp;#313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2478;&amp;#24066;&amp;#20114;&amp;#32852;&amp;#32593;&amp;#32422;&amp;#31199;&amp;#36710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2478;&amp;#24066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478;&amp;#24066;&amp;#20114;&amp;#32852;&amp;#32593;&amp;#32422;&amp;#31199;&amp;#36710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478;&amp;#24066;&amp;#20114;&amp;#32852;&amp;#32593;&amp;#32422;&amp;#31199;&amp;#36710;&amp;#31649;&amp;#29702;&amp;#30340;&amp;#21335;&amp;#21271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37325;&amp;#28857;&amp;#22478;&amp;#24066;&amp;#20114;&amp;#32852;&amp;#32593;&amp;#32422;&amp;#31199;&amp;#36710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0114;&amp;#32852;&amp;#32593;&amp;#32422;&amp;#31199;&amp;#36710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0114;&amp;#32852;&amp;#32593;&amp;#32422;&amp;#31199;&amp;#36710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0114;&amp;#32852;&amp;#32593;&amp;#32422;&amp;#31199;&amp;#36710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19987;&amp;#36710;&amp;rdquo;&amp;#38035;&amp;#40060;&amp;#25191;&amp;#27861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24030;&amp;#19987;&amp;#36710;&amp;#21496;&amp;#26426;&amp;#30097;&amp;#36973;&amp;ldquo;&amp;#38035;&amp;#40060;&amp;#25191;&amp;#27861;&amp;rdquo;&amp;#24341;&amp;#21457;&amp;#25239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86;&amp;#24773;&amp;#21457;&amp;#372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7969;&amp;#23186;&amp;#20307;&amp;#3575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7;&amp;#20214;&amp;#22788;&amp;#32622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86;&amp;#35770;&amp;#21453;&amp;#3930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7;&amp;#36710;&amp;#38035;&amp;#40060;&amp;#25191;&amp;#2786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20381;&amp;#25454;&amp;#20260;&amp;#23475;&amp;#27861;&amp;#27835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35;&amp;#40060;&amp;#25191;&amp;#27861;&amp;#20260;&amp;#23475;&amp;#25919;&amp;#24220;&amp;#20844;&amp;#204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3;&amp;#26410;&amp;#26469;&amp;#25919;&amp;#31574;&amp;#30340;&amp;#20986;&amp;#21488;&amp;#21644;&amp;#23454;&amp;#26045;&amp;#22475;&amp;#19979;&amp;#22320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340;&amp;#31038;&amp;#20250;&amp;#29615;&amp;#22659;&amp;#12289;&amp;#31227;&amp;#21160;&amp;#20114;&amp;#32852;&amp;#32593;&amp;#26222;&amp;#21450;&amp;#23558;&amp;#25918;&amp;#22823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31038;&amp;#20250;&amp;#23433;&amp;#20840;&amp;#31283;&amp;#23450;&amp;#26500;&amp;#2510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4;&amp;#32852;&amp;#32593;&amp;#32422;&amp;#31199;&amp;#36710;&amp;#34892;&amp;#19994;&amp;#30417;&amp;#3164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14;&amp;#32852;&amp;#32593;&amp;#32422;&amp;#31199;&amp;#36710;&amp;#34892;&amp;#19994;&amp;#31649;&amp;#29702;&amp;#32771;&amp;#39564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31199;&amp;#36710;&amp;#21644;&amp;#19987;&amp;#36710;&amp;#20914;&amp;#31361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2422;&amp;#31199;&amp;#36710;&amp;#34892;&amp;#19994;&amp;#31649;&amp;#29702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6816;&amp;#33829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1830;&amp;#19994;&amp;#27169;&amp;#24335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1033;&amp;#30410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32422;&amp;#31199;&amp;#36710;&amp;#34892;&amp;#19994;&amp;#30417;&amp;#3164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17;&amp;#31649;&amp;#24212;&amp;#36208;&amp;#2152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30410;&amp;#21338;&amp;#24328;&amp;#30340;&amp;#29616;&amp;#23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6710;&amp;#26381;&amp;#21153;&amp;#23452;&amp;#30095;&amp;#19981;&amp;#23452;&amp;#22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4212;&amp;#19982;&amp;#24066;&amp;#22330;&amp;#21442;&amp;#19982;&amp;#32773;&amp;#20849;&amp;#21516;&amp;#25506;&amp;#35752;&amp;#30417;&amp;#31649;&amp;#20307;&amp;#3199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6041;&amp;#21512;&amp;#20316;&amp;#25645;&amp;#24314;&amp;#20449;&amp;#24687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4;&amp;#32852;&amp;#32593;&amp;#32422;&amp;#31199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14;&amp;#32852;&amp;#32593;&amp;#32422;&amp;#31199;&amp;#367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14;&amp;#32852;&amp;#32593;&amp;#32422;&amp;#31199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14;&amp;#32852;&amp;#32593;&amp;#32422;&amp;#31199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14;&amp;#32852;&amp;#32593;&amp;#32422;&amp;#31199;&amp;#36710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14;&amp;#32852;&amp;#32593;&amp;#32422;&amp;#31199;&amp;#36710;&amp;#34892;&amp;#19994;&amp;#30740;&amp;#313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84;&amp;#22312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2;&amp;#3621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32422;&amp;#31199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90;&amp;#30028;&amp;#20114;&amp;#32852;&amp;#32593;&amp;#32422;&amp;#3119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0114;&amp;#32852;&amp;#32593;&amp;#32422;&amp;#31199;&amp;#36710;&amp;#34892;&amp;#19994;&amp;#21382;&amp;#2149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0114;&amp;#32852;&amp;#32593;&amp;#32422;&amp;#31199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0;&amp;#30028;&amp;#20114;&amp;#32852;&amp;#32593;&amp;#32422;&amp;#31199;&amp;#36710;&amp;#34892;&amp;#19994;&amp;#26381;&amp;#21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0114;&amp;#32852;&amp;#32593;&amp;#32422;&amp;#311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114;&amp;#32852;&amp;#32593;&amp;#32422;&amp;#31199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32422;&amp;#31199;&amp;#36710;&amp;#34892;&amp;#19994;&amp;#21382;&amp;#2149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32422;&amp;#31199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amp;#32422;&amp;#31199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14;&amp;#32852;&amp;#32593;&amp;#32422;&amp;#31199;&amp;#36710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0114;&amp;#32852;&amp;#32593;&amp;#32422;&amp;#31199;&amp;#36710;&amp;#34892;&amp;#19994;&amp;#21457;&amp;#2363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48;&amp;#26041;&amp;#20114;&amp;#32852;&amp;#32593;&amp;#32422;&amp;#31199;&amp;#36710;&amp;#24179;&amp;#2148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48;&amp;#26041;&amp;#35748;&amp;#21487;&amp;#30340;&amp;#19987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4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96;&amp;#2642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48;&amp;#26041;&amp;#20114;&amp;#32852;&amp;#32593;&amp;#32422;&amp;#31199;&amp;#36710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48;&amp;#26041;&amp;#32422;&amp;#31199;&amp;#36710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48;&amp;#26041;&amp;#32422;&amp;#31199;&amp;#36710;&amp;#24179;&amp;#214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48;&amp;#26041;&amp;#32422;&amp;#31199;&amp;#36710;&amp;#24179;&amp;#21488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48;&amp;#26041;&amp;#24179;&amp;#21488;&amp;#21644;&amp;#21830;&amp;#19994;&amp;#24179;&amp;#214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48;&amp;#26041;&amp;#20114;&amp;#32852;&amp;#32593;&amp;#32422;&amp;#31199;&amp;#3671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65306;&amp;ldquo;&amp;#39318;&amp;#27773;&amp;#32422;&amp;#36710;&amp;rdquo;APP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6426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25918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65306;&amp;ldquo;&amp;#22914;&amp;#32422;&amp;rdquo;APP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6426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25918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8023;&amp;#65306;&amp;ldquo;&amp;#29664;&amp;#28023;&amp;#20132;&amp;#36890;&amp;rdquo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6426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25918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800;&amp;#24030;&amp;#65306;&amp;ldquo;&amp;#24800;&amp;#24030;&amp;#21484;&amp;#36710;&amp;rdquo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6426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25918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32422;&amp;#31199;&amp;#36710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4;&amp;#32852;&amp;#32593;&amp;#32422;&amp;#31199;&amp;#3671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87;&amp;#36710;&amp;#30340;&amp;#38656;&amp;#27714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2773;&amp;#23545;&amp;#19987;&amp;#36710;&amp;#19982;&amp;#20986;&amp;#31199;&amp;#36710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70;&amp;#31192;&amp;#23458;&amp;#25143;&amp;#35843;&amp;#26597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&amp;#32422;&amp;#31199;&amp;#36710;&amp;#29992;&amp;#2514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20;&amp;#20351;&amp;#29992;&amp;#19987;&amp;#36710;&amp;#26381;&amp;#21153;&amp;#30340;&amp;#29992;&amp;#2514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92;&amp;#25143;&amp;#30693;&amp;#26195;&amp;#29575;&amp;#26368;&amp;#39640;&amp;#30340;&amp;#19987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92;&amp;#25143;&amp;#20351;&amp;#29992;&amp;#29575;&amp;#26368;&amp;#39640;&amp;#30340;&amp;#19987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992;&amp;#25143;&amp;#20449;&amp;#36182;&amp;#24230;&amp;#26368;&amp;#39640;&amp;#30340;&amp;#19987;&amp;#3671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992;&amp;#25143;&amp;#36873;&amp;#25321;&amp;#20056;&amp;#22352;&amp;#19987;&amp;#36710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9992;&amp;#25143;&amp;#20056;&amp;#22352;&amp;#19987;&amp;#36710;&amp;#26102;&amp;#30340;&amp;#39318;&amp;#36873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9992;&amp;#25143;&amp;#26368;&amp;#20851;&amp;#24515;&amp;#30340;&amp;#19987;&amp;#3671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4433;&amp;#21709;&amp;#29992;&amp;#25143;&amp;#20351;&amp;#29992;&amp;#19987;&amp;#3671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87;&amp;#36710;&amp;#32418;&amp;#21253;&amp;#23545;&amp;#29992;&amp;#2514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9992;&amp;#25143;&amp;#23545;&amp;#31169;&amp;#23478;&amp;#36710;&amp;#21152;&amp;#20837;&amp;#19987;&amp;#36710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9992;&amp;#25143;&amp;#23545;&amp;#19987;&amp;#36710;&amp;#26381;&amp;#21153;&amp;#26159;&amp;#21542;&amp;#21512;&amp;#27861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32422;&amp;#31199;&amp;#36710;&amp;#37325;&amp;#28857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7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86;&amp;#31199;&amp;#36710;&amp;#25171;&amp;#36710;&amp;#36719;&amp;#202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986;&amp;#31199;&amp;#36710;&amp;#25171;&amp;#36710;&amp;#36719;&amp;#2021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86;&amp;#31199;&amp;#36710;&amp;#25171;&amp;#36710;&amp;#36719;&amp;#2021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710;APP&amp;#32047;&amp;#35745;&amp;#36134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7969;&amp;#25171;&amp;#36710;&amp;#24212;&amp;#29992;&amp;#20221;&amp;#39069;&amp;#19982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31199;&amp;#36710;&amp;#20844;&amp;#21496;&amp;#21368;&amp;#3673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986;&amp;#31199;&amp;#36710;&amp;#25171;&amp;#36710;&amp;#36719;&amp;#20214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20351;&amp;#29992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36148;&amp;#23545;&amp;#29992;&amp;#2514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25143;&amp;#20102;&amp;#35299;&amp;#34917;&amp;#36148;&amp;#27963;&amp;#2116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986;&amp;#31199;&amp;#36710;&amp;#25171;&amp;#36710;&amp;#36719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19987;&amp;#367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19987;&amp;#3671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19987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19987;&amp;#36710;&amp;#24378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6710;&amp;#36719;&amp;#20214;&amp;#20877;&amp;#25472;&amp;#28903;&amp;#38065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3;&amp;#38065;&amp;#21152;&amp;#36895;&amp;#19987;&amp;#36710;&amp;#36719;&amp;#2021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&amp;#19987;&amp;#36710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19987;&amp;#36710;&amp;#26381;&amp;#21153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19987;&amp;#3671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114;&amp;#32852;&amp;#32593;&amp;#19987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34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340;&amp;#36710;&amp;#36719;&amp;#2021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2C&amp;#25340;&amp;#36710;&amp;#36719;&amp;#20214;&amp;#27169;&amp;#24335;&amp;#30340;&amp;#30862;&amp;#2925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2C&amp;#30340;&amp;#26412;&amp;#36136;&amp;#2615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0;&amp;#36710;&amp;#36719;&amp;#20214;&amp;#30340;&amp;#27169;&amp;#243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340;&amp;#36710;&amp;#36719;&amp;#20214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340;&amp;#36710;&amp;#36719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340;&amp;#36710;&amp;#36719;&amp;#20214;&amp;#24066;&amp;#22330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340;&amp;#36710;&amp;#36719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5340;&amp;#36710;&amp;#36719;&amp;#20214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2015&amp;#24180;&amp;#25340;&amp;#36710;&amp;#24066;&amp;#22330;&amp;#2404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ldquo;&amp;#25340;&amp;#36710;&amp;#19977;&amp;#24378;&amp;rdquo;&amp;#21361;&amp;#26426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04;&amp;#28404;&amp;#39034;&amp;#39118;&amp;#36710;&amp;#25196;&amp;#35328;&amp;#21344;&amp;#39046;&amp;#208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4;&amp;#24230;&amp;#21644;&amp;#38476;&amp;#38476;&amp;#25104;&amp;#25340;&amp;#36710;&amp;#25605;&amp;#236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4;&amp;#32852;&amp;#32593;&amp;#32422;&amp;#31199;&amp;#36710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0114;&amp;#32852;&amp;#32593;&amp;#32422;&amp;#31199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0114;&amp;#32852;&amp;#32593;&amp;#32422;&amp;#31199;&amp;#3671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0303;&amp;#20154;&amp;#21475;&amp;#21450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844;&amp;#20849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0114;&amp;#32852;&amp;#32593;&amp;#19987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671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6710;&amp;#25509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0114;&amp;#32852;&amp;#32593;&amp;#32422;&amp;#31199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0114;&amp;#32852;&amp;#32593;&amp;#32422;&amp;#31199;&amp;#3671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0303;&amp;#20154;&amp;#21475;&amp;#21450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844;&amp;#20849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0114;&amp;#32852;&amp;#32593;&amp;#19987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671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6710;&amp;#25509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45;&amp;#22323;&amp;#20114;&amp;#32852;&amp;#32593;&amp;#32422;&amp;#31199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145;&amp;#22323;&amp;#20114;&amp;#32852;&amp;#32593;&amp;#32422;&amp;#31199;&amp;#3671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0303;&amp;#20154;&amp;#21475;&amp;#21450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844;&amp;#20849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145;&amp;#22323;&amp;#20114;&amp;#32852;&amp;#32593;&amp;#19987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671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6710;&amp;#25509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24030;&amp;#20114;&amp;#32852;&amp;#32593;&amp;#32422;&amp;#31199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24030;&amp;#20114;&amp;#32852;&amp;#32593;&amp;#32422;&amp;#31199;&amp;#3671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0303;&amp;#20154;&amp;#21475;&amp;#21450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844;&amp;#20849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24030;&amp;#20114;&amp;#32852;&amp;#32593;&amp;#19987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671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6710;&amp;#25509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32422;&amp;#31199;&amp;#36710;&amp;#34892;&amp;#19994;&amp;#38754;&amp;#20020;&amp;#30340;&amp;#25361;&amp;#25112;&amp;#19982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033;&amp;#30410;&amp;#20998;&amp;#371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3458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96;&amp;#26426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6426;&amp;#25910;&amp;#20837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6426;&amp;#31215;&amp;#26497;&amp;#24615;&amp;#25552;&amp;#396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33;&amp;#208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3652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3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4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047;&amp;#21333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7;&amp;#21333;&amp;#25104;&amp;#19987;&amp;#36710;&amp;#24930;&amp;#24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21047;&amp;#21333;&amp;#24418;&amp;#2510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82;&amp;#21496;&amp;#26426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861;&amp;#24459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8750;&amp;#27861;&amp;#33829;&amp;#36816;&amp;rdquo;&amp;#30340;&amp;#24040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8750;&amp;#27861;&amp;#33829;&amp;#36816;&amp;rdquo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65306;&amp;ldquo;&amp;#20013;&amp;#22269;&amp;#19987;&amp;#36710;&amp;#31532;.&amp;#19968;&amp;#2669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6710;VS&amp;#4065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0214;&amp;#36215;&amp;#22240;&amp;#19982;&amp;#32463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021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7096;&amp;#349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59;&amp;#24072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87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1361;&amp;#26426;&amp;#24863;&amp;#26368;&amp;#24378;&amp;#303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454;&amp;#20105;&amp;#28608;&amp;#28872;&amp;#27599;&amp;#20917;&amp;#24840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ldquo;&amp;#28903;&amp;#38065;&amp;rdquo;&amp;#22823;&amp;#25112;&amp;#38543;&amp;#26102;&amp;#25171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36335;&amp;#36164;&amp;#26412;&amp;#31454;&amp;#30456;&amp;#24067;&amp;#23616;&amp;#20114;&amp;#32852;&amp;#32593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ldquo;&amp;#28903;&amp;#38065;&amp;rdquo;&amp;#22823;&amp;#25112;&amp;#38543;&amp;#26102;&amp;#25171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8656;&amp;#31361;&amp;#30772;&amp;#37325;&amp;#37325;&amp;#32641;&amp;#32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118;&amp;#21475;&amp;#28010;&amp;#23574;&amp;#19978;&amp;#19987;&amp;#36710;&amp;#2022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2;&amp;#20986;&amp;#31199;&amp;#36710;&amp;#19968;&amp;#20105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5163;&amp;#21464;&amp;#20249;&amp;#20276;&amp;#30683;&amp;#30462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37096;&amp;#38376;&amp;#12289;&amp;#20986;&amp;#31199;&amp;#36710;&amp;#21644;&amp;#19987;&amp;#36710;&amp;#19977;&amp;#26041;&amp;#21512;&amp;#20316;&amp;#25165;&amp;#33021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1457;&amp;#23637;&amp;#36814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14;&amp;#32852;&amp;#32593;&amp;#19987;&amp;#36710;&amp;#34892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6102;&amp;#20195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20849;&amp;#20139;&amp;#32463;&amp;#27982;&amp;#21019;&amp;#3689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31199;&amp;#36710;&amp;#25968;&amp;#37327;&amp;#20005;&amp;#37325;&amp;#19981;&amp;#36275;&amp;#24102;&amp;#2646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3;&amp;#25968;&amp;#25454;&amp;#32463;&amp;#33829;&amp;#19982;&amp;#21830;&amp;#19994;&amp;#27169;&amp;#24335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8;&amp;#23453;&amp;#36149;&amp;#36164;&amp;#28304;&amp;mdash;&amp;mdash;&amp;#29992;&amp;#2514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45;&amp;#32493;&amp;#20248;&amp;#21270;&amp;#36710;&amp;#36742;&amp;#358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0540;&amp;#26381;&amp;#21153;&amp;#21644;&amp;#31934;&amp;#20934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5968;&amp;#25454;&amp;#34164;&amp;#34255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14;&amp;#32852;&amp;#32593;&amp;#32422;&amp;#31199;&amp;#36710;&amp;#32463;&amp;#33829;&amp;#31649;&amp;#29702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87;&amp;#36710;&amp;#20225;&amp;#19994;&amp;#36816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87;&amp;#36710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87;&amp;#36710;&amp;#21496;&amp;#26426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36710;&amp;#21496;&amp;#264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94;&amp;#24847;&amp;#21047;&amp;#21333;&amp;#29616;&amp;#35937;&amp;#19982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87;&amp;#36710;&amp;#20225;&amp;#19994;&amp;#33829;&amp;#38144;&amp;#25112;&amp;#300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697;&amp;#29260;&amp;#32972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Ub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04;&amp;#28404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70;&amp;#24030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16;&amp;#19994;&amp;#31454;&amp;#20105;&amp;#32773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545;&amp;#20960;&amp;#22823;&amp;#19987;&amp;#36710;&amp;#21697;&amp;#29260;&amp;#26410;&amp;#26469;&amp;#23616;&amp;#21183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44;&amp;#20851;&amp;#31574;&amp;#30053;&amp;#65288;3R&amp;#31574;&amp;#3005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823;&amp;#20247;&amp;#20844;&amp;#20851;&amp;#65288;P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02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0247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0247;&amp;#20844;&amp;#208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919;&amp;#24220;&amp;#20844;&amp;#20851;&amp;#65288;G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37;&amp;#36164;&amp;#32773;&amp;#20844;&amp;#20851;&amp;#65288;I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696;&amp;#20363;&amp;#20998;&amp;#26512;&amp;#65306;Uber&amp;#30340;&amp;#39640;&amp;#25928;&amp;#36816;&amp;#33829;&amp;#26426;&amp;#21046;&amp;#19982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19978;&amp;#28023;Uber 40&amp;#20998;&amp;#38047;&amp;#21464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449;&amp;#20219;&amp;#21644;&amp;#25480;&amp;#26435;&amp;#26159;&amp;#39640;&amp;#25928;&amp;#36816;&amp;#3382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9640;&amp;#25928;&amp;#36816;&amp;#33829;&amp;#30340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2473;&amp;#20986;&amp;#31199;&amp;#36710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4;&amp;#32852;&amp;#32593;&amp;#32422;&amp;#31199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14;&amp;#32852;&amp;#32593;&amp;#32422;&amp;#31199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066;&amp;#22330;&amp;#23521;&amp;#22836;&amp;#26684;&amp;#23616;&amp;#21363;&amp;#23558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19987;&amp;#36710;&amp;#20225;&amp;#19994;&amp;#31454;&amp;#201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593;&amp;#32476;&amp;#19987;&amp;#36710;&amp;#24179;&amp;#21488;&amp;#20869;&amp;#26007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986;&amp;#31199;&amp;#36710;&amp;#19982;&amp;#19987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14;&amp;#32852;&amp;#32593;&amp;#32422;&amp;#31199;&amp;#36710;&amp;#19982;&amp;#20986;&amp;#31199;&amp;#3671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114;&amp;#32852;&amp;#32593;&amp;#32422;&amp;#31199;&amp;#36710;&amp;#19982;&amp;#20986;&amp;#31199;&amp;#36710;&amp;#32463;&amp;#33829;&amp;#25968;&amp;#254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31199;&amp;#36710;&amp;#25968;&amp;#37327;&amp;#21450;&amp;#19987;&amp;#36710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31199;&amp;#36710;&amp;#25509;&amp;#21333;&amp;#37327;&amp;#21450;&amp;#19987;&amp;#36710;&amp;#25509;&amp;#2133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31199;&amp;#36710;&amp;#19982;&amp;#19987;&amp;#367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810;&amp;#22320;&amp;ldquo;&amp;#22260;&amp;#21119;&amp;rdquo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2;&amp;#26410;&amp;#32467;&amp;#26463;&amp;#30340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85;&amp;#40664;&amp;#21448;&amp;#39640;&amp;#35843;&amp;#30340;&amp;#19987;&amp;#3671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041;&amp;#25919;&amp;#24220;&amp;#30340;&amp;#24577;&amp;#24230;&amp;#26126;&amp;#263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545;&amp;#25239;&amp;#21152;&amp;#21095;&amp;#30340;&amp;#26681;&amp;#28304;&amp;#2164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033;&amp;#30410;&amp;#21508;&amp;#26041;&amp;#30340;&amp;#23545;&amp;#25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2;&amp;#24471;&amp;#21033;&amp;#30410;&amp;#32676;&amp;#20307;&amp;#19982;&amp;#21830;&amp;#19994;&amp;#20225;&amp;#19994;&amp;#23545;&amp;#25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6710;&amp;#21496;&amp;#26426;&amp;#19982;&amp;#20986;&amp;#31199;&amp;#36710;&amp;#21496;&amp;#26426;&amp;#30340;&amp;#25705;&amp;#25830;&amp;#19982;&amp;#23545;&amp;#25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30410;&amp;#20027;&amp;#20307;&amp;#65306;&amp;#27665;&amp;#20247;&amp;#22810;&amp;#25968;&amp;#22788;&amp;#20110;&amp;#35266;&amp;#2639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3286;&amp;#35770;&amp;#25903;&amp;#25345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5299;&amp;#20915;&amp;#26041;&amp;#26696;&amp;#65306;&amp;#25512;&amp;#21160;&amp;#21033;&amp;#30410;&amp;#38142;&amp;#30340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14;&amp;#32852;&amp;#32593;&amp;#32422;&amp;#31199;&amp;#3671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31454;&amp;#20105;&amp;#19981;&amp;#26029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680;&amp;#24515;&amp;#31454;&amp;#20105;&amp;#21147;&amp;#22312;&amp;#20110;&amp;#20225;&amp;#19994;&amp;#31995;&amp;#324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1227;&amp;#21160;&amp;#20114;&amp;#32852;&amp;#32593;&amp;#26102;&amp;#20195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20307;&amp;#39564;&amp;#21644;&amp;#32447;&amp;#199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5143;&amp;#25968;&amp;#25454;&amp;#31215;&amp;#32047;&amp;#2164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32422;&amp;#31199;&amp;#36710;&amp;#26631;&amp;#26438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7325;&amp;#28857;&amp;#19987;&amp;#3671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Ub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8404;&amp;#28404;&amp;#19987;&amp;#36710;&amp;#65288;&amp;#21547;&amp;#19968;&amp;#21495;&amp;#19987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6131;&amp;#2104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1070;&amp;#24030;&amp;#1998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7325;&amp;#28857;&amp;#25340;&amp;#3671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016;&amp;#21970;&amp;#2534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94;&amp;#24494;&amp;#2534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2825;&amp;#22825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51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404;&amp;#28404;&amp;#39034;&amp;#391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2411;&amp;#21450;&amp;#36710;&amp;#367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06;&amp;#30422;&amp;#22478;&amp;#24066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4773;&amp;#20917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4;&amp;#32852;&amp;#32593;&amp;#32422;&amp;#31199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114;&amp;#32852;&amp;#32593;&amp;#32422;&amp;#31199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0114;&amp;#32852;&amp;#32593;&amp;#32422;&amp;#31199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0114;&amp;#32852;&amp;#32593;&amp;#32422;&amp;#311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0114;&amp;#32852;&amp;#32593;&amp;#32422;&amp;#31199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0114;&amp;#32852;&amp;#32593;&amp;#32422;&amp;#31199;&amp;#36710;&amp;#34892;&amp;#19994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0114;&amp;#32852;&amp;#32593;&amp;#32422;&amp;#31199;&amp;#36710;&amp;#34892;&amp;#19994;&amp;#22269;&amp;#23478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5110;&amp;#26494;&amp;#21160;&amp;#20801;&amp;#35768;&amp;#20986;&amp;#31199;&amp;#36710;&amp;#23433;&amp;#35013;&amp;#25171;&amp;#3671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6395;&amp;#25913;&amp;#38761;&amp;#20986;&amp;#31199;&amp;#36710;&amp;#34892;&amp;#19994;&amp;#30340;&amp;#25968;&amp;#37327;&amp;#31649;&amp;#25511;&amp;#35299;&amp;#20915;&amp;#24066;&amp;#27665;&amp;#20986;&amp;#34892;&amp;#385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31199;&amp;#36710;&amp;#36710;&amp;#36153;&amp;#26377;&amp;#26395;&amp;#30001;&amp;#24066;&amp;#22330;&amp;#23450;&amp;#20215;&amp;#24066;&amp;#22330;&amp;#23558;&amp;#36827;&amp;#19968;&amp;#2749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88;&amp;#20114;&amp;#32852;&amp;#32593;&amp;#19987;&amp;#36710;&amp;#31649;&amp;#29702;&amp;#26465;&amp;#20363;&amp;#25110;&amp;#23545;&amp;#19987;&amp;#36710;&amp;#24320;&amp;#25918;&amp;#29260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114;&amp;#32852;&amp;#32593;+&amp;#20986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14;&amp;#32852;&amp;#32593;+&amp;#20986;&amp;#31199;&amp;#36710;&amp;#34892;&amp;#19994;&amp;#21457;&amp;#23637;&amp;#26426;&amp;#369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14;&amp;#32852;&amp;#32593;+&amp;#20986;&amp;#31199;&amp;#36710;&amp;#34892;&amp;#19994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14;&amp;#32852;&amp;#32593;+&amp;#20986;&amp;#31199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14;&amp;#32852;&amp;#32593;&amp;#32422;&amp;#31199;&amp;#3671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14;&amp;#32852;&amp;#32593;&amp;#32422;&amp;#31199;&amp;#36710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114;&amp;#32852;&amp;#32593;&amp;#32422;&amp;#31199;&amp;#36710;&amp;#3034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22;&amp;#31199;&amp;#36710;&amp;#34892;&amp;#19994;&amp;#30340;&amp;#24066;&amp;#22330;&amp;#35268;&amp;#27169;&amp;#19982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22;&amp;#31199;&amp;#36710;&amp;#34892;&amp;#19994;&amp;#21496;&amp;#26426;&amp;#30340;&amp;#24037;&amp;#20316;&amp;#24378;&amp;#24230;&amp;#21644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22;&amp;#31199;&amp;#36710;&amp;#34892;&amp;#19994;&amp;#32452;&amp;#32455;&amp;#32773;&amp;#30340;&amp;#25910;&amp;#20837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114;&amp;#32852;&amp;#32593;&amp;#32422;&amp;#31199;&amp;#36710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2422;&amp;#31199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2422;&amp;#31199;&amp;#36710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32422;&amp;#31199;&amp;#3671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114;&amp;#32852;&amp;#32593;&amp;#32422;&amp;#31199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31199;&amp;#36710;&amp;#25913;&amp;#38761;&amp;#24102;&amp;#26469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14;&amp;#32852;&amp;#32593;&amp;#32422;&amp;#31199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2422;&amp;#31199;&amp;#3671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2422;&amp;#31199;&amp;#36710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32422;&amp;#31199;&amp;#36710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14;&amp;#32852;&amp;#32593;&amp;#32422;&amp;#31199;&amp;#36710;&amp;#34892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14;&amp;#32852;&amp;#32593;&amp;#32422;&amp;#31199;&amp;#36710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237;&amp;#36164;&amp;#26426;&amp;#2650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6426;&amp;#2650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6426;&amp;#2650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6426;&amp;#2650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6426;&amp;#2650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7329;&amp;#34701;&amp;#26426;&amp;#2650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6426;&amp;#2650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6426;&amp;#2650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6426;&amp;#2650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6426;&amp;#2650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164;&amp;#26412;&amp;#24066;&amp;#2233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4066;&amp;#2233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412;&amp;#24066;&amp;#2233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6412;&amp;#24066;&amp;#2233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6412;&amp;#24066;&amp;#2233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14;&amp;#32852;&amp;#32593;&amp;#32422;&amp;#31199;&amp;#36710;&amp;#39046;&amp;#22495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1;&amp;#36710;&amp;#36719;&amp;#2021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671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0;&amp;#3671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2P&amp;#19987;&amp;#3671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2C&amp;#19987;&amp;#3671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36710;&amp;#36816;&amp;#33829;&amp;#27169;&amp;#2433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32422;&amp;#31199;&amp;#36710;&amp;#34892;&amp;#19994;&amp;#38459;&amp;#30861;&amp;#19982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32422;&amp;#31199;&amp;#36710;&amp;#34892;&amp;#19994;&amp;#21457;&amp;#23637;&amp;#26102;&amp;#3838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32422;&amp;#31199;&amp;#36710;PES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635;&amp;#25968;&amp;#21450;&amp;#2085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Uber&amp;#26381;&amp;#21153;&amp;#27861;&amp;#2445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04;&amp;#28404;&amp;#24555;&amp;#26381;&amp;#21153;&amp;#27861;&amp;#2445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ldquo;&amp;#38035;&amp;#40060;&amp;#25191;&amp;#27861;&amp;rdquo;&amp;#2525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86;&amp;#24773;&amp;#21457;&amp;#23637;&amp;#19982;&amp;#24212;&amp;#23545;&amp;#22788;&amp;#32622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19987;&amp;#36710;&amp;#30097;&amp;#20284;&amp;ldquo;&amp;#38035;&amp;#40060;&amp;#25191;&amp;#27861;&amp;rdquo;&amp;#32593;&amp;#27665;&amp;#35266;&amp;#28857;&amp;#20542;&amp;#215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2422;&amp;#31199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6159;&amp;#21542;&amp;#20351;&amp;#29992;&amp;#36807;&amp;#19987;&amp;#367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04;&amp;#28404;&amp;#19987;&amp;#36710;&amp;#20215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4030;&amp;#19987;&amp;#36710;&amp;#20215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Uber&amp;#19987;&amp;#36710;&amp;#20215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6159;&amp;#22815;&amp;#20351;&amp;#29992;&amp;#36807;&amp;#19987;&amp;#367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19987;&amp;#36710;APP&amp;#29992;&amp;#25143;&amp;#30693;&amp;#261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19987;&amp;#36710;APP&amp;#29992;&amp;#25143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19987;&amp;#36710;APP&amp;#29992;&amp;#25143;&amp;#20449;&amp;#361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6873;&amp;#25321;&amp;#20056;&amp;#22352;&amp;#19987;&amp;#36710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0056;&amp;#22352;&amp;#19987;&amp;#36710;&amp;#36873;&amp;#25321;&amp;#30340;&amp;#36710;&amp;#2241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1;&amp;#20110;&amp;#19987;&amp;#36710;&amp;#26381;&amp;#21153;&amp;#36136;&amp;#37327;&amp;#29992;&amp;#25143;&amp;#26356;&amp;#2085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9992;&amp;#25143;&amp;#20351;&amp;#29992;&amp;#19987;&amp;#36710;&amp;#30340;&amp;#26368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36710;&amp;#32418;&amp;#21253;&amp;#23545;&amp;#29992;&amp;#2514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31169;&amp;#23478;&amp;#36710;&amp;#21152;&amp;#20837;&amp;#19987;&amp;#36710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19987;&amp;#36710;&amp;#26381;&amp;#21153;&amp;#26159;&amp;#21542;&amp;#21512;&amp;#27861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1;&amp;#36710;&amp;#36719;&amp;#2021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71;&amp;#36710;APP&amp;#32047;&amp;#35745;&amp;#36134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71;&amp;#36710;APP&amp;#32047;&amp;#35745;&amp;#36134;&amp;#2514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1;&amp;#36710;&amp;#36719;&amp;#20214;2017&amp;#24180;6&amp;#26376;&amp;#26376;&amp;#24230;&amp;#35206;&amp;#3042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1;&amp;#36710;&amp;#36719;&amp;#20214;2017&amp;#24180;6&amp;#26376;&amp;#26376;&amp;#24230;&amp;#24635;&amp;#20351;&amp;#29992;&amp;#27425;&amp;#2596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1;&amp;#36710;&amp;#36719;&amp;#20214;&amp;#20351;&amp;#29992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1;&amp;#36710;&amp;#36719;&amp;#20214;&amp;#20351;&amp;#29992;&amp;#25552;&amp;#20379;&amp;#34917;&amp;#36148;&amp;#20135;&amp;#21697;&amp;#21518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1;&amp;#36710;&amp;#36719;&amp;#20214;&amp;#34917;&amp;#36148;&amp;#20572;&amp;#27490;&amp;#21518;&amp;#20351;&amp;#2999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0102;&amp;#35299;&amp;#34917;&amp;#36148;&amp;#27963;&amp;#21160;&amp;#30340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14;&amp;#32852;&amp;#32593;&amp;#19987;&amp;#3671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6426;&amp;#21160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1271;&amp;#20140;&amp;#24066;&amp;#20132;&amp;#36890;&amp;#32467;&amp;#2650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7530;&amp;#22320;&amp;#21306;&amp;#39640;&amp;#23792;&amp;#26102;&amp;#27573;&amp;#20132;&amp;#36890;&amp;#26041;&amp;#243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20;&amp;#20986;&amp;#34892;&amp;#19982;&amp;#29983;&amp;#27963;&amp;#24615;&amp;#20986;&amp;#34892;&amp;#30456;&amp;#23545;&amp;#20851;&amp;#319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86;&amp;#34892;&amp;#3044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36710;&amp;#20844;&amp;#37324;&amp;#21608;&amp;#36716;&amp;#37327;&amp;#21010;&amp;#20998;&amp;#30340;&amp;ldquo;&amp;#20132;&amp;#36890;&amp;#26500;&amp;#2510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4892;&amp;#36317;&amp;#31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4892;&amp;#20986;&amp;#21457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4892;&amp;#22312;&amp;#36884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36710;&amp;#26381;&amp;#21153;&amp;#35746;&amp;#21333;&amp;#37327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