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红色旅游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18;&amp;#33394;&amp;#26053;&amp;#28216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18;&amp;#33394;&amp;#26053;&amp;#28216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19978;&amp;#21322;&amp;#24180;&amp;#32418;&amp;#33394;&amp;#26053;&amp;#28216;&amp;ldquo;&amp;#20117;&amp;#21943;&amp;rdquo;&amp;#25104;&amp;#20026;&amp;#24066;&amp;#22330;&amp;#20013;&amp;#30340;&amp;#20142;&amp;#28857;&amp;#12290;&amp;#26681;&amp;#25454;&amp;#32418;&amp;#33394;&amp;#26053;&amp;#28216;&amp;#20449;&amp;#24687;&amp;#25253;&amp;#36865;&amp;#31995;&amp;#32479;&amp;#26174;&amp;#31034;&amp;#65292;18&amp;#20010;&amp;#32418;&amp;#33394;&amp;#26053;&amp;#28216;&amp;#20449;&amp;#24687;&amp;#25253;&amp;#36865;&amp;#37325;&amp;#28857;&amp;#22478;&amp;#24066;&amp;#21644;&amp;#22635;&amp;#25253;&amp;#25968;&amp;#25454;&amp;#30340;436&amp;#23478;&amp;#32418;&amp;#33394;&amp;#26053;&amp;#28216;&amp;#32463;&amp;#20856;&amp;#26223;&amp;#21306;&amp;#20849;&amp;#25509;&amp;#24453;&amp;#28216;&amp;#23458;4.84&amp;#20159;&amp;#20154;&amp;#27425;&amp;#65292;&amp;#25353;&amp;#21487;&amp;#27604;&amp;#21475;&amp;#24452;&amp;#21516;&amp;#27604;&amp;#22686;&amp;#38271;4.83%&amp;#65292;&amp;#30456;&amp;#24403;&amp;#20110;&amp;#22269;&amp;#20869;&amp;#26053;&amp;#28216;&amp;#20154;&amp;#25968;&amp;#30340;17.13%&amp;#65292;&amp;#23454;&amp;#29616;&amp;#26053;&amp;#28216;&amp;#25910;&amp;#20837;2524.98&amp;#20159;&amp;#20803;&amp;#65292;&amp;#25353;&amp;#21487;&amp;#27604;&amp;#21475;&amp;#24452;&amp;#21516;&amp;#27604;&amp;#22686;&amp;#38271;5.73%&amp;#65292;&amp;#30456;&amp;#24403;&amp;#20110;&amp;#22269;&amp;#20869;&amp;#26053;&amp;#28216;&amp;#25910;&amp;#20837;&amp;#30340;10.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18;&amp;#33394;&amp;#26053;&amp;#28216;&amp;#28779;&amp;#29190;&amp;#39318;&amp;#20808;&amp;#26159;&amp;#21463;&amp;#25919;&amp;#31574;&amp;#21033;&amp;#22909;&amp;#24433;&amp;#21709;&amp;#65292;&amp;#12298;&amp;ldquo;&amp;#21313;&amp;#19977;&amp;#20116;&amp;rdquo;&amp;#26102;&amp;#26399;&amp;#25991;&amp;#21270;&amp;#26053;&amp;#28216;&amp;#25552;&amp;#21319;&amp;#24037;&amp;#31243;&amp;#23454;&amp;#26045;&amp;#26041;&amp;#26696;&amp;#12299;&amp;#25552;&amp;#20986;&amp;#37325;&amp;#28857;&amp;#25171;&amp;#36896;&amp;#19968;&amp;#25209;&amp;#20840;&amp;#22269;&amp;#32418;&amp;#33394;&amp;#26053;&amp;#28216;&amp;#32463;&amp;#20856;&amp;#26223;&amp;#21306;&amp;#65292;&amp;#30528;&amp;#21147;&amp;#25913;&amp;#21892;&amp;#22522;&amp;#30784;&amp;#35774;&amp;#26045;&amp;#26465;&amp;#20214;&amp;#65292;&amp;#23436;&amp;#21892;&amp;#37197;&amp;#22871;&amp;#26381;&amp;#21153;&amp;#35774;&amp;#26045;&amp;#65292;&amp;#21152;&amp;#24378;&amp;#21306;&amp;#22495;&amp;#36164;&amp;#28304;&amp;#25972;&amp;#21512;&amp;#21644;&amp;#20135;&amp;#19994;&amp;#34701;&amp;#21512;&amp;#65292;&amp;#20351;&amp;#20854;&amp;#26356;&amp;#22909;&amp;#22320;&amp;#28385;&amp;#36275;&amp;#24320;&amp;#23637;&amp;#29233;&amp;#22269;&amp;#20027;&amp;#20041;&amp;#12289;&amp;#38598;&amp;#20307;&amp;#20027;&amp;#20041;&amp;#21644;&amp;#31038;&amp;#20250;&amp;#20027;&amp;#20041;&amp;#25945;&amp;#32946;&amp;#30340;&amp;#21151;&amp;#33021;&amp;#12290;&amp;#19982;&amp;#27492;&amp;#21516;&amp;#26102;&amp;#65292;&amp;#12298;2016&amp;mdash;2020&amp;#24180;&amp;#20840;&amp;#22269;&amp;#32418;&amp;#33394;&amp;#26053;&amp;#28216;&amp;#21457;&amp;#23637;&amp;#35268;&amp;#21010;&amp;#32434;&amp;#35201;&amp;#12299;&amp;#36827;&amp;#20837;&amp;#23454;&amp;#26045;&amp;#37325;&amp;#28857;&amp;#38454;&amp;#27573;&amp;#65292;&amp;#21407;&amp;#22269;&amp;#23478;&amp;#26053;&amp;#28216;&amp;#23616;&amp;#20986;&amp;#21488;&amp;#30340;&amp;#12298;&amp;#32418;&amp;#33394;&amp;#26053;&amp;#28216;&amp;#32463;&amp;#20856;&amp;#26223;&amp;#21306;&amp;#26381;&amp;#21153;&amp;#35268;&amp;#33539;&amp;#12299;&amp;#20063;&amp;#22312;&amp;#24341;&amp;#23548;&amp;#32418;&amp;#33394;&amp;#26053;&amp;#28216;&amp;#32463;&amp;#20856;&amp;#26223;&amp;#21306;&amp;#20581;&amp;#24247;&amp;#21457;&amp;#23637;&amp;#26041;&amp;#38754;&amp;#21457;&amp;#25381;&amp;#20102;&amp;#20316;&amp;#29992;&amp;#12290;&amp;#20854;&amp;#27425;&amp;#65292;&amp;#32418;&amp;#33394;&amp;#26053;&amp;#28216;&amp;#20135;&amp;#21697;&amp;#19981;&amp;#26029;&amp;#21019;&amp;#26032;&amp;#65292;&amp;#32418;&amp;#33394;&amp;#39118;&amp;#26684;&amp;#30340;&amp;#27665;&amp;#23487;&amp;#12289;&amp;#39184;&amp;#39278;&amp;#31561;&amp;#20063;&amp;#21560;&amp;#24341;&amp;#20102;&amp;#22823;&amp;#37327;&amp;#28216;&amp;#234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18;&amp;#33394;&amp;#26053;&amp;#28216;&amp;#30340;&amp;#22686;&amp;#38271;&amp;#31163;&amp;#19981;&amp;#24320;&amp;#32418;&amp;#33394;&amp;#25991;&amp;#21270;&amp;#30340;&amp;#23459;&amp;#25196;&amp;#21644;&amp;#24341;&amp;#23548;&amp;#65292;&amp;#20197;&amp;#21450;&amp;#32418;&amp;#33394;&amp;#26053;&amp;#28216;&amp;#36164;&amp;#28304;&amp;#30340;&amp;#21319;&amp;#32423;&amp;#25552;&amp;#21319;&amp;#65292;&amp;#39044;&amp;#35745;&amp;#19979;&amp;#21322;&amp;#24180;&amp;#32418;&amp;#33394;&amp;#26053;&amp;#28216;&amp;#30340;&amp;#24066;&amp;#22330;&amp;#34920;&amp;#29616;&amp;#20173;&amp;#20250;&amp;#27604;&amp;#36739;&amp;#31361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9/R0901/201706/07-232428.html"&gt;&lt;span&gt;&lt;span&gt;&amp;#32418;&amp;#33394;&amp;#26053;&amp;#28216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18;&amp;#33394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18;&amp;#33394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18;&amp;#33394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32418;&amp;#33394;&amp;#26053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18;&amp;#33394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18;&amp;#33394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18;&amp;#33394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18;&amp;#33394;&amp;#26053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00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25;&amp;#201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18;&amp;#33394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18;&amp;#33394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394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18;&amp;#33394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32418;&amp;#33394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418;&amp;#33394;&amp;#26053;&amp;#28216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33394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18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33394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394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18;&amp;#33394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394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2418;&amp;#33394;&amp;#26053;&amp;#28216;&amp;#20135;&amp;#19994;&amp;#21457;&amp;#23637;&amp;#36816;&amp;#34892;&amp;#26032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32418;&amp;#33394;&amp;#26053;&amp;#2821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18;&amp;#33394;&amp;#26053;&amp;#28216;&amp;#20043;&amp;#36335;&amp;#36234;&amp;#36208;&amp;#36234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18;&amp;#33394;&amp;#26053;&amp;#28216;&amp;#20351;&amp;#30334;&amp;#33394;&amp;#20908;&amp;#26262;&amp;#22914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97;&amp;#23425;&amp;#65306;&amp;#20005;&amp;#23506;&amp;#25377;&amp;#19981;&amp;#20303;&amp;#32418;&amp;#33394;&amp;#26053;&amp;#2821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32418;&amp;#33394;&amp;#26053;&amp;#2821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149;&amp;#24030;&amp;#24320;&amp;#24314;&amp;ldquo;&amp;#32418;&amp;#33394;&amp;#26053;&amp;#28216;&amp;#32447;&amp;rdquo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3;&amp;#21335;&amp;#20803;&amp;#35851;&amp;#40857;&amp;#34903;&amp;#28193;&amp;#32418;&amp;#33394;&amp;#26053;&amp;#28216;&amp;#39033;&amp;#30446;&amp;#21363;&amp;#23558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791;&amp;#23433;&amp;#21439;&amp;#20044;&amp;#23665;&amp;#32418;&amp;#33394;&amp;#26053;&amp;#282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13;&amp;#21335;&amp;#21313;&amp;#22823;&amp;#32418;&amp;#33394;&amp;#26053;&amp;#28216;&amp;#2622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33394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18;&amp;#33394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418;&amp;#33394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18;&amp;#33394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418;&amp;#33394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32418;&amp;#33394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-2018&amp;#24180;&amp;#20013;&amp;#22269;&amp;#32418;&amp;#33394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-2018&amp;#24180;&amp;#20013;&amp;#22269;&amp;#32418;&amp;#3339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-2018&amp;#24180;&amp;#20013;&amp;#22269;&amp;#32418;&amp;#33394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32418;&amp;#33394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418;&amp;#33394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33394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33394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2418;&amp;#33394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32418;&amp;#33394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32418;&amp;#3339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6-2018&amp;#24180;&amp;#20013;&amp;#22269;&amp;#32418;&amp;#33394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-2018&amp;#24180;&amp;#20013;&amp;#22269;&amp;#32418;&amp;#33394;&amp;#26053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32418;&amp;#33394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18;&amp;#33394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18;&amp;#33394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18;&amp;#33394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418;&amp;#33394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32418;&amp;#33394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18;&amp;#33394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18;&amp;#33394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418;&amp;#33394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418;&amp;#33394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2418;&amp;#33394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32418;&amp;#33394;&amp;#26053;&amp;#28216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6-2018&amp;#24180;&amp;#21326;&amp;#19996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-2018&amp;#24180;&amp;#21326;&amp;#21335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6-2018&amp;#24180;&amp;#21326;&amp;#20013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6-2018&amp;#24180;&amp;#21326;&amp;#21271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6-2018&amp;#24180;&amp;#35199;&amp;#21271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2016-2018&amp;#24180;&amp;#35199;&amp;#21335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335;&amp;#30465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5199;&amp;#30465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5199;&amp;#23433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335;&amp;#20140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494;&amp;#27721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4310;&amp;#23433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854;&amp;#20182;&amp;#30465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33394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418;&amp;#33394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2418;&amp;#33394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418;&amp;#33394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18;&amp;#33394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418;&amp;#33394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18;&amp;#33394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18;&amp;#33394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18;&amp;#33394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18;&amp;#33394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418;&amp;#33394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18;&amp;#33394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418;&amp;#33394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418;&amp;#33394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418;&amp;#33394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18;&amp;#33394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418;&amp;#33394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18;&amp;#33394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18;&amp;#33394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418;&amp;#33394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18;&amp;#33394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18;&amp;#27993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40;&amp;#27941;&amp;#20864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8;&amp;#36195;&amp;#38397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38;&amp;#21491;&amp;#27743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60;&amp;#21271;&amp;#40660;&amp;#35199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634;&amp;#23665;&amp;#33609;&amp;#22320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485;&amp;#29976;&amp;#23425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21271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065;&amp;#33487;&amp;#30358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3;&amp;#21035;&amp;#23665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2826;&amp;#34892;&amp;#23665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4029;&amp;#38485;&amp;#28189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418;&amp;#33394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2418;&amp;#33394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2418;&amp;#33394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2418;&amp;#33394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2418;&amp;#33394;&amp;#26053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2418;&amp;#33394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2418;&amp;#33394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2418;&amp;#33394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2418;&amp;#33394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2418;&amp;#33394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2418;&amp;#33394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2418;&amp;#33394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418;&amp;#33394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18;&amp;#33394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418;&amp;#33394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18;&amp;#33394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418;&amp;#33394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2418;&amp;#33394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2418;&amp;#33394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2418;&amp;#33394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 &lt;/strong&gt;&lt;strong&gt;&amp;#32418;&amp;#33394;&amp;#26053;&amp;#28216;&amp;#20225;&amp;#19994;&amp;#21457;&amp;#23637;&amp;#25112;&amp;#30053;&amp;#35268;&amp;#21010;&amp;#32972;&amp;#2622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418;&amp;#33394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418;&amp;#33394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