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污水源热泵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45;&amp;#27700;&amp;#28304;&amp;#28909;&amp;#27893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45;&amp;#27700;&amp;#28304;&amp;#28909;&amp;#27893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5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20840;&amp;#29699;&amp;#29028;&amp;#28845;&amp;#39044;&amp;#35745;&amp;#21487;&amp;#37319;200&amp;#24180;&amp;#65292;&amp;#30707;&amp;#27833;&amp;#21487;&amp;#37319;30-40&amp;#24180;&amp;#65292;&amp;#22825;&amp;#28982;&amp;#27668;&amp;#21487;&amp;#37319;60&amp;#24180;&amp;#65292;&amp;#22312;&amp;#20840;&amp;#29699;&amp;#33021;&amp;#32791;&amp;#20197;&amp;#27599;&amp;#24180;5%&amp;#30340;&amp;#22686;&amp;#38271;&amp;#36895;&amp;#24230;&amp;#19979;&amp;#65292;&amp;#21270;&amp;#30707;&amp;#29123;&amp;#26009;&amp;#33021;&amp;#28304;&amp;#39044;&amp;#35745;&amp;#36824;&amp;#33021;&amp;#20351;&amp;#29992;&amp;#19968;&amp;#20108;&amp;#30334;&amp;#24180;&amp;#65292;&amp;#19990;&amp;#30028;&amp;#33021;&amp;#28304;&amp;#30701;&amp;#32570;&amp;#24418;&amp;#21183;&amp;#20005;&amp;#23803;;&amp;#25105;&amp;#22269;&amp;#20154;&amp;#22343;&amp;#33021;&amp;#28304;&amp;#36139;&amp;#20047;&amp;#65292;&amp;#20154;&amp;#22343;&amp;#25317;&amp;#26377;&amp;#37327;&amp;#20165;&amp;#20026;&amp;#19990;&amp;#30028;&amp;#24179;&amp;#22343;&amp;#20540;&amp;#30340;1/2&amp;#21644;&amp;#32654;&amp;#22269;&amp;#30340;1/10&amp;#12290;&amp;#33021;&amp;#28304;&amp;#30701;&amp;#32570;&amp;#38382;&amp;#39064;&amp;#26356;&amp;#21152;&amp;#20005;&amp;#37325;&amp;#12290;&amp;#33410;&amp;#32422;&amp;#29992;&amp;#33021;&amp;#21644;&amp;#24320;&amp;#21457;&amp;#26032;&amp;#30340;&amp;#33021;&amp;#28304;&amp;#24050;&amp;#32463;&amp;#25104;&amp;#20026;&amp;#20840;&amp;#20154;&amp;#31867;&amp;#20849;&amp;#21516;&amp;#38754;&amp;#23545;&amp;#30340;&amp;#36843;&amp;#20999;&amp;#38382;&amp;#39064;&amp;#12290;&amp;#25105;&amp;#22269;&amp;#24050;&amp;#23558;&amp;#33410;&amp;#32422;&amp;#36164;&amp;#28304;&amp;#21644;&amp;#20445;&amp;#25252;&amp;#29615;&amp;#22659;&amp;#20316;&amp;#20026;&amp;#22522;&amp;#26412;&amp;#22269;&amp;#31574;&amp;#65292;&amp;#23558;&amp;#20854;&amp;#25552;&amp;#39640;&amp;#21040;&amp;#20851;&amp;#31995;&amp;#20154;&amp;#27665;&amp;#32676;&amp;#20247;&amp;#20999;&amp;#36523;&amp;#21033;&amp;#30410;&amp;#21644;&amp;#20013;&amp;#21326;&amp;#27665;&amp;#26063;&amp;#29983;&amp;#23384;&amp;#21457;&amp;#23637;&amp;#30340;&amp;#39640;&amp;#24230;&amp;#65292;&amp;#25918;&amp;#22312;&amp;#24037;&amp;#19994;&amp;#21270;&amp;#12289;&amp;#29616;&amp;#20195;&amp;#21270;&amp;#21457;&amp;#23637;&amp;#25112;&amp;#30053;&amp;#30340;&amp;#31361;&amp;#20986;&amp;#20301;&amp;#32622;&amp;#65292;&amp;#35201;&amp;#27714;&amp;#33853;&amp;#23454;&amp;#21040;&amp;#27599;&amp;#20010;&amp;#21333;&amp;#20301;&amp;#12289;&amp;#27599;&amp;#20010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8304;&amp;#19982;&amp;#29615;&amp;#22659;&amp;#26159;&amp;#21487;&amp;#25345;&amp;#32493;&amp;#21457;&amp;#23637;&amp;#30340;&amp;#20004;&amp;#22823;&amp;#20027;&amp;#39064;&amp;#65292;&amp;#30446;&amp;#21069;&amp;#20197;&amp;#29123;&amp;#28903;&amp;#30707;&amp;#21270;&amp;#21407;&amp;#26009;&amp;#20026;&amp;#20027;&amp;#30340;&amp;#24314;&amp;#31569;&amp;#29289;&amp;#20379;&amp;#26262;&amp;#31354;&amp;#35843;&amp;#19981;&amp;#20165;&amp;#33021;&amp;#32791;&amp;#37327;&amp;#22823;&amp;#65292;&amp;#32780;&amp;#19988;&amp;#23545;&amp;#29615;&amp;#22659;&amp;#36896;&amp;#25104;&amp;#26497;&amp;#22823;&amp;#27745;&amp;#26579;&amp;#12290;&amp;#22478;&amp;#24066;&amp;#27745;&amp;#27700;&amp;#26159;&amp;#30001;&amp;#24037;&amp;#19994;&amp;#24223;&amp;#27700;&amp;#21644;&amp;#29983;&amp;#27963;&amp;#27745;&amp;#27700;&amp;#32452;&amp;#25104;&amp;#65292;&amp;#27700;&amp;#37327;&amp;#24040;&amp;#22823;&amp;#65292;&amp;#26159;&amp;#19968;&amp;#31181;&amp;#34164;&amp;#21547;&amp;#20016;&amp;#23500;&amp;#20302;&amp;#20301;&amp;#28909;&amp;#33021;&amp;#30340;&amp;#21487;&amp;#20877;&amp;#29983;&amp;#28909;&amp;#33021;&amp;#36164;&amp;#28304;&amp;#65292;&amp;#27745;&amp;#27700;&amp;#28304;&amp;#28909;&amp;#27893;&amp;#31354;&amp;#35843;&amp;#31995;&amp;#32479;&amp;#21017;&amp;#26159;&amp;#20197;&amp;#22478;&amp;#24066;&amp;#27745;&amp;#27700;&amp;#20316;&amp;#20026;&amp;#24314;&amp;#31569;&amp;#30340;&amp;#20919;&amp;#28909;&amp;#28304;&amp;#65292;&amp;#35299;&amp;#20915;&amp;#24314;&amp;#31569;&amp;#29289;&amp;#20908;&amp;#23395;&amp;#37319;&amp;#26262;&amp;#12289;&amp;#22799;&amp;#23395;&amp;#31354;&amp;#35843;&amp;#21644;&amp;#20840;&amp;#24180;&amp;#28909;&amp;#27700;&amp;#20379;&amp;#24212;&amp;#30340;&amp;#37325;&amp;#35201;&amp;#25216;&amp;#26415;&amp;#65292;&amp;#20063;&amp;#26159;&amp;#22478;&amp;#24066;&amp;#27745;&amp;#27700;&amp;#36164;&amp;#28304;&amp;#21270;&amp;#24320;&amp;#21457;&amp;#21033;&amp;#29992;&amp;#30340;&amp;#24605;&amp;#36335;&amp;#21644;&amp;#26377;&amp;#25928;&amp;#36884;&amp;#24452;&amp;#12290;&amp;#21516;&amp;#26102;&amp;#20943;&amp;#23569;&amp;#20102;&amp;#22478;&amp;#24066;&amp;#24223;&amp;#28909;&amp;#21644;CO&amp;#8322;&amp;#12289;SO&amp;#8322;&amp;#12289;NOX&amp;#12289;&amp;#31881;&amp;#23576;&amp;#31561;&amp;#27745;&amp;#26579;&amp;#29289;&amp;#30340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8165;&amp;#27905;&amp;#20379;&amp;#28909;&amp;#26041;&amp;#24335;&amp;#23545;&amp;#27604;&amp;#26041;&amp;#38754;&amp;#65292;&amp;#27745;&amp;#27700;&amp;#28304;&amp;#28909;&amp;#27893;&amp;#30340;&amp;#32463;&amp;#27982;&amp;#25928;&amp;#30410;&amp;#21313;&amp;#20998;&amp;#26174;&amp;#33879;&amp;#65306;&amp;#35774;&amp;#22791;&amp;#25237;&amp;#36164;&amp;#12289;&amp;#24180;&amp;#36816;&amp;#34892;&amp;#36153;&amp;#29992;&amp;#12289;&amp;#24180;&amp;#36816;&amp;#34892;&amp;#25104;&amp;#26412;3&amp;#20010;&amp;#26041;&amp;#38754;&amp;#20998;&amp;#21035;&amp;#20026;&amp;#22320;&amp;#19979;&amp;#27700;&amp;#28909;&amp;#28304;&amp;#31995;&amp;#32479;&amp;#30340;84.1%&amp;#12289;85.0%&amp;#12289;72.5%&amp;#65292;&amp;#20026;&amp;#29123;&amp;#27668;&amp;#31354;&amp;#20919;&amp;#31354;&amp;#35843;&amp;#31995;&amp;#32479;&amp;#30340;77.1%&amp;#12289;35.0%&amp;#12289;4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45;&amp;#27700;&amp;#28304;&amp;#28909;&amp;#27893;&amp;#20135;&amp;#19994;&amp;#28145;&amp;#242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12/24-282889.html"&gt;&amp;#27745;&amp;#27700;&amp;#28304;&amp;#28909;&amp;#27893;&lt;/a&gt;&amp;#34892;&amp;#19994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45;&amp;#27700;&amp;#28304;&amp;#28909;&amp;#27893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45;&amp;#27700;&amp;#28304;&amp;#28909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45;&amp;#27700;&amp;#28304;&amp;#28909;&amp;#2789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45;&amp;#27700;&amp;#28909;&amp;#2789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45;&amp;#27700;&amp;#28304;&amp;#28909;&amp;#27893;&amp;#23545;&amp;#22478;&amp;#24066;&amp;#27745;&amp;#2770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45;&amp;#27700;&amp;#28304;&amp;#28909;&amp;#2789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04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6;&amp;#3489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212;&amp;#2999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45;&amp;#27700;&amp;#28304;&amp;#28909;&amp;#27893;&amp;#31995;&amp;#32479;&amp;#24037;&amp;#20316;&amp;#21407;&amp;#29702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45;&amp;#27700;&amp;#28304;&amp;#28909;&amp;#27893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45;&amp;#27700;&amp;#28304;&amp;#28909;&amp;#27893;&amp;#31995;&amp;#32479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909;&amp;#33021;&amp;#25552;&amp;#21462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3665;&amp;#35199;&amp;#30465;&amp;#27745;&amp;#27700;&amp;#28304;&amp;#28909;&amp;#27893;&amp;#24212;&amp;#29992;&amp;#29366;&amp;#20917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54;&amp;#26045;&amp;#27745;&amp;#27700;&amp;#28304;&amp;#28909;&amp;#27893;&amp;#31354;&amp;#3584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454;&amp;#26045;&amp;#27745;&amp;#27700;&amp;#28304;&amp;#28909;&amp;#27893;&amp;#24037;&amp;#3124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454;&amp;#26045;&amp;#27745;&amp;#27700;&amp;#28304;&amp;#28909;&amp;#27893;&amp;#31034;&amp;#33539;&amp;#24037;&amp;#31243;&amp;#3034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3454;&amp;#26045;&amp;#27745;&amp;#27700;&amp;#28304;&amp;#28909;&amp;#27893;&amp;#24037;&amp;#31243;&amp;#30340;&amp;#24635;&amp;#37327;&amp;#21450;&amp;#27745;&amp;#2770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3454;&amp;#26045;&amp;#27745;&amp;#27700;&amp;#28304;&amp;#28909;&amp;#27893;&amp;#2403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2478;&amp;#24066;&amp;#27745;&amp;#27700;&amp;#28304;&amp;#28909;&amp;#27893;&amp;#30340;&amp;#25512;&amp;#241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23665;&amp;#35199;&amp;#30465;&amp;#27745;&amp;#27700;&amp;#28304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45;&amp;#27700;&amp;#28304;&amp;#28909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7745;&amp;#27700;&amp;#28304;&amp;#28909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98;&amp;#33410;&amp;#33021;&amp;#20225;&amp;#19994;&amp;#25913;&amp;#36896;&amp;#36130;&amp;#25919;&amp;#22870;&amp;#21169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2298;&amp;#27665;&amp;#29992;&amp;#24314;&amp;#31569;&amp;#33410;&amp;#33021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98;&amp;#33410;&amp;#33021;&amp;#20135;&amp;#21697;&amp;#25919;&amp;#24220;&amp;#37319;&amp;#36141;&amp;#28165;&amp;#2133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919;&amp;#24220;&amp;#30456;&amp;#20851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7745;&amp;#27700;&amp;#28304;&amp;#28909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0013;&amp;#22269;&amp;#27745;&amp;#27700;&amp;#28304;&amp;#28909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2806;&amp;#27745;&amp;#27700;&amp;#28304;&amp;#28909;&amp;#27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7745;&amp;#27700;&amp;#28304;&amp;#28909;&amp;#27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07;&amp;#29983;&amp;#27745;&amp;#27700;&amp;#38450;&amp;#384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745;&amp;#27700;&amp;#28304;&amp;#28909;&amp;#27893;&amp;#26434;&amp;#29289;&amp;#22581;&amp;#22622;&amp;#38382;&amp;#3906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478;&amp;#24066;&amp;#27745;&amp;#27700;&amp;#28909;&amp;#33021;&amp;#36164;&amp;#28304;&amp;#21208;&amp;#23519;&amp;#25216;&amp;#26415;&amp;#1998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45;&amp;#27700;&amp;#22788;&amp;#29702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770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320;&amp;#34920;&amp;#27700;&amp;#3613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478;&amp;#24066;&amp;#27745;&amp;#27700;&amp;#24615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78;&amp;#24066;&amp;#27745;&amp;#27700;&amp;#20379;&amp;#2890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7745;&amp;#27700;&amp;#25490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7745;&amp;#27700;&amp;#22788;&amp;#29702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5;&amp;#27700;&amp;#22788;&amp;#29702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45;&amp;#27700;&amp;#22788;&amp;#297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45;&amp;#27700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021;&amp;#28304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47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028;&amp;#28845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123;&amp;#27668;&amp;#19982;&amp;#29123;&amp;#27833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478;&amp;#24066;&amp;#20379;&amp;#28909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211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09;&amp;#21147;&amp;#24066;&amp;#22330;&amp;#38598;&amp;#2001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78;&amp;#24066;&amp;#20379;&amp;#28909;&amp;#32454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909;&amp;#30005;&amp;#32852;&amp;#20135;&amp;#20379;&amp;#289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598;&amp;#20013;&amp;#20379;&amp;#28909;&amp;#24418;&amp;#24335;&amp;#21450;&amp;#20854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314;&amp;#31569;&amp;#20379;&amp;#28909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9992;&amp;#24314;&amp;#31569;&amp;#38598;&amp;#20013;&amp;#20379;&amp;#28909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478;&amp;#38215;&amp;#24314;&amp;#31569;&amp;#38754;&amp;#3121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478;&amp;#38215;&amp;#24314;&amp;#31569;&amp;#20379;&amp;#28909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478;&amp;#38215;&amp;#28909;&amp;#21147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313;&amp;#28909;&amp;#21457;&amp;#30005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13;&amp;#2890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13;&amp;#28909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13;&amp;#28909;&amp;#21457;&amp;#30005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13;&amp;#28909;&amp;#21457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313;&amp;#28909;&amp;#21457;&amp;#300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700;&amp;#27877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8050;&amp;#38081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13;&amp;#22830;&amp;#31354;&amp;#35843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830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830;&amp;#31354;&amp;#358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830;&amp;#31354;&amp;#35843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830;&amp;#31354;&amp;#3584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830;&amp;#31354;&amp;#358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830;&amp;#31354;&amp;#3584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830;&amp;#31354;&amp;#35843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830;&amp;#31354;&amp;#35843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2830;&amp;#31354;&amp;#3584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00;/&amp;#22320;&amp;#28304;&amp;#28909;&amp;#27893;&amp;#20013;&amp;#22830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00;&amp;#22320;&amp;#28304;&amp;#28909;&amp;#27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45;&amp;#27700;&amp;#28304;&amp;#28909;&amp;#2789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5;&amp;#27941;&amp;#24066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5;&amp;#27941;&amp;#24066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5;&amp;#27941;&amp;#24066;&amp;#27745;&amp;#27700;&amp;#25490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5;&amp;#27941;&amp;#24066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5;&amp;#27941;&amp;#2406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825;&amp;#27941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2825;&amp;#27941;&amp;#24066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4892;&amp;#19994;&amp;#23545;&amp;#22825;&amp;#27941;&amp;#24066;&amp;#33410;&amp;#33021;&amp;#20943;&amp;#25490;&amp;#25928;&amp;#304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2825;&amp;#27941;&amp;#24066;&amp;#27745;&amp;#27700;&amp;#28304;&amp;#28909;&amp;#27893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4066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4066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1;&amp;#20140;&amp;#24066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406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1;&amp;#20140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1;&amp;#20140;&amp;#24066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27;&amp;#21271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827;&amp;#21271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827;&amp;#21271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827;&amp;#21271;&amp;#30465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545;&amp;#27827;&amp;#21271;&amp;#30465;&amp;#33410;&amp;#33021;&amp;#20943;&amp;#25490;&amp;#25928;&amp;#304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665;&amp;#19996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665;&amp;#19996;&amp;#30465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65;&amp;#19996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3665;&amp;#19996;&amp;#30465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3665;&amp;#19996;&amp;#30465;&amp;#27745;&amp;#27700;&amp;#28304;&amp;#28909;&amp;#27893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6797;&amp;#23425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6797;&amp;#23425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784;&amp;#38451;&amp;#27745;&amp;#27700;&amp;#28304;&amp;#28909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6797;&amp;#23425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665;&amp;#35199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3665;&amp;#35199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3665;&amp;#35199;&amp;#30465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3665;&amp;#35199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3665;&amp;#35199;&amp;#30465;&amp;#27745;&amp;#27700;&amp;#28304;&amp;#28909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854;&amp;#20182;&amp;#37325;&amp;#28857;&amp;#24066;&amp;#21306;&amp;#27700;&amp;#28304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45;&amp;#27700;&amp;#28304;&amp;#28909;&amp;#27893;&amp;#34892;&amp;#19994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5;&amp;#27700;&amp;#28304;&amp;#28909;&amp;#27893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5;&amp;#27700;&amp;#28304;&amp;#28909;&amp;#27893;&amp;#20225;&amp;#19994;&amp;#20010;&amp;#266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993;&amp;#27743;&amp;#30462;&amp;#23433;&amp;#20154;&amp;#2403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271;&amp;#20140;&amp;#29790;&amp;#23453;&amp;#21033;&amp;#289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073;&amp;#24030;&amp;#20013;&amp;#21335;&amp;#31185;&amp;#33713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7329;&amp;#22823;&amp;#22320;&amp;#26032;&amp;#33021;&amp;#28304;&amp;#65288;&amp;#22825;&amp;#27941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743;&amp;#33487;&amp;#32852;&amp;#21512;&amp;#20919;&amp;#28909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45;&amp;#27700;&amp;#28304;&amp;#28909;&amp;#27893;&amp;#34892;&amp;#19994;&amp;#34701;&amp;#36164;&amp;#28192;&amp;#36947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45;&amp;#27700;&amp;#28304;&amp;#28909;&amp;#2789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5;&amp;#27700;&amp;#28304;&amp;#28909;&amp;#278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919;&amp;#2422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45;&amp;#27700;&amp;#28304;&amp;#28909;&amp;#27893;&amp;#24037;&amp;#31243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854;&amp;#20182;&amp;#20379;&amp;#26262;&amp;#34892;&amp;#19994;&amp;#32463;&amp;#27982;&amp;#21450;&amp;#29615;&amp;#20445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2;&amp;#20256;&amp;#32479;&amp;#33021;&amp;#28304;&amp;#28040;&amp;#32791;&amp;#34892;&amp;#19994;&amp;#36816;&amp;#34892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19982;&amp;#20854;&amp;#20182;&amp;#28165;&amp;#27905;&amp;#20379;&amp;#26262;&amp;#31995;&amp;#32479;&amp;#36816;&amp;#34892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45;&amp;#27700;&amp;#28304;&amp;#28909;&amp;#2789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0;&amp;#22269;&amp;#27745;&amp;#27700;&amp;#28304;&amp;#28909;&amp;#27893;&amp;#24066;&amp;#22330;&amp;#28909;&amp;#2830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840;&amp;#22269;&amp;#27745;&amp;#27700;&amp;#28304;&amp;#28909;&amp;#27893;&amp;#24066;&amp;#22330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745;&amp;#27700;&amp;#28304;&amp;#28909;&amp;#27893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45;&amp;#27700;&amp;#28304;&amp;#28909;&amp;#27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CPI&amp;#12289;PPI&amp;#36816;&amp;#34892;&amp;#36235;&amp;#21183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3621;&amp;#27665;&amp;#28040;&amp;#36153;&amp;#20215;&amp;#26684;&amp;#20998;&amp;#3186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2266;&amp;#23450;&amp;#36164;&amp;#20135;&amp;#25237;&amp;#36164;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1038;&amp;#20250;&amp;#28040;&amp;#36153;&amp;#21697;&amp;#38646;&amp;#21806;&amp;#24635;&amp;#39069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36827;&amp;#20986;&amp;#21475;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2269;&amp;#20869;&amp;#29983;&amp;#20135;&amp;#24635;&amp;#20540;&amp;#23395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154;&amp;#27665;&amp;#24065;&amp;#23384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154;&amp;#27665;&amp;#24065;&amp;#36151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7745;&amp;#27700;&amp;#28909;&amp;#33021;&amp;#36164;&amp;#28304;&amp;#21208;&amp;#26597;&amp;#21442;&amp;#25968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