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民用飞机制造行业市场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665;&amp;#29992;&amp;#39134;&amp;#26426;&amp;#21046;&amp;#36896;&amp;#34892;&amp;#19994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665;&amp;#29992;&amp;#39134;&amp;#26426;&amp;#21046;&amp;#36896;&amp;#34892;&amp;#19994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03;&amp;#21069;&amp;#65292;&amp;#27665;&amp;#29992;&amp;#39134;&amp;#26426;&amp;#30340;&amp;#24066;&amp;#22330;&amp;#31454;&amp;#20105;&amp;#20381;&amp;#28982;&amp;#21313;&amp;#20998;&amp;#28608;&amp;#28872;&amp;#65292;&amp;#32780;&amp;#19988;&amp;#27665;&amp;#29992;&amp;#26426;&amp;#30340;&amp;#21046;&amp;#36896;&amp;#24050;&amp;#32463;&amp;#39640;&amp;#24230;&amp;#19987;&amp;#19994;&amp;#21270;&amp;#21644;&amp;#22269;&amp;#38469;&amp;#21270;&amp;#12290;&amp;#23613;&amp;#31649;&amp;#24178;&amp;#32447;&amp;#39134;&amp;#26426;&amp;#65288;&amp;#25351;150&amp;#24231;&amp;#26426;&amp;#20197;&amp;#19978;&amp;#30340;&amp;#39134;&amp;#26426;&amp;#65289;&amp;#21482;&amp;#21097;&amp;#19979;&amp;#20004;&amp;#20010;&amp;#20379;&amp;#24212;&amp;#21830;&amp;#65292;&amp;#19968;&amp;#20010;&amp;#26159;&amp;#27874;&amp;#38899;&amp;#20844;&amp;#21496;&amp;#65292;&amp;#19968;&amp;#20010;&amp;#26159;&amp;#33406;&amp;#23572;&amp;#24052;&amp;#26031;&amp;#65292;100&amp;#24231;&amp;#26426;&amp;#24038;&amp;#21491;&amp;#30340;&amp;#20844;&amp;#21496;&amp;#30446;&amp;#21069;&amp;#20063;&amp;#21482;&amp;#26377;&amp;#20004;&amp;#20010;&amp;#20844;&amp;#21496;&amp;#65292;&amp;#23601;&amp;#26159;&amp;#26159;&amp;#21152;&amp;#25343;&amp;#22823;&amp;#30340;&amp;#24222;&amp;#24052;&amp;#36842;&amp;#20844;&amp;#21496;&amp;#21644;&amp;#24052;&amp;#35199;&amp;#33322;&amp;#31354;&amp;#24037;&amp;#19994;&amp;#20844;&amp;#21496;&amp;#12290;&amp;#23613;&amp;#31649;&amp;#38656;&amp;#27714;&amp;#19981;&amp;#26029;&amp;#22320;&amp;#22686;&amp;#38271;&amp;#65292;&amp;#20294;&amp;#26159;&amp;#33322;&amp;#31354;&amp;#21046;&amp;#36896;&amp;#20225;&amp;#19994;&amp;#65292;&amp;#36824;&amp;#26159;&amp;#22312;&amp;#19981;&amp;#26029;&amp;#22320;&amp;#36827;&amp;#34892;&amp;#21019;&amp;#26032;&amp;#65292;&amp;#29305;&amp;#21035;&amp;#26159;&amp;#22260;&amp;#32469;&amp;#30528;&amp;#23458;&amp;#25143;&amp;#30340;&amp;#38656;&amp;#27714;&amp;#65292;&amp;#22260;&amp;#32469;&amp;#30528;&amp;#19990;&amp;#30028;&amp;#20840;&amp;#29699;&amp;#32463;&amp;#27982;&amp;#30340;&amp;#21464;&amp;#21270;&amp;#65292;&amp;#21253;&amp;#25324;&amp;#39640;&amp;#27833;&amp;#20215;&amp;#21644;&amp;#29615;&amp;#22659;&amp;#36827;&amp;#19968;&amp;#27493;&amp;#30340;&amp;#35201;&amp;#27714;&amp;#31561;&amp;#65292;&amp;#22312;&amp;#36827;&amp;#19968;&amp;#27493;&amp;#22320;&amp;#25552;&amp;#39640;&amp;#21046;&amp;#36896;&amp;#21644;&amp;#26381;&amp;#21153;&amp;#30340;&amp;#25216;&amp;#2641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65292;&amp;#21482;&amp;#26377;&amp;#20004;&amp;#23478;&amp;#27665;&amp;#29992;&amp;#26426;&amp;#20225;&amp;#19994;&amp;#65292;&amp;#36825;&amp;#23545;&amp;#23458;&amp;#25143;&amp;#26469;&amp;#35828;&amp;#65292;&amp;#24456;&amp;#38590;&amp;#20570;&amp;#20986;&amp;#26356;&amp;#22909;&amp;#30340;&amp;#36873;&amp;#25321;&amp;#12290;&amp;#19981;&amp;#20165;&amp;#39134;&amp;#26426;&amp;#30340;&amp;#25972;&amp;#26426;&amp;#20379;&amp;#24212;&amp;#21830;&amp;#21482;&amp;#26377;&amp;#27874;&amp;#38899;&amp;#12289;&amp;#31354;&amp;#23458;&amp;#36825;&amp;#26679;&amp;#20004;&amp;#20010;&amp;#20844;&amp;#21496;&amp;#65292;&amp;#23601;&amp;#26159;&amp;#21457;&amp;#21160;&amp;#26426;&amp;#31561;&amp;#26426;&amp;#36733;&amp;#31995;&amp;#32479;&amp;#35774;&amp;#22791;&amp;#19968;&amp;#20123;&amp;#20135;&amp;#21697;&amp;#30340;&amp;#20379;&amp;#24212;&amp;#21830;&amp;#65292;&amp;#20063;&amp;#37117;&amp;#30456;&amp;#23545;&amp;#38598;&amp;#20013;&amp;#12289;&amp;#30456;&amp;#23545;&amp;#22404;&amp;#26029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32463;&amp;#27982;&amp;#30340;&amp;#21457;&amp;#23637;&amp;#23545;&amp;#33322;&amp;#31354;&amp;#21046;&amp;#36896;&amp;#19994;&amp;#25552;&amp;#20986;&amp;#20102;&amp;#26032;&amp;#30340;&amp;#38656;&amp;#27714;&amp;#12290;&amp;#20013;&amp;#22269;&amp;#29616;&amp;#22312;&amp;#24050;&amp;#32463;&amp;#25104;&amp;#20026;&amp;#19990;&amp;#30028;&amp;#31532;&amp;#20108;&amp;#22823;&amp;#33322;&amp;#31354;&amp;#36816;&amp;#36755;&amp;#22823;&amp;#22269;&amp;#65292;&amp;#33322;&amp;#31354;&amp;#30340;&amp;#23458;&amp;#36816;&amp;#21644;&amp;#36135;&amp;#36816;&amp;#22686;&amp;#38271;&amp;#29575;&amp;#37117;&amp;#39640;&amp;#20110;&amp;#19990;&amp;#30028;&amp;#32463;&amp;#27982;&amp;#24179;&amp;#22343;&amp;#22686;&amp;#38271;&amp;#27700;&amp;#24179;&amp;#12290;&amp;#29616;&amp;#26377;&amp;#30340;&amp;#35746;&amp;#21333;&amp;#38656;&amp;#27714;&amp;#20197;&amp;#21450;&amp;#21253;&amp;#25324;&amp;#26032;&amp;#30340;&amp;#26426;&amp;#22330;&amp;#24314;&amp;#35774;&amp;#25968;&amp;#37327;&amp;#65292;&amp;#24050;&amp;#32463;&amp;#20351;&amp;#20013;&amp;#22269;&amp;#22312;&amp;#20840;&amp;#29699;&amp;#27665;&amp;#29992;&amp;#39134;&amp;#26426;&amp;#24066;&amp;#22330;&amp;#24403;&amp;#20013;&amp;#25104;&amp;#20026;&amp;#22686;&amp;#38271;&amp;#26368;&amp;#24555;&amp;#30340;&amp;#12289;&amp;#38656;&amp;#27714;&amp;#26368;&amp;#22823;&amp;#30340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665;&amp;#29992;&amp;#39134;&amp;#26426;&amp;#21046;&amp;#36896;&amp;#34892;&amp;#19994;&amp;#24066;&amp;#22330;&amp;#35843;&amp;#30740;&amp;#19982;&amp;#26410;&amp;#26469;&amp;#21457;&amp;#23637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 &lt;/strong&gt;&lt;strong&gt;&amp;#20013;&amp;#22269;&lt;a href="http://www.chinairr.org/report/R05/R0501/201706/05-232351.html"&gt;&amp;#27665;&amp;#29992;&amp;#39134;&amp;#26426;&amp;#21046;&amp;#36896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665;&amp;#29992;&amp;#39134;&amp;#26426;&amp;#21046;&amp;#3689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7665;&amp;#29992;&amp;#39134;&amp;#2642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9134;&amp;#26426;&amp;#21046;&amp;#3689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7665;&amp;#29992;&amp;#39134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665;&amp;#26426;&amp;#21046;&amp;#36896;&amp;#34892;&amp;#19994;&amp;#21608;&amp;#2639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433;&amp;#21709;&amp;#34892;&amp;#19994;&amp;#21608;&amp;#2639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68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7327;&amp;#2268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4;&amp;#26426;&amp;#26356;&amp;#263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322;&amp;#31354;&amp;#20844;&amp;#21496;&amp;#33719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9616;&amp;#38454;&amp;#27573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9616;&amp;#38454;&amp;#27573;&amp;#26223;&amp;#276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7665;&amp;#26426;&amp;#21046;&amp;#36896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449;&amp;#24687;&amp;#21270;&amp;#25216;&amp;#26415;&amp;#24212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MDO&amp;#25216;&amp;#2641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38142;&amp;#21327;&amp;#21516;&amp;#30740;&amp;#214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DACA/MRM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3258;&amp;#20027;&amp;#30740;&amp;#21457;&amp;#30340;&amp;#19977;&amp;#22823;&amp;#25903;&amp;#2574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CPC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M&amp;#31435;&amp;#26041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32500;&amp;#24037;&amp;#33402;&amp;#35013;&amp;#37197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225;&amp;#19994;&amp;#20449;&amp;#24687;&amp;#21270;&amp;#24314;&amp;#35774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449;&amp;#24687;&amp;#21270;&amp;#24314;&amp;#35774;&amp;#30340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7665;&amp;#33322;&amp;#24037;&amp;#19994;&amp;#31649;&amp;#29702;&amp;#20307;&amp;#21046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7665;&amp;#33322;&amp;#24037;&amp;#19994;&amp;#25237;&amp;#34701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7665;&amp;#33322;&amp;#24037;&amp;#19994;&amp;#22806;&amp;#21830;&amp;#25237;&amp;#3616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7665;&amp;#33322;&amp;#24037;&amp;#19994;&amp;#36130;&amp;#25919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27665;&amp;#29992;&amp;#39134;&amp;#26426;&amp;#21046;&amp;#36896;&amp;#20027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27665;&amp;#33322;&amp;#24037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2269;&amp;#384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269;&amp;#23478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2269;&amp;#2086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 &lt;/strong&gt;&lt;strong&gt;&amp;#20013;&amp;#22269;&amp;#27665;&amp;#29992;&amp;#39134;&amp;#26426;&amp;#21046;&amp;#3689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665;&amp;#29992;&amp;#39134;&amp;#26426;&amp;#21046;&amp;#36896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3322;&amp;#3135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33322;&amp;#31354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7431;&amp;#32654;&amp;#27665;&amp;#29992;&amp;#39134;&amp;#26426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0013;&amp;#22269;&amp;#27665;&amp;#29992;&amp;#39134;&amp;#26426;&amp;#20135;&amp;#19994;&amp;#20215;&amp;#20540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665;&amp;#29992;&amp;#39134;&amp;#26426;&amp;#21046;&amp;#36896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322;&amp;#31354;&amp;#26448;&amp;#26009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322;&amp;#31354;&amp;#38646;&amp;#37096;&amp;#2021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322;&amp;#31354;&amp;#21457;&amp;#21160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6426;&amp;#36733;&amp;#35774;&amp;#22791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6426;&amp;#36733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6426;&amp;#36733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665;&amp;#29992;&amp;#39134;&amp;#26426;&amp;#21046;&amp;#36896;&amp;#20851;&amp;#32852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322;&amp;#31354;&amp;#36816;&amp;#367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3458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36135;&amp;#368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3322;&amp;#31354;&amp;#26426;&amp;#2233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322;&amp;#31354;&amp;#31199;&amp;#3616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3322;&amp;#31354;&amp;#32500;&amp;#2046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665;&amp;#26426;&amp;#21046;&amp;#36896;&amp;#20225;&amp;#19994;&amp;#29289;&amp;#26009;&amp;#37319;&amp;#361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225;&amp;#19994;&amp;#29289;&amp;#26009;&amp;#37319;&amp;#3614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225;&amp;#19994;&amp;#29289;&amp;#26009;&amp;#37319;&amp;#3614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248;&amp;#21270;&amp;#20225;&amp;#19994;&amp;#29289;&amp;#26009;&amp;#37319;&amp;#3614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0225;&amp;#19994;&amp;#29289;&amp;#26009;&amp;#37319;&amp;#36141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 &lt;/strong&gt;&lt;strong&gt;&amp;#20013;&amp;#22269;&amp;#27665;&amp;#29992;&amp;#39134;&amp;#26426;&amp;#21046;&amp;#3689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7665;&amp;#26426;&amp;#21046;&amp;#3689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665;&amp;#29992;&amp;#39134;&amp;#26426;&amp;#21046;&amp;#3689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7665;&amp;#29992;&amp;#39134;&amp;#26426;&amp;#21046;&amp;#36896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7665;&amp;#26426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665;&amp;#29992;&amp;#39134;&amp;#26426;&amp;#21046;&amp;#3689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33322;&amp;#36816;&amp;#367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665;&amp;#29992;&amp;#23458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9992;&amp;#3613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665;&amp;#29992;&amp;#39134;&amp;#26426;&amp;#21046;&amp;#3689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665;&amp;#29992;&amp;#39134;&amp;#26426;&amp;#21046;&amp;#36896;&amp;#34892;&amp;#19994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7;&amp;#21046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16;&amp;#2641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516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269;&amp;#20869;&amp;#27665;&amp;#26426;&amp;#21046;&amp;#36896;&amp;#2022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7665;&amp;#29992;&amp;#39134;&amp;#26426;&amp;#21046;&amp;#36896;&amp;#34892;&amp;#19994;&amp;#21457;&amp;#23637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027;&amp;#25215;&amp;#21046;&amp;#21830;-&amp;#20379;&amp;#24212;&amp;#21830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24212;&amp;#38142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81;&amp;#21153;&amp;#22411;&amp;#21046;&amp;#368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665;&amp;#26426;&amp;#21046;&amp;#368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7665;&amp;#29992;&amp;#39134;&amp;#26426;&amp;#21046;&amp;#36896;&amp;#34892;&amp;#19994;&amp;#36827;&amp;#20986;&amp;#21475;&amp;#29366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7665;&amp;#29992;&amp;#39134;&amp;#26426;&amp;#21046;&amp;#368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&amp;#24180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7665;&amp;#29992;&amp;#39134;&amp;#26426;&amp;#21046;&amp;#368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8&amp;#24180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7665;&amp;#29992;&amp;#39134;&amp;#26426;&amp;#21046;&amp;#36896;&amp;#34892;&amp;#19994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7665;&amp;#29992;&amp;#39134;&amp;#26426;&amp;#21046;&amp;#36896;&amp;#34892;&amp;#19994;&amp;#36827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665;&amp;#26426;&amp;#21046;&amp;#36896;&amp;#34892;&amp;#19994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7665;&amp;#26426;&amp;#21046;&amp;#36896;&amp;#20135;&amp;#19994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178;&amp;#32447;&amp;#39134;&amp;#26426;&amp;#21046;&amp;#36896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5903;&amp;#32447;&amp;#39134;&amp;#26426;&amp;#21046;&amp;#36896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7665;&amp;#29992;&amp;#30452;&amp;#21319;&amp;#39134;&amp;#26426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 &lt;/strong&gt;&lt;strong&gt;&amp;#20840;&amp;#29699;&amp;#27665;&amp;#29992;&amp;#39134;&amp;#26426;&amp;#21046;&amp;#36896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7665;&amp;#29992;&amp;#39134;&amp;#2642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3322;&amp;#31354;&amp;#26684;&amp;#23616;&amp;#21464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7665;&amp;#29992;&amp;#39134;&amp;#2642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0027;&amp;#35201;&amp;#27665;&amp;#29992;&amp;#3913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7665;&amp;#26426;&amp;#21046;&amp;#36896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7665;&amp;#26426;&amp;#21046;&amp;#36896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52;&amp;#35199;&amp;#27665;&amp;#26426;&amp;#21046;&amp;#36896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20;&amp;#32599;&amp;#26031;&amp;#27665;&amp;#26426;&amp;#21046;&amp;#36896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152;&amp;#25343;&amp;#22823;&amp;#27665;&amp;#26426;&amp;#21046;&amp;#36896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840;&amp;#29699;&amp;#27665;&amp;#29992;&amp;#3913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840;&amp;#29699;&amp;#27665;&amp;#33322;&amp;#23458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31354;&amp;#23458;&amp;#36816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31354;&amp;#23458;&amp;#36816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840;&amp;#29699;&amp;#27665;&amp;#33322;&amp;#36135;&amp;#368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3322;&amp;#31354;&amp;#36135;&amp;#3681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3322;&amp;#31354;&amp;#36135;&amp;#36816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840;&amp;#29699;&amp;#36890;&amp;#29992;&amp;#33322;&amp;#3135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6890;&amp;#29992;&amp;#33322;&amp;#31354;&amp;#26426;&amp;#384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6890;&amp;#29992;&amp;#33322;&amp;#31354;&amp;#19994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0;&amp;#29992;&amp;#39134;&amp;#26426;&amp;#20132;&amp;#20184;&amp;#37327;&amp;#21644;&amp;#25104;&amp;#20132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840;&amp;#29699;&amp;#22235;&amp;#22823;&amp;#27665;&amp;#26426;&amp;#21046;&amp;#36896;&amp;#218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354;&amp;#23458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23458;&amp;#20844;&amp;#21496;&amp;#39134;&amp;#26426;&amp;#35746;&amp;#36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23458;&amp;#20844;&amp;#21496;&amp;#39134;&amp;#26426;&amp;#20132;&amp;#201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23458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23458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354;&amp;#23458;&amp;#20844;&amp;#21496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354;&amp;#23458;&amp;#20844;&amp;#21496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7874;&amp;#3889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74;&amp;#38899;&amp;#20844;&amp;#21496;&amp;#39134;&amp;#26426;&amp;#35746;&amp;#36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74;&amp;#38899;&amp;#20844;&amp;#21496;&amp;#39134;&amp;#26426;&amp;#20132;&amp;#201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74;&amp;#38899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74;&amp;#3889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74;&amp;#38899;&amp;#20844;&amp;#21496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874;&amp;#38899;&amp;#20844;&amp;#21496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4222;&amp;#24052;&amp;#368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22;&amp;#24052;&amp;#36842;&amp;#20844;&amp;#21496;&amp;#39134;&amp;#26426;&amp;#20132;&amp;#20184;/&amp;#35746;&amp;#2133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222;&amp;#24052;&amp;#36842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222;&amp;#24052;&amp;#36842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222;&amp;#24052;&amp;#36842;&amp;#20844;&amp;#21496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4052;&amp;#35199;&amp;#33322;&amp;#31354;&amp;#24037;&amp;#19994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52;&amp;#35199;&amp;#33322;&amp;#31354;&amp;#24037;&amp;#19994;&amp;#20844;&amp;#21496;&amp;#39134;&amp;#26426;&amp;#20132;&amp;#201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52;&amp;#35199;&amp;#33322;&amp;#31354;&amp;#24037;&amp;#19994;&amp;#20844;&amp;#21496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52;&amp;#35199;&amp;#33322;&amp;#31354;&amp;#24037;&amp;#19994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52;&amp;#35199;&amp;#33322;&amp;#31354;&amp;#24037;&amp;#19994;&amp;#20844;&amp;#21496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27874;&amp;#38899;&amp;#19982;&amp;#31354;&amp;#23458;&amp;#30340;&amp;#32463;&amp;#33829;&amp;#19994;&amp;#3248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6328;&amp;#22269;&amp;#20844;&amp;#21496;&amp;#22312;&amp;#213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874;&amp;#38899;&amp;#20844;&amp;#21496;&amp;#22312;&amp;#213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1354;&amp;#23458;&amp;#20844;&amp;#21496;&amp;#22312;&amp;#213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4222;&amp;#24052;&amp;#36842;&amp;#20844;&amp;#21496;&amp;#22312;&amp;#213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4052;&amp;#35199;&amp;#33322;&amp;#31354;&amp;#24037;&amp;#19994;&amp;#20844;&amp;#21496;&amp;#22312;&amp;#213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840;&amp;#29699;&amp;#27665;&amp;#26426;&amp;#21046;&amp;#36896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34892;&amp;#19994;&amp;#31649;&amp;#21046;&amp;#30340;&amp;#35268;&amp;#33539;&amp;#19982;&amp;#25918;&amp;#26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32593;&amp;#32476;&amp;#21270;&amp;#25193;&amp;#24352;&amp;#19982;&amp;#32852;&amp;#30431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840;&amp;#24335;&amp;#26381;&amp;#21153;&amp;#30340;&amp;#25552;&amp;#20379;&amp;#1998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 &lt;/strong&gt;&lt;strong&gt;&amp;#20013;&amp;#22269;&amp;#27665;&amp;#29992;&amp;#39134;&amp;#26426;&amp;#21046;&amp;#36896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830;&amp;#29992;&amp;#39134;&amp;#2642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903;&amp;#32447;&amp;#3913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03;&amp;#32447;&amp;#33322;&amp;#31354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03;&amp;#32447;&amp;#33322;&amp;#3135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32447;&amp;#33322;&amp;#31354;&amp;#26426;&amp;#384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03;&amp;#32447;&amp;#3913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03;&amp;#32447;&amp;#39134;&amp;#26426;&amp;#37319;&amp;#36141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903;&amp;#32447;&amp;#39134;&amp;#26426;&amp;#24066;&amp;#22330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178;&amp;#32447;&amp;#39134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78;&amp;#32447;&amp;#33322;&amp;#31354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78;&amp;#32447;&amp;#39134;&amp;#26426;&amp;#37319;&amp;#3614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178;&amp;#32447;&amp;#39134;&amp;#26426;&amp;#37319;&amp;#36141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78;&amp;#32447;&amp;#39134;&amp;#26426;&amp;#24066;&amp;#22330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830;&amp;#29992;&amp;#39134;&amp;#26426;&amp;#36816;&amp;#3382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6890;&amp;#29992;&amp;#39134;&amp;#26426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6890;&amp;#29992;&amp;#39134;&amp;#26426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0;&amp;#29992;&amp;#39134;&amp;#26426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0;&amp;#29992;&amp;#33322;&amp;#31354;&amp;#26426;&amp;#384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656;&amp;#27714;&amp;#32467;&amp;#26500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38656;&amp;#27714;&amp;#32467;&amp;#2650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90;&amp;#29992;&amp;#33322;&amp;#31354;&amp;#39134;&amp;#26426;&amp;#32570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0892;&amp;#19994;&amp;#29992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92;&amp;#26519;&amp;#20316;&amp;#19994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92;&amp;#19994;&amp;#29992;&amp;#26426;&amp;#21457;&amp;#23637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4037;&amp;#19994;&amp;#29992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33322;&amp;#31354;&amp;#26381;&amp;#21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6381;&amp;#21153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7915;&amp;#30707;&amp;#27833;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20013;&amp;#25937;&amp;#25588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37;&amp;#19994;&amp;#29992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13;&amp;#22269;&amp;#31169;&amp;#20154;&amp;#28040;&amp;#3615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9;&amp;#20154;&amp;#28040;&amp;#36153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20154;&amp;#28040;&amp;#36153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169;&amp;#20154;&amp;#3913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169;&amp;#20154;&amp;#28040;&amp;#3615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6890;&amp;#29992;&amp;#39134;&amp;#26426;&amp;#21046;&amp;#3689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6890;&amp;#29992;&amp;#39134;&amp;#26426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998;&amp;#31867;&amp;#22411;&amp;#27665;&amp;#29992;&amp;#3913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6816;&amp;#24335;&amp;#31995;&amp;#21015;&amp;#3913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7&amp;#31995;&amp;#21015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8&amp;#31995;&amp;#21015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9&amp;#31995;&amp;#21015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16;10&amp;#31995;&amp;#21015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6816;11&amp;#31995;&amp;#21015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6816;12&amp;#31995;&amp;#21015;&amp;#3913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6032;&amp;#33311;&amp;#31995;&amp;#21015;&amp;#3913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3311;60&amp;#39134;&amp;#26426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3311;60&amp;#30340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3311;60&amp;#35746;&amp;#2133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3311;60&amp;#20132;&amp;#2018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33311;&amp;#31995;&amp;#21015;&amp;#39134;&amp;#26426;&amp;#20986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32;&amp;#33311;600&amp;#30340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32;&amp;#33311;600&amp;#35746;&amp;#36141;&amp;#21450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6032;&amp;#33311;600&amp;#20135;&amp;#33021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6032;&amp;#33311;700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ARJ21&amp;#3913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ARJ21&amp;#3034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ARJ21&amp;#30340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ARJ21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ARJ21&amp;#23384;&amp;#22312;&amp;#30340;&amp;#23616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ARJ21&amp;#35746;&amp;#2133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ARJ21&amp;#39033;&amp;#30446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ERJ145&amp;#39134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ERJ145&amp;#30340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ERJ145&amp;#30340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ERJ145&amp;#30340;&amp;#35746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C919&amp;#22823;&amp;#22411;&amp;#23458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2823;&amp;#39134;&amp;#26426;&amp;#26680;&amp;#24515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2823;&amp;#39134;&amp;#26426;&amp;#26680;&amp;#24515;&amp;#37096;&amp;#202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0307;&amp;#37096;&amp;#20214;&amp;#20215;&amp;#2054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36733;&amp;#35774;&amp;#22791;&amp;#20215;&amp;#2054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1160;&amp;#26426;&amp;#20215;&amp;#2054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31;&amp;#20934;&amp;#20214;&amp;#21450;&amp;#20854;&amp;#23427;&amp;#37096;&amp;#20214;&amp;#20215;&amp;#2054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2823;&amp;#39134;&amp;#26426;&amp;#26680;&amp;#24515;&amp;#37096;&amp;#20214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0307;&amp;#37096;&amp;#20214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36733;&amp;#35774;&amp;#22791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57;&amp;#21160;&amp;#26426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31;&amp;#20934;&amp;#20214;&amp;#21450;&amp;#20854;&amp;#23427;&amp;#37096;&amp;#20214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23;&amp;#39134;&amp;#26426;&amp;#26448;&amp;#26009;&amp;#20379;&amp;#24212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2823;&amp;#39134;&amp;#26426;&amp;#26680;&amp;#24515;&amp;#37096;&amp;#20214;&amp;#37319;&amp;#36141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 &lt;/strong&gt;&lt;strong&gt;&amp;#20013;&amp;#22269;&amp;#22823;&amp;#39134;&amp;#26426;&amp;#21046;&amp;#36896;&amp;#34892;&amp;#19994;&amp;#21457;&amp;#23637;&amp;#25112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2823;&amp;#39134;&amp;#26426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22823;&amp;#39134;&amp;#26426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22823;&amp;#39134;&amp;#26426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22823;&amp;#39134;&amp;#26426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013;&amp;#22269;&amp;#20998;&amp;#31867;&amp;#22823;&amp;#39134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40;&amp;#22411;&amp;#27665;&amp;#29992;&amp;#39134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85;&amp;#20307;&amp;#27665;&amp;#29992;&amp;#39134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64;&amp;#20307;&amp;#27665;&amp;#29992;&amp;#39134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2823;&amp;#39134;&amp;#26426;&amp;#20135;&amp;#19994;&amp;#21457;&amp;#23637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2823;&amp;#39134;&amp;#26426;&amp;#20135;&amp;#19994;&amp;#21457;&amp;#23637;&amp;#29942;&amp;#390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3545;&amp;#20013;&amp;#22269;&amp;#22823;&amp;#22411;&amp;#27665;&amp;#29992;&amp;#39134;&amp;#26426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269;&amp;#22806;&amp;#22823;&amp;#39134;&amp;#26426;&amp;#21457;&amp;#23637;&amp;#30340;&amp;#20511;&amp;#37492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823;&amp;#22411;&amp;#27665;&amp;#29992;&amp;#39134;&amp;#26426;&amp;#20135;&amp;#19994;&amp;#30340;&amp;#19990;&amp;#30028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269;&amp;#22806;&amp;#22823;&amp;#22411;&amp;#27665;&amp;#26426;&amp;#21457;&amp;#23637;&amp;#3034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823;&amp;#39134;&amp;#26426;&amp;#20135;&amp;#19994;&amp;#25919;&amp;#31574;&amp;#19982;&amp;#27874;&amp;#38899;&amp;#30340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0431;&amp;#22823;&amp;#39134;&amp;#26426;&amp;#20135;&amp;#19994;&amp;#25919;&amp;#31574;&amp;#19982;&amp;#31354;&amp;#23458;&amp;#30340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269;&amp;#22806;&amp;#25903;&amp;#32447;&amp;#39134;&amp;#26426;&amp;#20135;&amp;#19994;&amp;#30340;&amp;#25104;&amp;#21151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52;&amp;#35199;&amp;#39134;&amp;#26426;&amp;#20135;&amp;#19994;&amp;#25919;&amp;#31574;&amp;#19982;&amp;#24052;&amp;#35199;&amp;#33322;&amp;#31354;&amp;#24037;&amp;#19994;&amp;#20844;&amp;#21496;&amp;#30340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52;&amp;#25343;&amp;#22823;&amp;#39134;&amp;#26426;&amp;#20135;&amp;#19994;&amp;#25919;&amp;#31574;&amp;#19982;&amp;#24222;&amp;#24052;&amp;#36842;&amp;#30340;&amp;#25104;&amp;#21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2269;&amp;#22806;&amp;#22823;&amp;#39134;&amp;#26426;&amp;#20135;&amp;#19994;&amp;#21457;&amp;#23637;&amp;#30340;&amp;#22833;&amp;#36133;&amp;#25945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3612;&amp;#22823;&amp;#39134;&amp;#26426;&amp;#20135;&amp;#19994;&amp;#21457;&amp;#23637;&amp;#30340;&amp;#24808;&amp;#361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69;&amp;#33487;&amp;#32852;&amp;#22823;&amp;#39134;&amp;#26426;&amp;#20135;&amp;#19994;&amp;#30340;&amp;ldquo;&amp;#25240;&amp;#25119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20;&amp;#32599;&amp;#26031;&amp;#39134;&amp;#26426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508;&amp;#22269;&amp;#22823;&amp;#39134;&amp;#26426;&amp;#20135;&amp;#19994;&amp;#21457;&amp;#23637;&amp;#30340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5206;&amp;#25345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9134;&amp;#26426;&amp;#30340;&amp;#37325;&amp;#32452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66;&amp;#22330;&amp;#23548;&amp;#21521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0027;&amp;#21019;&amp;#26032;&amp;#31185;&amp;#3074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823;&amp;#39134;&amp;#26426;&amp;#20135;&amp;#19994;&amp;#31454;&amp;#20105;&amp;#21147;&amp;#35201;&amp;#3203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823;&amp;#39134;&amp;#26426;&amp;#20135;&amp;#19994;&amp;#30340;&amp;#31454;&amp;#20105;&amp;#21147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74;&amp;#29305;&amp;#30340;&amp;#31454;&amp;#20105;&amp;#20248;&amp;#21183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39134;&amp;#26426;&amp;#20135;&amp;#19994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823;&amp;#39134;&amp;#26426;&amp;#20135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456;&amp;#20851;&amp;#36741;&amp;#21161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2823;&amp;#39134;&amp;#26426;&amp;#20135;&amp;#19994;&amp;#30340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1457;&amp;#23637;&amp;#22823;&amp;#39134;&amp;#26426;&amp;#2013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48;&amp;#21270;&amp;#37325;&amp;#32452;&amp;#33322;&amp;#31354;&amp;#24037;&amp;#19994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512;&amp;#21160;&amp;#31185;&amp;#25216;&amp;#36827;&amp;#27493;&amp;#21644;&amp;#22269;&amp;#27665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21319;&amp;#20135;&amp;#19994;&amp;#31454;&amp;#20105;&amp;#21147;&amp;#21644;&amp;#32508;&amp;#21512;&amp;#2226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2823;&amp;#39134;&amp;#26426;&amp;#20135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20135;&amp;#19994;&amp;#32452;&amp;#32455;&amp;#29702;&amp;#35770;&amp;#20998;&amp;#26512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457;&amp;#23637;&amp;#30340;&amp;#22522;&amp;#2641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33258;&amp;#20027;&amp;#21019;&amp;#26032;&amp;#19982;&amp;#25216;&amp;#264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19994;&amp;#21457;&amp;#23637;&amp;#30340;&amp;#24433;&amp;#21709;&amp;#26426;&amp;#2970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2823;&amp;#39134;&amp;#26426;&amp;#20135;&amp;#19994;&amp;#21457;&amp;#23637;&amp;#30340;&amp;#26680;&amp;#245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5216;&amp;#26415;&amp;rdquo;&amp;#19982;&amp;ldquo;&amp;#24066;&amp;#22330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3258;&amp;#20027;&amp;rdquo;&amp;#19982;&amp;ldquo;&amp;#24341;&amp;#3682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ldquo;&amp;#24178;&amp;#32447;&amp;rdquo;&amp;#21644;&amp;ldquo;&amp;#25903;&amp;#3244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0891;&amp;#26426;&amp;rdquo;&amp;#21644;&amp;ldquo;&amp;#27665;&amp;#2642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ldquo;&amp;#20307;&amp;#21046;&amp;rdquo;&amp;#21644;&amp;ldquo;&amp;#26426;&amp;#2104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ldquo;&amp;#25237;&amp;#20837;&amp;rdquo;&amp;#21644;&amp;ldquo;&amp;#20135;&amp;#2098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2823;&amp;#39134;&amp;#26426;&amp;#22269;&amp;#38469;&amp;#21512;&amp;#20316;&amp;#25615;&amp;#24328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1512;&amp;#20316;&amp;#25615;&amp;#24328;&amp;#27169;&amp;#22411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1512;&amp;#20316;&amp;#25112;&amp;#30053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2823;&amp;#39134;&amp;#26426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26;&amp;#30830;&amp;#20135;&amp;#2169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41;&amp;#31435;&amp;#20840;&amp;#29699;&amp;#20135;&amp;#21697;&amp;#27010;&amp;#24565;&amp;#65292;&amp;#25484;&amp;#25569;&amp;#33258;&amp;#20027;&amp;#30693;&amp;#35782;&amp;#20135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80;&amp;#37325;&amp;#20135;&amp;#21697;&amp;#22806;&amp;#24310;&amp;#26159;&amp;#22823;&amp;#39134;&amp;#26426;&amp;#20135;&amp;#21697;&amp;#33829;&amp;#38144;&amp;#25104;&amp;#21151;&amp;#30340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0013;&amp;#22269;&amp;#22823;&amp;#39134;&amp;#26426;&amp;#2013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32844;&amp;#33021;&amp;mdash;&amp;mdash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32452;&amp;#32455;&amp;mdash;&amp;#22823;&amp;#35268;&amp;#271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4892;&amp;#20026;&amp;mdash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258;&amp;#20027;&amp;#21019;&amp;#26032;&amp;mdash;&amp;#26680;&amp;#245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&amp;#22823;&amp;#39134;&amp;#26426;&amp;#20135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4378;&amp;#21270;&amp;#25919;&amp;#24220;&amp;#25206;&amp;#25345;&amp;#3284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5972;&amp;#21512;&amp;#37325;&amp;#32452;&amp;#20135;&amp;#19994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6500;&amp;#24314;&amp;#24066;&amp;#22330;&amp;#21270;&amp;#32463;&amp;#3382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3436;&amp;#21892;&amp;#33258;&amp;#20027;&amp;#21019;&amp;#2603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 &lt;/strong&gt;&lt;strong&gt;&amp;#20013;&amp;#22269;&amp;#27665;&amp;#29992;&amp;#39134;&amp;#26426;&amp;#21046;&amp;#36896;&amp;#34892;&amp;#19994;&amp;#36716;&amp;#21253;&amp;#19994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665;&amp;#26426;&amp;#21046;&amp;#36896;&amp;#19994;&amp;#36716;&amp;#21253;&amp;#19994;&amp;#2115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7874;&amp;#38899;&amp;#20844;&amp;#21496;&amp;#36716;&amp;#21253;&amp;#19994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1354;&amp;#23458;&amp;#20844;&amp;#21496;&amp;#36716;&amp;#21253;&amp;#19994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854;&amp;#20182;&amp;#20844;&amp;#21496;&amp;#36716;&amp;#21253;&amp;#19994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7665;&amp;#26426;&amp;#36716;&amp;#21253;&amp;#19994;&amp;#2115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7665;&amp;#26426;&amp;#36716;&amp;#21253;&amp;#19994;&amp;#2115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665;&amp;#26426;&amp;#36716;&amp;#21253;&amp;#19994;&amp;#21153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665;&amp;#26426;&amp;#36716;&amp;#21253;&amp;#19994;&amp;#211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7665;&amp;#26426;&amp;#36716;&amp;#21253;&amp;#19994;&amp;#21153;&amp;#30340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6426;&amp;#36716;&amp;#21253;&amp;#19994;&amp;#21153;&amp;#30340;&amp;#38454;&amp;#27573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665;&amp;#26426;&amp;#36716;&amp;#21253;&amp;#19994;&amp;#21153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7665;&amp;#26426;&amp;#36716;&amp;#21253;&amp;#19994;&amp;#21153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7665;&amp;#26426;&amp;#21457;&amp;#21160;&amp;#26426;&amp;#34892;&amp;#19994;&amp;#36716;&amp;#21253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1160;&amp;#26426;&amp;#34892;&amp;#19994;&amp;#22269;&amp;#38469;&amp;#36716;&amp;#21253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33322;&amp;#24037;&amp;#19994;&amp;#21457;&amp;#21160;&amp;#26426;&amp;#36716;&amp;#2125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7665;&amp;#26426;&amp;#36716;&amp;#21253;&amp;#19994;&amp;#21153;&amp;#30340;&amp;#23618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665;&amp;#26426;&amp;#36716;&amp;#21253;&amp;#19994;&amp;#21153;&amp;#29983;&amp;#20135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9640;&amp;#31471;&amp;#36716;&amp;#21253;&amp;#30340;&amp;#25216;&amp;#26415;&amp;#21644;&amp;#36164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6716;&amp;#21253;&amp;#19994;&amp;#21153;&amp;#21521;&amp;#20013;&amp;#22269;&amp;#36716;&amp;#3122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013;&amp;#22269;&amp;#25152;&amp;#22788;&amp;#36716;&amp;#21253;&amp;#20135;&amp;#19994;&amp;#38142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6716;&amp;#21253;&amp;#21152;&amp;#24037;&amp;#19994;&amp;#21153;&amp;#30408;&amp;#21033;&amp;#27700;&amp;#24179;&amp;#25552;&amp;#2131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7665;&amp;#26426;&amp;#36716;&amp;#21253;&amp;#19994;&amp;#21153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013;&amp;#22269;&amp;#33719;&amp;#24471;&amp;#27665;&amp;#26426;&amp;#36716;&amp;#21253;&amp;#19994;&amp;#21153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2025&amp;#24180;&amp;#20013;&amp;#22269;&amp;#21487;&amp;#33719;&amp;#24471;&amp;#30340;&amp;#36716;&amp;#21253;&amp;#39069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1;&amp;#25454;&amp;#22269;&amp;#20869;&amp;#24178;&amp;#32447;&amp;#39134;&amp;#26426;&amp;#24066;&amp;#22330;&amp;#38656;&amp;#27714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1;&amp;#25454;&amp;#22269;&amp;#38469;&amp;#33322;&amp;#31354;&amp;#21046;&amp;#36896;&amp;#19994;&amp;#24066;&amp;#22330;&amp;#21464;&amp;#21270;&amp;#20272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7665;&amp;#26426;&amp;#36716;&amp;#21253;&amp;#19994;&amp;#21153;&amp;#30408;&amp;#21033;&amp;#33021;&amp;#2114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 &lt;/strong&gt;&lt;strong&gt;&amp;#20013;&amp;#22269;&amp;#27665;&amp;#29992;&amp;#39134;&amp;#26426;&amp;#21046;&amp;#36896;&amp;#34892;&amp;#19994;&amp;#39046; &lt;/strong&gt;&lt;strong&gt;&amp;#2080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7665;&amp;#29992;&amp;#39134;&amp;#26426;&amp;#29983;&amp;#20135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013;&amp;#22269;&amp;#21830;&amp;#29992;&amp;#39134;&amp;#26426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19982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13;&amp;#22269;&amp;#33322;&amp;#31354;&amp;#31185;&amp;#25216;&amp;#24037;&amp;#1999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13;&amp;#33322;&amp;#39134;&amp;#26426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2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7784;&amp;#38451;&amp;#39134;&amp;#26426;&amp;#24037;&amp;#19994;&amp;#65288;&amp;#38598;&amp;#22242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5104;&amp;#37117;&amp;#39134;&amp;#26426;&amp;#24037;&amp;#19994;&amp;#65288;&amp;#38598;&amp;#22242;&amp;#65289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7743;&amp;#35199;&amp;#27946;&amp;#37117;&amp;#33322;&amp;#31354;&amp;#24037;&amp;#1999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21704;&amp;#39134;&amp;#33322;&amp;#31354;&amp;#24037;&amp;#19994;&amp;#32929;&amp;#20221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 &amp;#38485;&amp;#35199;&amp;#39134;&amp;#26426;&amp;#24037;&amp;#19994;&amp;#65288;&amp;#38598;&amp;#22242;&amp;#65289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9 &amp;#21704;&amp;#23572;&amp;#28392;&amp;#23433;&amp;#21338;&amp;#23041;&amp;#39134;&amp;#26426;&amp;#24037;&amp;#19994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0 &amp;#19978;&amp;#28023;&amp;#39134;&amp;#26426;&amp;#21046;&amp;#36896;&amp;#26377;&amp;#38480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1 &amp;#30707;&amp;#23478;&amp;#24196;&amp;#39134;&amp;#26426;&amp;#24037;&amp;#19994;&amp;#26377;&amp;#38480;&amp;#36131;&amp;#20219;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 &amp;#26124;&amp;#27827;&amp;#39134;&amp;#26426;&amp;#24037;&amp;#19994;&amp;#65288;&amp;#38598;&amp;#22242;&amp;#65289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7665;&amp;#29992;&amp;#39134;&amp;#26426;&amp;#26680;&amp;#24515;&amp;#37096;&amp;#20214;&amp;#29983;&amp;#20135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5104;&amp;#37117;&amp;#21457;&amp;#21160;&amp;#26426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6149;&amp;#24030;&amp;#40654;&amp;#38451;&amp;#33322;&amp;#31354;&amp;#21457;&amp;#21160;&amp;#26426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704;&amp;#23572;&amp;#28392;&amp;#19996;&amp;#23433;&amp;#21457;&amp;#21160;&amp;#26426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7784;&amp;#38451;&amp;#40654;&amp;#26126;&amp;#33322;&amp;#31354;&amp;#21457;&amp;#21160;&amp;#26426;&amp;#65288;&amp;#38598;&amp;#22242;&amp;#65289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35199;&amp;#23433;&amp;#33322;&amp;#31354;&amp;#21457;&amp;#21160;&amp;#26426;&amp;#65288;&amp;#38598;&amp;#22242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013;&amp;#33322;&amp;#33322;&amp;#31354;&amp;#30005;&amp;#23376;&amp;#35774;&amp;#2279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8246;&amp;#21335;&amp;#21338;&amp;#20113;&amp;#26032;&amp;#2644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2235;&amp;#24029;&amp;#25104;&amp;#21457;&amp;#33322;&amp;#31354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1271;&amp;#20140;&amp;#38050;&amp;#30740;&amp;#39640;&amp;#32435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7931;&amp;#38451;&amp;#36724;&amp;#30740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1 &amp;#20013;&amp;#33322;&amp;#24037;&amp;#19994;&amp;#21271;&amp;#20140;&amp;#33322;&amp;#31354;&amp;#26448;&amp;#26009;&amp;#30740;&amp;#31350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 &amp;#20013;&amp;#22269;&amp;#33322;&amp;#31354;&amp;#24037;&amp;#19994;&amp;#38598;&amp;#22242;&amp;#20844;&amp;#21496;&amp;#27982;&amp;#21335;&amp;#29305;&amp;#31181;&amp;#32467;&amp;#26500;&amp;#30740;&amp;#31350;&amp;#25152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19982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7665;&amp;#29992;&amp;#39134;&amp;#26426;&amp;#21046;&amp;#36896;&amp;#30740;&amp;#31350;&amp;#21333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6149;&amp;#24030;&amp;#36149;&amp;#33322;&amp;#39134;&amp;#26426;&amp;#35774;&amp;#35745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3135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22269;&amp;#39134;&amp;#26426;&amp;#24378;&amp;#24230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3135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29305;&amp;#31181;&amp;#39134;&amp;#34892;&amp;#22120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3135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013;&amp;#22269;&amp;#30452;&amp;#21319;&amp;#26426;&amp;#35774;&amp;#35745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3135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013;&amp;#22269;&amp;#33322;&amp;#31354;&amp;#24037;&amp;#19994;&amp;#31532;.&amp;#19968;&amp;#38598;&amp;#22242;&amp;#20844;&amp;#21496;&amp;#31532;.&amp;#19968;&amp;#39134;&amp;#26426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31350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164;&amp;#36136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 &lt;/strong&gt;&lt;strong&gt;&amp;#20013;&amp;#22269;&amp;#27665;&amp;#29992;&amp;#39134;&amp;#26426;&amp;#21046;&amp;#36896;&amp;#34892;&amp;#19994;&amp;#39118;&amp;#38505;&amp;#20998;&amp;#26512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7665;&amp;#26426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665;&amp;#26426;&amp;#21046;&amp;#36896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665;&amp;#26426;&amp;#21046;&amp;#36896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665;&amp;#26426;&amp;#21046;&amp;#36896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7665;&amp;#26426;&amp;#21046;&amp;#36896;&amp;#34892;&amp;#19994;&amp;#36816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665;&amp;#29992;&amp;#39134;&amp;#26426;&amp;#21046;&amp;#36896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665;&amp;#29992;&amp;#39134;&amp;#26426;&amp;#21046;&amp;#36896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9640;&amp;#25237;&amp;#208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9640;&amp;#22721;&amp;#22418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39640;&amp;#30408;&amp;#20111;&amp;#24179;&amp;#3491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7665;&amp;#29992;&amp;#39134;&amp;#26426;&amp;#21046;&amp;#36896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665;&amp;#29992;&amp;#39134;&amp;#26426;&amp;#21046;&amp;#368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7325;&amp;#28857;&amp;#25237;&amp;#3616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1;&amp;#26399;&amp;#21487;&amp;#35265;&amp;#21830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7665;&amp;#29992;&amp;#39134;&amp;#26426;&amp;#21046;&amp;#36896;&amp;#34892;&amp;#19994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7665;&amp;#29992;&amp;#39134;&amp;#26426;&amp;#21046;&amp;#36896;&amp;#34892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7665;&amp;#29992;&amp;#39134;&amp;#26426;&amp;#21046;&amp;#36896;&amp;#34892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7665;&amp;#26426;&amp;#21046;&amp;#36896;&amp;#34892;&amp;#19994;&amp;#34701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7665;&amp;#26426;&amp;#21046;&amp;#36896;&amp;#34892;&amp;#19994;&amp;#38134;&amp;#34892;&amp;#36151;&amp;#27454;&amp;#25480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7665;&amp;#26426;&amp;#21046;&amp;#36896;&amp;#34892;&amp;#19994;&amp;#34701;&amp;#36164;&amp;#31199;&amp;#3616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7665;&amp;#29992;&amp;#39134;&amp;#26426;&amp;#21046;&amp;#36896;&amp;#34892;&amp;#19994;&amp;#25237;&amp;#34701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7665;&amp;#26426;&amp;#21046;&amp;#36896;&amp;#34892;&amp;#19994;&amp;#34892;&amp;#19994;&amp;#21069;&amp;#26223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7665;&amp;#26426;&amp;#21046;&amp;#36896;&amp;#34892;&amp;#19994;&amp;#34701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7665;&amp;#29992;&amp;#39134;&amp;#26426;&amp;#21046;&amp;#3689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840;&amp;#29699;&amp;#27665;&amp;#29992;&amp;#39134;&amp;#26426;&amp;#21046;&amp;#3689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0998;&amp;#32447;&amp;#36335;&amp;#27665;&amp;#29992;&amp;#39134;&amp;#2642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20998;&amp;#24066;&amp;#22330;&amp;#27665;&amp;#29992;&amp;#39134;&amp;#2642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013;&amp;#22269;&amp;#27665;&amp;#29992;&amp;#39134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665;&amp;#29992;&amp;#23458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7665;&amp;#29992;&amp;#36135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6890;&amp;#29992;&amp;#39134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269;&amp;#38469;&amp;#27665;&amp;#33322;&amp;#32452;&amp;#32455;&amp;#23545;&amp;#27665;&amp;#29992;&amp;#36816;&amp;#36755;&amp;#26426;&amp;#30340;&amp;#20998;&amp;#31867;&amp;#65288;&amp;#21333;&amp;#20301;&amp;#65306;&amp;#28023;&amp;#37324;/&amp;#23567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665;&amp;#26426;&amp;#35746;&amp;#36135;&amp;#37327;&amp;#20855;&amp;#26377;&amp;#26497;&amp;#24378;&amp;#30340;&amp;#21608;&amp;#26399;&amp;#24615;&amp;#65288;&amp;#21333;&amp;#20301;&amp;#65306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9-2025&amp;#24180;&amp;#19990;&amp;#30028;&amp;#20027;&amp;#35201;&amp;#32463;&amp;#27982;&amp;#20307;GDP&amp;#21516;&amp;#27604;&amp;#22686;&amp;#38271;&amp;#29575;&amp;#23545;&amp;#276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&amp;#24180;&amp;#19990;&amp;#30028;&amp;#20998;&amp;#22320;&amp;#21306;RPK&amp;#21644;FTK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RPK&amp;#22686;&amp;#36895;&amp;#19982;GDP&amp;#22686;&amp;#36895;&amp;#30340;&amp;#32447;&amp;#24615;&amp;#20851;&amp;#319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9-2025&amp;#24180;&amp;#20840;&amp;#29699;&amp;#33322;&amp;#31354;&amp;#23458;&amp;#36816;&amp;#19982;&amp;#36135;&amp;#36816;&amp;#37327;&amp;#22686;&amp;#38271;&amp;#36235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6816;&amp;#37327;&amp;#22686;&amp;#37327;&amp;#19982;&amp;#24178;&amp;#32447;&amp;#39134;&amp;#26426;&amp;#35746;&amp;#21333;&amp;#20855;&amp;#26377;&amp;#36739;&amp;#24378;&amp;#30340;&amp;#30456;&amp;#20851;&amp;#24615;&amp;#65288;&amp;#21333;&amp;#20301;&amp;#65306;10&amp;#20159;RPK&amp;#65292;&amp;#26550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1382;&amp;#24180;&amp;#24178;&amp;#32447;&amp;#39134;&amp;#26426;&amp;#28120;&amp;#27760;&amp;#29575;&amp;#65288;&amp;#21333;&amp;#20301;&amp;#65306;&amp;#26550;&amp;#2022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1382;&amp;#24180;&amp;#33322;&amp;#31354;&amp;#20844;&amp;#21496;&amp;#20928;&amp;#21033;&amp;#28070;&amp;#19982;&amp;#39134;&amp;#26426;&amp;#35746;&amp;#21333;&amp;#30340;&amp;#20851;&amp;#31995;&amp;#65288;&amp;#21333;&amp;#20301;&amp;#65306;10&amp;#20159;&amp;#32654;&amp;#20803;&amp;#65292;&amp;#26550;&amp;#2022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21382;&amp;#24180;&amp;#33322;&amp;#31354;&amp;#20844;&amp;#21496;&amp;#20928;&amp;#21033;&amp;#28070;&amp;#29575;&amp;#19982;&amp;#39134;&amp;#26426;&amp;#35746;&amp;#21333;&amp;#30340;&amp;#20851;&amp;#31995;&amp;#65288;&amp;#21333;&amp;#20301;&amp;#65306;&amp;#26550;&amp;#20221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840;&amp;#29699;&amp;#36816;&amp;#36755;&amp;#21608;&amp;#36716;&amp;#37327;&amp;#21576;&amp;#29616;&amp;#21313;&amp;#24180;&amp;#21608;&amp;#2639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9-2025&amp;#24180;&amp;#20840;&amp;#29699;&amp;#21830;&amp;#29992;&amp;#39134;&amp;#26426;&amp;#20648;&amp;#22791;&amp;#35746;&amp;#21333;&amp;#37327;&amp;#65288;&amp;#21333;&amp;#20301;&amp;#65306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382;&amp;#24180;&amp;#24178;&amp;#32447;&amp;#39134;&amp;#26426;&amp;#20132;&amp;#20184;&amp;#22686;&amp;#36895;&amp;#28382;&amp;#19982;&amp;#20840;&amp;#29699;GDP&amp;#22686;&amp;#36895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1382;&amp;#24180;&amp;#24178;&amp;#32447;&amp;#39134;&amp;#26426;&amp;#21344;&amp;#26426;&amp;#38431;&amp;#35268;&amp;#27169;&amp;#36208;&amp;#21183;&amp;#19982;&amp;#20840;&amp;#29699;GDP&amp;#22686;&amp;#36895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1382;&amp;#24180;&amp;#20840;&amp;#29699;&amp;#27665;&amp;#26426;&amp;#35746;&amp;#21333;&amp;#37327;&amp;#19982;&amp;#20132;&amp;#20184;&amp;#37327;&amp;#36208;&amp;#21183;&amp;#27604;&amp;#3673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1382;&amp;#24180;&amp;#27874;&amp;#38899;&amp;#27665;&amp;#26426;&amp;#37096;&amp;#38376;&amp;#38599;&amp;#21592;&amp;#20154;&amp;#25968;&amp;#36208;&amp;#21183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1382;&amp;#24180;&amp;#27874;&amp;#38899;&amp;#20844;&amp;#21496;&amp;#30340;&amp;#35746;&amp;#21333;&amp;#37327;/&amp;#20132;&amp;#20184;&amp;#37327;&amp;#25968;&amp;#25454;&amp;#65288;&amp;#28378;&amp;#21160;12&amp;#20010;&amp;#26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12298;&amp;#27665;&amp;#33322;&amp;#33410;&amp;#33021;&amp;#20943;&amp;#25490;&amp;#19987;&amp;#39033;&amp;#36164;&amp;#37329;&amp;#39033;&amp;#30446;&amp;#25351;&amp;#21335;&amp;#65288;2019-2025&amp;#24180;&amp;#24230;&amp;#65289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12298;&amp;#20419;&amp;#36827;&amp;#27665;&amp;#33322;&amp;#19994;&amp;#21457;&amp;#23637;&amp;#37325;&amp;#28857;&amp;#24037;&amp;#20316;&amp;#20998;&amp;#24037;&amp;#26041;&amp;#26696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12298;&amp;#22269;&amp;#21153;&amp;#38498;&amp;#20851;&amp;#20110;&amp;#20419;&amp;#36827;&amp;#27665;&amp;#33322;&amp;#19994;&amp;#21457;&amp;#23637;&amp;#30340;&amp;#33509;&amp;#24178;&amp;#24847;&amp;#3526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&amp;#12298;&amp;#20851;&amp;#20110;&amp;#28145;&amp;#21270;&amp;#20013;&amp;#22269;&amp;#20302;&amp;#31354;&amp;#31354;&amp;#22495;&amp;#31649;&amp;#29702;&amp;#25913;&amp;#38761;&amp;#30340;&amp;#24847;&amp;#3526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12298;&amp;#27665;&amp;#33322;&amp;#20013;&amp;#23567;&amp;#26426;&amp;#22330;&amp;#34917;&amp;#36148;&amp;#31649;&amp;#29702;&amp;#21150;&amp;#2786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12298;&amp;#25903;&amp;#32447;&amp;#33322;&amp;#31354;&amp;#34917;&amp;#36148;&amp;#31649;&amp;#29702;&amp;#21150;&amp;#27861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2823;&amp;#22411;&amp;#39134;&amp;#26426;&amp;#37325;&amp;#22823;&amp;#31185;&amp;#25216;&amp;#19987;&amp;#39033;&amp;#31435;&amp;#3903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ldquo;&amp;#21313;&amp;#20108;&amp;#20116;&amp;rdquo;&amp;#27665;&amp;#33322;&amp;#21457;&amp;#23637;&amp;#20027;&amp;#35201;&amp;#25351;&amp;#26631;&amp;#65288;&amp;#21333;&amp;#20301;&amp;#65306;&amp;#20159;&amp;#21544;&amp;#20844;&amp;#37324;&amp;#65292;&amp;#20159;&amp;#20154;&amp;#27425;&amp;#65292;&amp;#19975;&amp;#21544;&amp;#65292;&amp;#19975;&amp;#23567;&amp;#26102;&amp;#65292;&amp;#23567;&amp;#26102;/&amp;#22825;&amp;#65292;&amp;#20844;&amp;#26020;&amp;#65292;&amp;#19975;&amp;#26550;&amp;#27425;&amp;#65292;&amp;#20010;&amp;#65292;&amp;#26550;&amp;#65292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12298;&amp;#27665;&amp;#29992;&amp;#33322;&amp;#31354;&amp;#24037;&amp;#19994;&amp;#20013;&amp;#38271;&amp;#26399;&amp;#21457;&amp;#23637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12298;&amp;#39640;&amp;#31471;&amp;#35013;&amp;#22791;&amp;#21046;&amp;#36896;&amp;#19994;&amp;ldquo;&amp;#21313;&amp;#19977;&amp;#20116;&amp;rdquo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9-2025&amp;#24180;&amp;#32654;&amp;#22269;GDP&amp;#23395;&amp;#24230;&amp;#22686;&amp;#24133;&amp;#36208;&amp;#21183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9-2025&amp;#24180;&amp;#32654;&amp;#22269;&amp;#21046;&amp;#36896;&amp;#19994;&amp;#37319;&amp;#36141;&amp;#32463;&amp;#29702;&amp;#25351;&amp;#25968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9-2025&amp;#24180;&amp;#32654;&amp;#22269;&amp;#22833;&amp;#19994;&amp;#29575;&amp;#36208;&amp;#21183;&amp;#22270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