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摆线减速机产业深度调研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670;&amp;#32447;&amp;#20943;&amp;#36895;&amp;#26426;&amp;#20135;&amp;#19994;&amp;#28145;&amp;#242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670;&amp;#32447;&amp;#20943;&amp;#36895;&amp;#26426;&amp;#20135;&amp;#19994;&amp;#28145;&amp;#242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670;&amp;#32447;&amp;#38024;&amp;#36718;&amp;#20943;&amp;#36895;&amp;#26426;&amp;#65292;&amp;#26159;&amp;#19968;&amp;#31181;&amp;#24212;&amp;#29992;&amp;#34892;&amp;#26143;&amp;#24335;&amp;#20256;&amp;#21160;&amp;#21407;&amp;#29702;&amp;#65292;&amp;#37319;&amp;#29992;&amp;#25670;&amp;#32447;&amp;#38024;&amp;#40831;&amp;#21870;&amp;#21512;&amp;#30340;&amp;#26032;&amp;#39062;&amp;#20256;&amp;#21160;&amp;#35013;&amp;#32622;&amp;#12290;&amp;#25670;&amp;#32447;&amp;#38024;&amp;#36718;&amp;#20943;&amp;#36895;&amp;#26426;&amp;#20840;&amp;#37096;&amp;#20256;&amp;#21160;&amp;#35013;&amp;#32622;&amp;#21487;&amp;#20998;&amp;#20026;&amp;#19977;&amp;#37096;&amp;#20998;&amp;#65306;&amp;#36755;&amp;#20837;&amp;#37096;&amp;#20998;&amp;#12289;&amp;#20943;&amp;#36895;&amp;#37096;&amp;#20998;&amp;#12289;&amp;#36755;&amp;#20986;&amp;#37096;&amp;#209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0869;&amp;#20943;&amp;#36895;&amp;#26426;&amp;#34892;&amp;#19994;&amp;#30340;&amp;#29983;&amp;#20135;&amp;#21378;&amp;#23478;&amp;#20063;&amp;#20197;&amp;#22810;&amp;#31181;&amp;#24418;&amp;#24335;&amp;#24182;&amp;#23384;&amp;#65292;&amp;#22914;&amp;#22806;&amp;#36164;&amp;#20225;&amp;#19994;&amp;#12289;&amp;#20013;&amp;#22806;&amp;#21512;&amp;#36164;&amp;#20225;&amp;#19994;&amp;#12289;&amp;#22269;&amp;#26377;&amp;#20225;&amp;#19994;&amp;#12289;&amp;#32929;&amp;#20221;&amp;#21046;&amp;#20225;&amp;#19994;&amp;#21644;&amp;#20010;&amp;#20307;&amp;#20225;&amp;#19994;&amp;#65292;&amp;#35268;&amp;#27169;&amp;#26377;&amp;#22823;&amp;#21040;&amp;#24180;&amp;#20135;&amp;#20540;&amp;#25968;&amp;#20159;&amp;#20803;&amp;#20197;&amp;#19978;&amp;#65292;&amp;#23567;&amp;#21040;&amp;#25968;&amp;#30334;&amp;#19975;&amp;#20803;&amp;#19981;&amp;#31561;&amp;#12290;&amp;#36825;&amp;#20854;&amp;#20013;&amp;#22806;&amp;#36164;&amp;#20225;&amp;#19994;&amp;#30340;&amp;#38144;&amp;#21806;&amp;#39069;&amp;#32422;&amp;#21344;&amp;#22235;&amp;#20998;&amp;#20043;&amp;#19968;&amp;#24038;&amp;#21491;&amp;#12290;&amp;#22269;&amp;#20869;&amp;#20943;&amp;#36895;&amp;#26426;&amp;#34892;&amp;#19994;&amp;#37325;&amp;#28857;&amp;#39592;&amp;#24178;&amp;#20225;&amp;#19994;&amp;#30340;&amp;#20135;&amp;#21697;&amp;#21697;&amp;#31181;&amp;#12289;&amp;#35268;&amp;#26684;&amp;#21450;&amp;#21442;&amp;#25968;&amp;#35206;&amp;#30422;&amp;#33539;&amp;#22260;&amp;#36817;&amp;#20960;&amp;#24180;&amp;#37117;&amp;#22312;&amp;#19981;&amp;#26029;&amp;#25193;&amp;#23637;&amp;#65292;&amp;#20135;&amp;#21697;&amp;#36136;&amp;#37327;&amp;#24050;&amp;#36798;&amp;#21040;&amp;#22269;&amp;#22806;&amp;#20808;&amp;#36827;&amp;#24037;&amp;#19994;&amp;#22269;&amp;#23478;&amp;#21516;&amp;#31867;&amp;#20135;&amp;#21697;&amp;#27700;&amp;#24179;&amp;#65292;&amp;#23436;&amp;#20840;&amp;#21487;&amp;#25215;&amp;#25285;&amp;#36215;&amp;#20026;&amp;#22269;&amp;#27665;&amp;#32463;&amp;#27982;&amp;#21508;&amp;#34892;&amp;#19994;&amp;#25552;&amp;#20379;&amp;#20256;&amp;#21160;&amp;#35013;&amp;#32622;&amp;#37197;&amp;#22871;&amp;#30340;&amp;#37325;&amp;#20219;&amp;#65292;&amp;#37096;&amp;#20998;&amp;#20135;&amp;#21697;&amp;#36824;&amp;#20986;&amp;#21475;&amp;#33267;&amp;#27431;&amp;#32654;&amp;#21450;&amp;#19996;&amp;#21335;&amp;#20122;&amp;#22320;&amp;#213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5670;&amp;#32447;&amp;#20943;&amp;#36895;&amp;#26426;&amp;#20135;&amp;#19994;&amp;#28145;&amp;#24230;&amp;#35843;&amp;#30740;&amp;#19982;&amp;#26410;&amp;#26469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5/R0502/201711/13-243790.html"&gt;&amp;#25670;&amp;#32447;&amp;#20943;&amp;#36895;&amp;#26426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70;&amp;#32447;&amp;#20943;&amp;#36895;&amp;#26426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670;&amp;#32447;&amp;#20943;&amp;#36895;&amp;#2642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5670;&amp;#32447;&amp;#20943;&amp;#36895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670;&amp;#32447;&amp;#20943;&amp;#36895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670;&amp;#32447;&amp;#20943;&amp;#36895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8&lt;/strong&gt;&lt;strong&gt;&amp;#24180;&amp;#20013;&amp;#22269;&amp;#25670;&amp;#32447;&amp;#20943;&amp;#36895;&amp;#2642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670;&amp;#32447;&amp;#20943;&amp;#36895;&amp;#2642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25670;&amp;#32447;&amp;#20943;&amp;#3689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670;&amp;#32447;&amp;#20943;&amp;#36895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670;&amp;#32447;&amp;#20943;&amp;#36895;&amp;#2642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25670;&amp;#32447;&amp;#20943;&amp;#36895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670;&amp;#32447;&amp;#20943;&amp;#36895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5670;&amp;#32447;&amp;#20943;&amp;#36895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670;&amp;#32447;&amp;#20943;&amp;#36895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70;&amp;#32447;&amp;#20943;&amp;#36895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670;&amp;#32447;&amp;#20943;&amp;#36895;&amp;#2642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670;&amp;#32447;&amp;#20943;&amp;#36895;&amp;#2642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8&lt;/strong&gt;&lt;strong&gt;&amp;#24180;&amp;#25670;&amp;#32447;&amp;#20943;&amp;#36895;&amp;#26426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8&amp;#24180;&amp;#25670;&amp;#32447;&amp;#20943;&amp;#36895;&amp;#26426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8&amp;#24180;&amp;#25670;&amp;#32447;&amp;#20943;&amp;#36895;&amp;#2642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5670;&amp;#32447;&amp;#20943;&amp;#36895;&amp;#26426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670;&amp;#32447;&amp;#20943;&amp;#36895;&amp;#26426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70;&amp;#32447;&amp;#20943;&amp;#36895;&amp;#2642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670;&amp;#32447;&amp;#20943;&amp;#36895;&amp;#2642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670;&amp;#32447;&amp;#20943;&amp;#36895;&amp;#2642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670;&amp;#32447;&amp;#20943;&amp;#36895;&amp;#26426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670;&amp;#32447;&amp;#20943;&amp;#36895;&amp;#26426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670;&amp;#32447;&amp;#20943;&amp;#36895;&amp;#26426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670;&amp;#32447;&amp;#20943;&amp;#36895;&amp;#26426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5670;&amp;#32447;&amp;#20943;&amp;#36895;&amp;#264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5670;&amp;#32447;&amp;#20943;&amp;#36895;&amp;#2642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5105;&amp;#22269;&amp;#25670;&amp;#32447;&amp;#20943;&amp;#36895;&amp;#26426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032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2473;&amp;#22240;&amp;#3203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670;&amp;#32447;&amp;#20943;&amp;#36895;&amp;#26426;&amp;#34892;&amp;#19994;&amp;#38656;&amp;#2771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670;&amp;#32447;&amp;#20943;&amp;#36895;&amp;#26426;&amp;#34892;&amp;#19994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5670;&amp;#32447;&amp;#20943;&amp;#36895;&amp;#26426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5670;&amp;#32447;&amp;#20943;&amp;#36895;&amp;#26426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670;&amp;#32447;&amp;#20943;&amp;#36895;&amp;#2642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5670;&amp;#32447;&amp;#20943;&amp;#36895;&amp;#26426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25670;&amp;#32447;&amp;#20943;&amp;#36895;&amp;#26426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670;&amp;#32447;&amp;#20943;&amp;#36895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5670;&amp;#32447;&amp;#20943;&amp;#36895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5670;&amp;#32447;&amp;#20943;&amp;#36895;&amp;#2642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670;&amp;#32447;&amp;#20943;&amp;#36895;&amp;#26426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670;&amp;#32447;&amp;#20943;&amp;#36895;&amp;#2642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670;&amp;#32447;&amp;#20943;&amp;#36895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5670;&amp;#32447;&amp;#20943;&amp;#36895;&amp;#26426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5670;&amp;#32447;&amp;#20943;&amp;#36895;&amp;#26426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670;&amp;#32447;&amp;#20943;&amp;#36895;&amp;#26426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670;&amp;#32447;&amp;#20943;&amp;#3689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670;&amp;#32447;&amp;#20943;&amp;#36895;&amp;#26426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670;&amp;#32447;&amp;#20943;&amp;#36895;&amp;#26426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670;&amp;#32447;&amp;#20943;&amp;#36895;&amp;#2642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