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油气管道工程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33;&amp;#27668;&amp;#31649;&amp;#36947;&amp;#24037;&amp;#31243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33;&amp;#27668;&amp;#31649;&amp;#36947;&amp;#24037;&amp;#31243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013;&amp;#22269;&amp;#32463;&amp;#27982;&amp;#32467;&amp;#26500;&amp;#35843;&amp;#25972;&amp;#65292;&amp;#26410;&amp;#26469;&amp;#20013;&amp;#22269;&amp;#21407;&amp;#27833;&amp;#38656;&amp;#27714;&amp;#22686;&amp;#36895;&amp;#23558;&amp;#32487;&amp;#32493;&amp;#25918;&amp;#32531;&amp;#12290;&amp;#38543;&amp;#30528;&amp;#20013;&amp;#22269;&amp;#22478;&amp;#38215;&amp;#21270;&amp;#21644;&amp;#24037;&amp;#19994;&amp;#21270;&amp;#36827;&amp;#31243;&amp;#30340;&amp;#19981;&amp;#26029;&amp;#25512;&amp;#33616;&amp;#65292;&amp;#20013;&amp;#22269;&amp;#32463;&amp;#27982;&amp;#36827;&amp;#20837;&amp;ldquo;&amp;#26032;&amp;#24120;&amp;#24577;&amp;rdquo;&amp;#65292;&amp;#37325;&amp;#21270;&amp;#24037;&amp;#19994;&amp;#30340;&amp;#21457;&amp;#23637;&amp;#25918;&amp;#32531;&amp;#65292;&amp;#32463;&amp;#27982;&amp;#32467;&amp;#26500;&amp;#35843;&amp;#25972;&amp;#65292;&amp;#21407;&amp;#27833;&amp;#38656;&amp;#27714;&amp;#37327;&amp;#22686;&amp;#38271;&amp;#25110;&amp;#23558;&amp;#32487;&amp;#32493;&amp;#19979;&amp;#28369;&amp;#12290;&amp;#25454;&amp;#39044;&amp;#27979;&amp;#65292;&amp;#20013;&amp;#22269;&amp;#21407;&amp;#27833;&amp;#38656;&amp;#27714;&amp;#22686;&amp;#38271;&amp;#29575;&amp;#22312;2020-2030&amp;#24180;&amp;#38388;&amp;#23558;&amp;#38477;&amp;#33267;1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0247;&amp;#22810;&amp;#22823;&amp;#22411;&amp;#36328;&amp;#22269;&amp;#31649;&amp;#36947;&amp;#30340;&amp;#35268;&amp;#21010;&amp;#21644;&amp;#24314;&amp;#35774;&amp;#65292;&amp;#27491;&amp;#26159;&amp;#20195;&amp;#34920;&amp;#20102;&amp;#31649;&amp;#36947;&amp;#21457;&amp;#23637;&amp;#30340;&amp;#36825;&amp;#20010;&amp;#28526;&amp;#27969;&amp;#65292;&amp;#31649;&amp;#36947;&amp;#36816;&amp;#36755;&amp;#20026;&amp;#20840;&amp;#29699;&amp;#32463;&amp;#27982;&amp;#30340;&amp;#21457;&amp;#23637;&amp;#36215;&amp;#21040;&amp;#20102;&amp;#19981;&amp;#21487;&amp;#25110;&amp;#32570;&amp;#30340;&amp;#33021;&amp;#28304;&amp;#35843;&amp;#37197;&amp;#20316;&amp;#29992;&amp;#65292;&amp;#20854;&amp;#21457;&amp;#23637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4/R0403/201712/20-247479.html"&gt;&lt;span&gt;&amp;#27833;&amp;#27668;&amp;#31649;&amp;#36947;&amp;#24037;&amp;#31243;&lt;/span&gt;&lt;/a&gt;&lt;/u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833;&amp;#27668;&amp;#31649;&amp;#36947;&amp;#24037;&amp;#3124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833;&amp;#27668;&amp;#31649;&amp;#36947;&amp;#24037;&amp;#3124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833;&amp;#27668;&amp;#31649;&amp;#36947;&amp;#24037;&amp;#3124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833;&amp;#27668;&amp;#31649;&amp;#36947;&amp;#24037;&amp;#3124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833;&amp;#27668;&amp;#31649;&amp;#36947;&amp;#24037;&amp;#3124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833;&amp;#27668;&amp;#31649;&amp;#36947;&amp;#24037;&amp;#31243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833;&amp;#27668;&amp;#31649;&amp;#36947;&amp;#24037;&amp;#3124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833;&amp;#27668;&amp;#31649;&amp;#36947;&amp;#24037;&amp;#3124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7833;&amp;#27668;&amp;#31649;&amp;#36947;&amp;#24037;&amp;#3124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833;&amp;#27668;&amp;#31649;&amp;#36947;&amp;#24037;&amp;#3124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7833;&amp;#27668;&amp;#31649;&amp;#36947;&amp;#24037;&amp;#31243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7833;&amp;#27668;&amp;#31649;&amp;#36947;&amp;#24037;&amp;#3124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27833;&amp;#27668;&amp;#31649;&amp;#36947;&amp;#24037;&amp;#312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833;&amp;#27668;&amp;#31649;&amp;#36947;&amp;#24037;&amp;#3124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833;&amp;#27668;&amp;#31649;&amp;#36947;&amp;#24037;&amp;#3124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833;&amp;#27668;&amp;#31649;&amp;#36947;&amp;#24037;&amp;#312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833;&amp;#27668;&amp;#31649;&amp;#36947;&amp;#24037;&amp;#3124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833;&amp;#27668;&amp;#31649;&amp;#36947;&amp;#24037;&amp;#312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7833;&amp;#27668;&amp;#31649;&amp;#36947;&amp;#24037;&amp;#312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833;&amp;#27668;&amp;#31649;&amp;#36947;&amp;#24037;&amp;#3124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833;&amp;#27668;&amp;#31649;&amp;#36947;&amp;#24037;&amp;#3124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833;&amp;#27668;&amp;#31649;&amp;#36947;&amp;#24037;&amp;#3124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7833;&amp;#27668;&amp;#31649;&amp;#36947;&amp;#24037;&amp;#3124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27833;&amp;#27668;&amp;#31649;&amp;#36947;&amp;#24037;&amp;#31243;&amp;#21457;&amp;#23637;&amp;#29616;&amp;#29366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271;&amp;#32654;&amp;#27833;&amp;#27668;&amp;#31649;&amp;#36947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7833;&amp;#27668;&amp;#31649;&amp;#36947;&amp;#24037;&amp;#31243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7833;&amp;#27668;&amp;#31649;&amp;#36947;&amp;#19994;&amp;#30340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7833;&amp;#27668;&amp;#31649;&amp;#36947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7833;&amp;#27668;&amp;#31649;&amp;#36947;&amp;#20195;&amp;#3492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7833;&amp;#27668;&amp;#31649;&amp;#36947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152;&amp;#25343;&amp;#22823;&amp;#27833;&amp;#27668;&amp;#31649;&amp;#36947;&amp;#24037;&amp;#31243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5343;&amp;#22823;&amp;#27833;&amp;#27668;&amp;#31649;&amp;#36947;&amp;#19994;&amp;#30340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5343;&amp;#22823;&amp;#27833;&amp;#27668;&amp;#31649;&amp;#36947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5343;&amp;#22823;&amp;#27833;&amp;#27668;&amp;#31649;&amp;#36947;&amp;#20195;&amp;#3492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5343;&amp;#22823;&amp;#27833;&amp;#27668;&amp;#31649;&amp;#36947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431;&amp;#27954;&amp;#21644;&amp;#20420;&amp;#32599;&amp;#26031;&amp;#27833;&amp;#27668;&amp;#31649;&amp;#36947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7833;&amp;#27668;&amp;#31649;&amp;#36947;&amp;#24037;&amp;#31243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7833;&amp;#27668;&amp;#31649;&amp;#36947;&amp;#19994;&amp;#30340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7833;&amp;#27668;&amp;#31649;&amp;#36947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7833;&amp;#27668;&amp;#31649;&amp;#36947;&amp;#20195;&amp;#3492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31;&amp;#27954;&amp;#27833;&amp;#27668;&amp;#31649;&amp;#36947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420;&amp;#32599;&amp;#26031;&amp;#27833;&amp;#27668;&amp;#31649;&amp;#36947;&amp;#24037;&amp;#31243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20;&amp;#32599;&amp;#26031;&amp;#27833;&amp;#27668;&amp;#31649;&amp;#36947;&amp;#19994;&amp;#30340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20;&amp;#32599;&amp;#26031;&amp;#27833;&amp;#27668;&amp;#31649;&amp;#36947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20;&amp;#32599;&amp;#26031;&amp;#27833;&amp;#27668;&amp;#31649;&amp;#36947;&amp;#20195;&amp;#3492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20;&amp;#32599;&amp;#26031;&amp;#27833;&amp;#27668;&amp;#31649;&amp;#36947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19996;&amp;#22320;&amp;#21306;&amp;#27833;&amp;#27668;&amp;#31649;&amp;#36947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19996;&amp;#22320;&amp;#21306;&amp;#27833;&amp;#27668;&amp;#31649;&amp;#36947;&amp;#19994;&amp;#30340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19996;&amp;#22320;&amp;#21306;&amp;#27833;&amp;#27668;&amp;#31649;&amp;#36947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19996;&amp;#22320;&amp;#21306;&amp;#27833;&amp;#27668;&amp;#31649;&amp;#36947;&amp;#20195;&amp;#3492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013;&amp;#19996;&amp;#22320;&amp;#21306;&amp;#27833;&amp;#27668;&amp;#31649;&amp;#36947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7833;&amp;#27668;&amp;#31649;&amp;#36947;&amp;#24037;&amp;#3124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833;&amp;#27668;&amp;#31649;&amp;#36947;&amp;#24037;&amp;#312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833;&amp;#27668;&amp;#31649;&amp;#36947;&amp;#24037;&amp;#3124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833;&amp;#27668;&amp;#31649;&amp;#36947;&amp;#24037;&amp;#312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833;&amp;#27668;&amp;#31649;&amp;#36947;&amp;#24037;&amp;#312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7833;&amp;#27668;&amp;#31649;&amp;#36947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27833;&amp;#27668;&amp;#31649;&amp;#36947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27833;&amp;#27668;&amp;#31649;&amp;#36947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27833;&amp;#27668;&amp;#31649;&amp;#36947;&amp;#24037;&amp;#312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7833;&amp;#27668;&amp;#31649;&amp;#36947;&amp;#24037;&amp;#312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833;&amp;#27668;&amp;#31649;&amp;#36947;&amp;#24037;&amp;#312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833;&amp;#27668;&amp;#31649;&amp;#36947;&amp;#24037;&amp;#3124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833;&amp;#27668;&amp;#31649;&amp;#36947;&amp;#24037;&amp;#3124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833;&amp;#27668;&amp;#31649;&amp;#36947;&amp;#24037;&amp;#3124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833;&amp;#27668;&amp;#31649;&amp;#36947;&amp;#24037;&amp;#3124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833;&amp;#27668;&amp;#31649;&amp;#36947;&amp;#24037;&amp;#3124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7833;&amp;#27668;&amp;#31649;&amp;#36947;&amp;#24037;&amp;#3124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7833;&amp;#27668;&amp;#31649;&amp;#36947;&amp;#24037;&amp;#3124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&amp;#27833;&amp;#27668;&amp;#31649;&amp;#36947;&amp;#24037;&amp;#3124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27833;&amp;#27668;&amp;#31649;&amp;#36947;&amp;#24037;&amp;#3124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833;&amp;#27668;&amp;#31649;&amp;#36947;&amp;#24037;&amp;#3124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833;&amp;#27668;&amp;#31649;&amp;#36947;&amp;#24037;&amp;#3124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833;&amp;#27668;&amp;#31649;&amp;#36947;&amp;#24037;&amp;#3124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20013;&amp;#22269;&amp;#27833;&amp;#27668;&amp;#31649;&amp;#36947;&amp;#24037;&amp;#3124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7833;&amp;#27668;&amp;#31649;&amp;#36947;&amp;#24037;&amp;#312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7833;&amp;#27668;&amp;#31649;&amp;#36947;&amp;#24037;&amp;#3124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833;&amp;#27668;&amp;#31649;&amp;#36947;&amp;#24037;&amp;#3124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27833;&amp;#27668;&amp;#31649;&amp;#36947;&amp;#24037;&amp;#312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7833;&amp;#27668;&amp;#31649;&amp;#36947;&amp;#24037;&amp;#31243;&amp;#31649;&amp;#29702;&amp;#20307;&amp;#31995;&amp;#19982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269;&amp;#38469;&amp;#27833;&amp;#27668;&amp;#31649;&amp;#36947;&amp;#24037;&amp;#31243;&amp;#31649;&amp;#29702;&amp;#27169;&amp;#24335;&amp;#19982;&amp;#26631;&amp;#2093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7833;&amp;#27668;&amp;#31649;&amp;#36947;&amp;#31649;&amp;#29702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5343;&amp;#22823;&amp;#31649;&amp;#36947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95;&amp;#22823;&amp;#21033;&amp;#20122;&amp;#31649;&amp;#36947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31649;&amp;#36947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521;&amp;#22269;&amp;#31649;&amp;#36947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7833;&amp;#27668;&amp;#31649;&amp;#36947;&amp;#27861;&amp;#35268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5343;&amp;#22823;&amp;#31649;&amp;#36947;&amp;#27861;&amp;#35268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95;&amp;#22823;&amp;#21033;&amp;#20122;&amp;#31649;&amp;#36947;&amp;#27861;&amp;#35268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7833;&amp;#27668;&amp;#31649;&amp;#36947;&amp;#26631;&amp;#2093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5343;&amp;#22823;&amp;#31649;&amp;#36947;&amp;#26631;&amp;#2093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95;&amp;#22823;&amp;#21033;&amp;#20122;&amp;#31649;&amp;#36947;&amp;#26631;&amp;#2093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30431;&amp;#26631;&amp;#20934;&amp;#21270;&amp;#22996;&amp;#21592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23;&amp;#22806;&amp;#27833;&amp;#27668;&amp;#31649;&amp;#36947;&amp;#24037;&amp;#31243;&amp;#36816;&amp;#33829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833;&amp;#27668;&amp;#31649;&amp;#36947;&amp;#19968;&amp;#20307;&amp;#2127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68;&amp;#20307;&amp;#2127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20307;&amp;#21270;&amp;#36816;&amp;#33829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833;&amp;#27668;&amp;#31649;&amp;#36947;&amp;#29420;&amp;#3143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36816;&amp;#33829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833;&amp;#27668;&amp;#31649;&amp;#36947;&amp;#20998;&amp;#27573;&amp;#24314;&amp;#3577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27573;&amp;#21512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7573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8;&amp;#27573;BOT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81;&amp;#21516;&amp;#36816;&amp;#33829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833;&amp;#27668;&amp;#31649;&amp;#36947;&amp;#24037;&amp;#3124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833;&amp;#27668;&amp;#31649;&amp;#36947;&amp;#24037;&amp;#3124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833;&amp;#27668;&amp;#31649;&amp;#36947;&amp;#24037;&amp;#3124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833;&amp;#27668;&amp;#31649;&amp;#36947;&amp;#24037;&amp;#3124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833;&amp;#27668;&amp;#31649;&amp;#36947;&amp;#24037;&amp;#3124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7833;&amp;#27668;&amp;#31649;&amp;#36947;&amp;#24037;&amp;#3124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&lt;/strong&gt;&lt;strong&gt;&amp;#20013;&amp;#22269;&amp;#27833;&amp;#27668;&amp;#31649;&amp;#36947;&amp;#24037;&amp;#312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833;&amp;#27668;&amp;#31649;&amp;#36947;&amp;#24037;&amp;#3124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833;&amp;#27668;&amp;#31649;&amp;#36947;&amp;#24037;&amp;#3124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833;&amp;#27668;&amp;#31649;&amp;#36947;&amp;#24037;&amp;#3124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833;&amp;#27668;&amp;#31649;&amp;#36947;&amp;#24037;&amp;#3124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833;&amp;#27668;&amp;#31649;&amp;#36947;&amp;#24037;&amp;#3124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7833;&amp;#27668;&amp;#31649;&amp;#36947;&amp;#24037;&amp;#3124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833;&amp;#27668;&amp;#31649;&amp;#36947;&amp;#24037;&amp;#3124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7833;&amp;#27668;&amp;#31649;&amp;#36947;&amp;#24037;&amp;#3124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7833;&amp;#27668;&amp;#31649;&amp;#36947;&amp;#24037;&amp;#3124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7833;&amp;#27668;&amp;#31649;&amp;#36947;&amp;#24037;&amp;#3124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7833;&amp;#27668;&amp;#31649;&amp;#36947;&amp;#24037;&amp;#3124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7833;&amp;#27668;&amp;#31649;&amp;#36947;&amp;#24037;&amp;#3124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7833;&amp;#27668;&amp;#31649;&amp;#36947;&amp;#24037;&amp;#3124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7833;&amp;#27668;&amp;#31649;&amp;#36947;&amp;#24037;&amp;#3124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7833;&amp;#27668;&amp;#31649;&amp;#36947;&amp;#24037;&amp;#3124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7833;&amp;#27668;&amp;#31649;&amp;#36947;&amp;#24037;&amp;#3124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7833;&amp;#27668;&amp;#31649;&amp;#36947;&amp;#24037;&amp;#3124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0707;&amp;#27833;&amp;#22825;&amp;#28982;&amp;#27668;&amp;#31649;&amp;#3694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0707;&amp;#27833;&amp;#24037;&amp;#31243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8485;&amp;#35199;&amp;#30465;&amp;#22825;&amp;#28982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0707;&amp;#27833;&amp;#22825;&amp;#28982;&amp;#27668;&amp;#31649;&amp;#36947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0707;&amp;#27833;&amp;#31649;&amp;#369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5199;&amp;#37096;&amp;#20013;&amp;#27833;&amp;#24314;&amp;#3577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5199;&amp;#27668;&amp;#19996;&amp;#36755;&amp;#31649;&amp;#369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96;&amp;#21271;&amp;#30707;&amp;#27833;&amp;#31649;&amp;#369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6032;&amp;#30086;&amp;#30707;&amp;#27833;&amp;#24037;&amp;#31243;&amp;#24314;&amp;#3577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013;&amp;#21407;&amp;#30707;&amp;#27833;&amp;#21208;&amp;#25506;&amp;#23616;&amp;#24037;&amp;#31243;&amp;#24314;&amp;#3577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7833;&amp;#27668;&amp;#31649;&amp;#36947;&amp;#24037;&amp;#3124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7833;&amp;#27668;&amp;#31649;&amp;#36947;&amp;#24037;&amp;#312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7833;&amp;#27668;&amp;#31649;&amp;#36947;&amp;#24037;&amp;#312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7833;&amp;#27668;&amp;#31649;&amp;#36947;&amp;#24037;&amp;#312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7833;&amp;#27668;&amp;#31649;&amp;#36947;&amp;#24037;&amp;#312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7833;&amp;#27668;&amp;#31649;&amp;#36947;&amp;#24037;&amp;#312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7833;&amp;#27668;&amp;#31649;&amp;#36947;&amp;#24037;&amp;#312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7833;&amp;#27668;&amp;#31649;&amp;#36947;&amp;#24037;&amp;#312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7833;&amp;#27668;&amp;#31649;&amp;#36947;&amp;#24037;&amp;#312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7833;&amp;#27668;&amp;#31649;&amp;#36947;&amp;#24037;&amp;#312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7833;&amp;#27668;&amp;#31649;&amp;#36947;&amp;#24037;&amp;#312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7833;&amp;#27668;&amp;#31649;&amp;#36947;&amp;#24037;&amp;#312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7833;&amp;#27668;&amp;#31649;&amp;#36947;&amp;#24037;&amp;#312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7833;&amp;#27668;&amp;#31649;&amp;#36947;&amp;#24037;&amp;#3124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833;&amp;#27668;&amp;#31649;&amp;#36947;&amp;#24037;&amp;#312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7833;&amp;#27668;&amp;#31649;&amp;#36947;&amp;#24037;&amp;#3124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7833;&amp;#27668;&amp;#31649;&amp;#36947;&amp;#24037;&amp;#3124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7833;&amp;#27668;&amp;#31649;&amp;#36947;&amp;#24037;&amp;#3124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7833;&amp;#27668;&amp;#31649;&amp;#36947;&amp;#24037;&amp;#3124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7833;&amp;#27668;&amp;#31649;&amp;#36947;&amp;#24037;&amp;#3124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833;&amp;#27668;&amp;#31649;&amp;#36947;&amp;#24037;&amp;#3124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7833;&amp;#27668;&amp;#31649;&amp;#36947;&amp;#24037;&amp;#3124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7833;&amp;#27668;&amp;#31649;&amp;#36947;&amp;#24037;&amp;#3124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7833;&amp;#27668;&amp;#31649;&amp;#36947;&amp;#24037;&amp;#3124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833;&amp;#27668;&amp;#31649;&amp;#36947;&amp;#24037;&amp;#312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7833;&amp;#27668;&amp;#31649;&amp;#36947;&amp;#24037;&amp;#312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7833;&amp;#27668;&amp;#31649;&amp;#36947;&amp;#24037;&amp;#3124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7833;&amp;#27668;&amp;#31649;&amp;#36947;&amp;#24037;&amp;#3124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7833;&amp;#27668;&amp;#31649;&amp;#36947;&amp;#24037;&amp;#3124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7833;&amp;#27668;&amp;#31649;&amp;#36947;&amp;#24037;&amp;#3124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7833;&amp;#27668;&amp;#31649;&amp;#36947;&amp;#24037;&amp;#3124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833;&amp;#27668;&amp;#31649;&amp;#36947;&amp;#24037;&amp;#3124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7833;&amp;#27668;&amp;#31649;&amp;#36947;&amp;#24037;&amp;#3124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833;&amp;#27668;&amp;#31649;&amp;#36947;&amp;#24037;&amp;#3124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833;&amp;#27668;&amp;#31649;&amp;#36947;&amp;#24037;&amp;#3124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27668;&amp;#31649;&amp;#36947;&amp;#24037;&amp;#3124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27668;&amp;#31649;&amp;#36947;&amp;#24037;&amp;#312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27668;&amp;#31649;&amp;#36947;&amp;#24037;&amp;#312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33;&amp;#27668;&amp;#31649;&amp;#36947;&amp;#24037;&amp;#312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833;&amp;#27668;&amp;#31649;&amp;#36947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33;&amp;#27668;&amp;#31649;&amp;#36947;&amp;#24037;&amp;#3124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33;&amp;#27668;&amp;#31649;&amp;#36947;&amp;#24037;&amp;#3124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33;&amp;#27668;&amp;#31649;&amp;#36947;&amp;#24037;&amp;#3124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33;&amp;#27668;&amp;#31649;&amp;#36947;&amp;#24037;&amp;#3124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33;&amp;#27668;&amp;#31649;&amp;#36947;&amp;#24037;&amp;#3124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30465;&amp;#22825;&amp;#28982;&amp;#27668;&amp;#32929;&amp;#20221;&amp;#26377;&amp;#38480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OT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OOT&amp;#12289;BOO&amp;#19982;BOT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33;&amp;#27668;&amp;#31649;&amp;#36947;&amp;#24037;&amp;#3124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833;&amp;#27668;&amp;#31649;&amp;#36947;&amp;#24037;&amp;#3124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833;&amp;#27668;&amp;#31649;&amp;#36947;&amp;#24037;&amp;#3124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833;&amp;#27668;&amp;#31649;&amp;#36947;&amp;#24037;&amp;#3124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833;&amp;#27668;&amp;#31649;&amp;#36947;&amp;#24037;&amp;#3124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833;&amp;#27668;&amp;#31649;&amp;#36947;&amp;#24037;&amp;#31243;&amp;#24314;&amp;#3577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833;&amp;#27668;&amp;#31649;&amp;#36947;&amp;#24037;&amp;#31243;&amp;#24314;&amp;#35774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33;&amp;#27668;&amp;#31649;&amp;#36947;&amp;#24037;&amp;#31243;&amp;#24314;&amp;#357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33;&amp;#27668;&amp;#31649;&amp;#36947;&amp;#24037;&amp;#31243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33;&amp;#27668;&amp;#31649;&amp;#36947;&amp;#24037;&amp;#31243;&amp;#24314;&amp;#3577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33;&amp;#27668;&amp;#31649;&amp;#36947;&amp;#24037;&amp;#31243;&amp;#24314;&amp;#357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33;&amp;#27668;&amp;#31649;&amp;#36947;&amp;#24037;&amp;#3124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33;&amp;#27668;&amp;#31649;&amp;#36947;&amp;#24037;&amp;#3124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33;&amp;#27668;&amp;#31649;&amp;#36947;&amp;#24037;&amp;#3124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