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工机械专用设备制造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037;&amp;#26426;&amp;#26800;&amp;#19987;&amp;#29992;&amp;#35774;&amp;#22791;&amp;#21046;&amp;#36896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037;&amp;#26426;&amp;#26800;&amp;#19987;&amp;#29992;&amp;#35774;&amp;#22791;&amp;#21046;&amp;#36896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4037;&amp;#19987;&amp;#29992;&amp;#35774;&amp;#22791;&amp;#34892;&amp;#19994;&amp;#26159;&amp;#20026;&amp;#30005;&amp;#22120;&amp;#24037;&amp;#19994;&amp;#25552;&amp;#20379;&amp;#29305;&amp;#31181;&amp;#24037;&amp;#33402;&amp;#35774;&amp;#22791;&amp;#30340;&amp;#34892;&amp;#19994;&amp;#65292;&amp;#26159;&amp;#30005;&amp;#24037;&amp;#20225;&amp;#19994;&amp;#25216;&amp;#26415;&amp;#21019;&amp;#26032;&amp;#12289;&amp;#20135;&amp;#21697;&amp;#24320;&amp;#21457;&amp;#12289;&amp;#25552;&amp;#39640;&amp;#36136;&amp;#37327;&amp;#12289;&amp;#25552;&amp;#39640;&amp;#25928;&amp;#29575;&amp;#12289;&amp;#33410;&amp;#33021;&amp;#38477;&amp;#32791;&amp;#30340;&amp;#29289;&amp;#36136;&amp;#22522;&amp;#30784;&amp;#65292;&amp;#20135;&amp;#19994;&amp;#22320;&amp;#20301;&amp;#38750;&amp;#24120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4037;&amp;#26426;&amp;#26800;&amp;#19987;&amp;#29992;&amp;#35774;&amp;#22791;&amp;#21046;&amp;#36896;&amp;#65292;&amp;#25351;&amp;#30005;&amp;#26426;&amp;#12289;&amp;#30005;&amp;#32447;&amp;#12289;&amp;#30005;&amp;#32518;&amp;#31561;&amp;#30005;&amp;#31449;&amp;#12289;&amp;#30005;&amp;#24037;&amp;#19987;&amp;#29992;&amp;#26426;&amp;#26800;&amp;#21450;&amp;#22120;&amp;#26448;&amp;#30340;&amp;#29983;&amp;#20135;&amp;#35774;&amp;#22791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0005;&amp;#24037;&amp;#26426;&amp;#26800;&amp;#19987;&amp;#29992;&amp;#35774;&amp;#22791;&amp;#21046;&amp;#36896;&amp;#24402;&amp;#20837;&amp;#19987;&amp;#29992;&amp;#35774;&amp;#22791;&amp;#21046;&amp;#36896;&amp;#19994;&amp;#65288;&amp;#22269;&amp;#32479;&amp;#23616;&amp;#20195;&amp;#30721;35&amp;#65289;&amp;#20013;&amp;#30340;&amp;#30005;&amp;#23376;&amp;#21644;&amp;#30005;&amp;#24037;&amp;#26426;&amp;#26800;&amp;#19987;&amp;#29992;&amp;#35774;&amp;#22791;&amp;#21046;&amp;#36896;&amp;#65288;C356&amp;#65289;&amp;#65292;&amp;#20854;&amp;#32479;&amp;#35745;4&amp;#32423;&amp;#30721;&amp;#20026;C356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50;&amp;#26448;&amp;#26159;&amp;#30005;&amp;#24037;&amp;#26426;&amp;#26800;&amp;#19987;&amp;#29992;&amp;#35774;&amp;#22791;&amp;#29983;&amp;#20135;&amp;#20013;&amp;#37325;&amp;#35201;&amp;#30340;&amp;#21407;&amp;#26448;&amp;#26009;&amp;#20043;&amp;#19968;&amp;#12290;&amp;#38050;&amp;#26448;&amp;#30340;&amp;#20219;&amp;#20309;&amp;#21464;&amp;#21160;&amp;#37117;&amp;#20250;&amp;#24433;&amp;#21709;&amp;#21040;&amp;#30005;&amp;#24037;&amp;#26426;&amp;#26800;&amp;#19987;&amp;#29992;&amp;#35774;&amp;#22791;&amp;#30340;&amp;#36136;&amp;#37327;&amp;#12289;&amp;#25104;&amp;#26412;&amp;#31561;&amp;#65307;&amp;#21516;&amp;#26102;&amp;#30005;&amp;#24037;&amp;#26426;&amp;#26800;&amp;#19987;&amp;#29992;&amp;#35774;&amp;#22791;&amp;#29983;&amp;#20135;&amp;#36824;&amp;#38656;&amp;#35201;&amp;#36724;&amp;#25215;&amp;#12289;&amp;#21464;&amp;#39057;&amp;#22120;&amp;#31561;&amp;#20135;&amp;#21697;&amp;#12290;&amp;#30005;&amp;#24037;&amp;#26426;&amp;#26800;&amp;#19987;&amp;#29992;&amp;#35774;&amp;#22791;&amp;#21046;&amp;#36896;&amp;#34892;&amp;#19994;&amp;#30340;&amp;#19979;&amp;#28216;&amp;#20027;&amp;#35201;&amp;#26159;&amp;#30005;&amp;#32593;&amp;#12289;&amp;#30005;&amp;#31449;&amp;#35774;&amp;#22791;&amp;#12289;&amp;#30005;&amp;#26426;&amp;#12289;&amp;#30005;&amp;#27744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05/R0502/201703/07-226697.html"&gt;&lt;span&gt;&lt;span&gt;&amp;#30005;&lt;span&gt;&amp;#24037;&amp;#26426;&amp;#26800;&lt;/span&gt;&lt;/span&gt;&lt;/span&gt;&lt;/a&gt;&lt;/u&gt;&lt;/strong&gt;&lt;strong&gt;&amp;#19987;&amp;#29992;&amp;#35774;&amp;#22791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0013;&amp;#38271;&amp;#26399;&amp;#31185;&amp;#23398;&amp;#21644;&amp;#25216;&amp;#26415;&amp;#21457;&amp;#23637;&amp;#35268;&amp;#21010;&amp;#32434;&amp;#35201;&amp;#12299;&amp;#65288;2006&amp;#65293;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1326;&amp;#20154;&amp;#27665;&amp;#20849;&amp;#21644;&amp;#22269;&amp;#22686;&amp;#20540;&amp;#31246;&amp;#26242;&amp;#3489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7325;&amp;#22823;&amp;#25216;&amp;#26415;&amp;#35013;&amp;#22791;&amp;#33258;&amp;#20027;&amp;#21019;&amp;#2603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7325;&amp;#22823;&amp;#25216;&amp;#26415;&amp;#35013;&amp;#22791;&amp;#36827;&amp;#21475;&amp;#31246;&amp;#25910;&amp;#25919;&amp;#31574;&amp;#26242;&amp;#34892;&amp;#35268;&amp;#23450;&amp;#12299;&amp;#30446;&amp;#24405;&amp;#28165;&amp;#2133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851;&amp;#20110;&amp;#31185;&amp;#25216;&amp;#37325;&amp;#22823;&amp;#19987;&amp;#39033;&amp;#36827;&amp;#21475;&amp;#31246;&amp;#25910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rdquo;&amp;#21313;&amp;#19977;&amp;#20116;&amp;rdquo;&amp;#35268;&amp;#21010;&amp;#32434;&amp;#35201;&amp;#12299;&amp;#20851;&amp;#20110;&amp;#33021;&amp;#28304;&amp;#36164;&amp;#28304;&amp;#20135;&amp;#19994;&amp;#3034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0027;&amp;#3520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4037;&amp;#26426;&amp;#26800;&amp;#19987;&amp;#29992;&amp;#35774;&amp;#22791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05;&amp;#24037;&amp;#26426;&amp;#26800;&amp;#19987;&amp;#29992;&amp;#35774;&amp;#22791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0005;&amp;#24037;&amp;#26426;&amp;#26800;&amp;#19987;&amp;#29992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4037;&amp;#26426;&amp;#26800;&amp;#19987;&amp;#29992;&amp;#35774;&amp;#22791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4037;&amp;#26426;&amp;#26800;&amp;#19987;&amp;#29992;&amp;#35774;&amp;#22791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50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8050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8050;&amp;#26448;&amp;#20215;&amp;#26684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4202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2551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5;&amp;#24037;&amp;#26426;&amp;#26800;&amp;#19987;&amp;#29992;&amp;#35774;&amp;#22791;&amp;#20851;&amp;#38190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905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4037;&amp;#26426;&amp;#26800;&amp;#19987;&amp;#29992;&amp;#35774;&amp;#22791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32447;&amp;#30005;&amp;#32518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55;&amp;#37197;&amp;#30005;&amp;#35774;&amp;#22791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31449;&amp;#35774;&amp;#22791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642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0005;&amp;#27744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2016-2018&lt;/strong&gt;&lt;strong&gt;&amp;#24180;&amp;#30005;&amp;#24037;&amp;#26426;&amp;#26800;&amp;#19987;&amp;#29992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4037;&amp;#26426;&amp;#26800;&amp;#19987;&amp;#29992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433;&amp;#217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-2018&amp;#24180;&amp;#30005;&amp;#24037;&amp;#26426;&amp;#26800;&amp;#19987;&amp;#29992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0005;&amp;#24037;&amp;#26426;&amp;#26800;&amp;#19987;&amp;#29992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0005;&amp;#24037;&amp;#26426;&amp;#26800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0005;&amp;#24037;&amp;#26426;&amp;#26800;&amp;#19987;&amp;#29992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-2018&amp;#24180;&amp;#30005;&amp;#24037;&amp;#26426;&amp;#26800;&amp;#19987;&amp;#29992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-2018&amp;#24180;&amp;#30005;&amp;#24037;&amp;#26426;&amp;#26800;&amp;#19987;&amp;#29992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30005;&amp;#24037;&amp;#26426;&amp;#26800;&amp;#19987;&amp;#29992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30005;&amp;#24037;&amp;#26426;&amp;#26800;&amp;#19987;&amp;#29992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-2018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6-2018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-2018&amp;#24180;&amp;#30005;&amp;#24037;&amp;#26426;&amp;#26800;&amp;#19987;&amp;#29992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-2018&amp;#24180;&amp;#20840;&amp;#22269;&amp;#30005;&amp;#24037;&amp;#26426;&amp;#26800;&amp;#19987;&amp;#29992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20840;&amp;#22269;&amp;#30005;&amp;#24037;&amp;#26426;&amp;#26800;&amp;#19987;&amp;#29992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20840;&amp;#22269;&amp;#30005;&amp;#24037;&amp;#26426;&amp;#26800;&amp;#19987;&amp;#29992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21508;&amp;#22320;&amp;#21306;&amp;#30005;&amp;#24037;&amp;#26426;&amp;#26800;&amp;#19987;&amp;#29992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-2018&amp;#24180;&amp;#20840;&amp;#22269;&amp;#30005;&amp;#24037;&amp;#26426;&amp;#26800;&amp;#19987;&amp;#29992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20840;&amp;#22269;&amp;#30005;&amp;#24037;&amp;#26426;&amp;#26800;&amp;#19987;&amp;#29992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20840;&amp;#22269;&amp;#30005;&amp;#24037;&amp;#26426;&amp;#26800;&amp;#19987;&amp;#29992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-2018&amp;#24180;&amp;#21508;&amp;#22320;&amp;#21306;&amp;#30005;&amp;#24037;&amp;#26426;&amp;#26800;&amp;#19987;&amp;#29992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03-2016&amp;#24180;&amp;#20840;&amp;#22269;&amp;#30005;&amp;#24037;&amp;#26426;&amp;#26800;&amp;#19987;&amp;#29992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&amp;#24180;&amp;#30005;&amp;#24037;&amp;#26426;&amp;#26800;&amp;#19987;&amp;#29992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8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8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&amp;#24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8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8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2016-2018&lt;/strong&gt;&lt;strong&gt;&amp;#24180;&amp;#30005;&amp;#24037;&amp;#26426;&amp;#26800;&amp;#19987;&amp;#29992;&amp;#35774;&amp;#22791;&amp;#38656;&amp;#277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30005;&amp;#32447;&amp;#30005;&amp;#3251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32447;&amp;#30005;&amp;#3251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32447;&amp;#30005;&amp;#3251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32447;&amp;#30005;&amp;#3251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32447;&amp;#30005;&amp;#32518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005;&amp;#32447;&amp;#30005;&amp;#32518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0005;&amp;#32447;&amp;#30005;&amp;#32518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36755;&amp;#37197;&amp;#30005;&amp;#21450;&amp;#25511;&amp;#21046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55;&amp;#37197;&amp;#30005;&amp;#21450;&amp;#25511;&amp;#21046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55;&amp;#37197;&amp;#30005;&amp;#21450;&amp;#25511;&amp;#21046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55;&amp;#37197;&amp;#30005;&amp;#21450;&amp;#25511;&amp;#21046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55;&amp;#37197;&amp;#30005;&amp;#21450;&amp;#25511;&amp;#21046;&amp;#35774;&amp;#22791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55;&amp;#37197;&amp;#30005;&amp;#21450;&amp;#25511;&amp;#21046;&amp;#35774;&amp;#2279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6755;&amp;#37197;&amp;#30005;&amp;#21450;&amp;#25511;&amp;#21046;&amp;#35774;&amp;#22791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30005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6426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642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6426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6426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0005;&amp;#26426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&amp;#24180;&amp;#30005;&amp;#2774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774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774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27744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0005;&amp;#27744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0005;&amp;#27744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0005;&amp;#24037;&amp;#26426;&amp;#26800;&amp;#19987;&amp;#29992;&amp;#35774;&amp;#22791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30005;&amp;#24037;&amp;#26426;&amp;#26800;&amp;#19987;&amp;#2999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30005;&amp;#24037;&amp;#26426;&amp;#26800;&amp;#19987;&amp;#29992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30005;&amp;#24037;&amp;#26426;&amp;#26800;&amp;#19987;&amp;#29992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30005;&amp;#24037;&amp;#26426;&amp;#26800;&amp;#19987;&amp;#29992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269;&amp;#30005;&amp;#24037;&amp;#26426;&amp;#26800;&amp;#19987;&amp;#29992;&amp;#35774;&amp;#22791;&amp;#21046;&amp;#36896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28;&amp;#22269;&amp;#20225;&amp;#19994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0856;&amp;#29790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26705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9305;&amp;#20048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0234;&amp;#19996;&amp;#2603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4037;&amp;#26426;&amp;#26800;&amp;#19987;&amp;#2999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860;&amp;#24182;&amp;#19982;&amp;#37325;&amp;#32452;&amp;#25972;&amp;#21512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2806;&amp;#36164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2269;&amp;#20869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0005;&amp;#24037;&amp;#26426;&amp;#26800;&amp;#19987;&amp;#29992;&amp;#35774;&amp;#22791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027;&amp;#3520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32447;&amp;#30005;&amp;#32518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447;&amp;#30005;&amp;#32518;&amp;#19987;&amp;#29992;&amp;#35774;&amp;#2279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447;&amp;#30005;&amp;#32518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2447;&amp;#30005;&amp;#32518;&amp;#19987;&amp;#29992;&amp;#35774;&amp;#22791;&amp;#24066;&amp;#22330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2447;&amp;#30005;&amp;#32518;&amp;#19987;&amp;#29992;&amp;#35774;&amp;#2279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2447;&amp;#30005;&amp;#32518;&amp;#19987;&amp;#29992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64;&amp;#21387;&amp;#22120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19987;&amp;#29992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19987;&amp;#29992;&amp;#35774;&amp;#22791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21387;&amp;#22120;&amp;#19987;&amp;#29992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21387;&amp;#22120;&amp;#32452;&amp;#20214;&amp;#26410;&amp;#2646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7;&amp;#30005;&amp;#26426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0005;&amp;#26426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0005;&amp;#26426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005;&amp;#26426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005;&amp;#29943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9943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9943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037;&amp;#19994;&amp;#33988;&amp;#30005;&amp;#27744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988;&amp;#30005;&amp;#27744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988;&amp;#30005;&amp;#27744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477;&amp;#32536;&amp;#26448;&amp;#26009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7;&amp;#32536;&amp;#26448;&amp;#26009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7;&amp;#32536;&amp;#26448;&amp;#26009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0005;&amp;#31449;&amp;#38149;&amp;#28809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1449;&amp;#38149;&amp;#28809;&amp;#19987;&amp;#2999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1449;&amp;#38149;&amp;#28809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854;&amp;#23427;&amp;#30005;&amp;#24037;&amp;#26426;&amp;#26800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0005;&amp;#24037;&amp;#26426;&amp;#26800;&amp;#19987;&amp;#29992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30005;&amp;#24037;&amp;#26426;&amp;#26800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0005;&amp;#24037;&amp;#26426;&amp;#26800;&amp;#19987;&amp;#29992;&amp;#35774;&amp;#22791;&amp;#21046;&amp;#368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30465;&amp;#30005;&amp;#24037;&amp;#26426;&amp;#26800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0005;&amp;#24037;&amp;#26426;&amp;#26800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0005;&amp;#24037;&amp;#26426;&amp;#26800;&amp;#19987;&amp;#29992;&amp;#35774;&amp;#22791;&amp;#21046;&amp;#368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43;&amp;#33487;&amp;#30465;&amp;#30005;&amp;#24037;&amp;#26426;&amp;#26800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97;&amp;#23425;&amp;#30465;&amp;#30005;&amp;#24037;&amp;#26426;&amp;#26800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97;&amp;#23425;&amp;#30465;&amp;#30005;&amp;#24037;&amp;#26426;&amp;#26800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30005;&amp;#24037;&amp;#26426;&amp;#26800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30005;&amp;#24037;&amp;#26426;&amp;#26800;&amp;#19987;&amp;#29992;&amp;#35774;&amp;#22791;&amp;#21046;&amp;#368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19996;&amp;#30465;&amp;#30005;&amp;#24037;&amp;#26426;&amp;#26800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246;&amp;#21335;&amp;#30465;&amp;#30005;&amp;#24037;&amp;#26426;&amp;#26800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246;&amp;#21335;&amp;#30465;&amp;#30005;&amp;#24037;&amp;#26426;&amp;#26800;&amp;#19987;&amp;#29992;&amp;#35774;&amp;#22791;&amp;#21046;&amp;#368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8246;&amp;#21335;&amp;#30465;&amp;#30005;&amp;#24037;&amp;#26426;&amp;#26800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0005;&amp;#24037;&amp;#26426;&amp;#26800;&amp;#19987;&amp;#29992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4037;&amp;#26426;&amp;#26800;&amp;#19987;&amp;#29992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4037;&amp;#26426;&amp;#26800;&amp;#19987;&amp;#29992;&amp;#35774;&amp;#22791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4037;&amp;#26426;&amp;#26800;&amp;#19987;&amp;#29992;&amp;#35774;&amp;#22791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4037;&amp;#26426;&amp;#26800;&amp;#19987;&amp;#29992;&amp;#35774;&amp;#22791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30005;&amp;#24037;&amp;#26426;&amp;#26800;&amp;#19987;&amp;#29992;&amp;#35774;&amp;#22791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4037;&amp;#26426;&amp;#26800;&amp;#19987;&amp;#29992;&amp;#35774;&amp;#22791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0;&amp;#38177;&amp;#24066;&amp;#26757;&amp;#36798;&amp;#30005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3665;&amp;#20975;&amp;#26059;&amp;#30495;&amp;#31354;&amp;#25216;&amp;#2641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12;&amp;#32933;&amp;#31070;&amp;#395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77;&amp;#24030;&amp;#19977;&amp;#26222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04;&amp;#37117;&amp;#28023;&amp;#29305;&amp;#30005;&amp;#2403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9-2025&lt;/strong&gt;&lt;strong&gt;&amp;#24180;&amp;#20013;&amp;#22269;&amp;#30005;&amp;#24037;&amp;#26426;&amp;#26800;&amp;#19987;&amp;#29992;&amp;#35774;&amp;#22791;&amp;#21046;&amp;#36896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4037;&amp;#26426;&amp;#26800;&amp;#19987;&amp;#29992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46;&amp;#21035;&amp;#2127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6223;&amp;#27668;&amp;#242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4037;&amp;#26426;&amp;#26800;&amp;#19987;&amp;#29992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4037;&amp;#26426;&amp;#26800;&amp;#19987;&amp;#29992;&amp;#35774;&amp;#2279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4037;&amp;#26426;&amp;#26800;&amp;#19987;&amp;#2999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4037;&amp;#26426;&amp;#26800;&amp;#19987;&amp;#29992;&amp;#35774;&amp;#2279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&amp;#24180;&amp;#30005;&amp;#24037;&amp;#26426;&amp;#26800;&amp;#19987;&amp;#29992;&amp;#35774;&amp;#22791;&amp;#21046;&amp;#36896;&amp;#19994;&amp;#38144;&amp;#21806;&amp;#25910;&amp;#20837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0840;&amp;#29699;GDP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30005;&amp;#24037;&amp;#26426;&amp;#26800;&amp;#19987;&amp;#29992;&amp;#35774;&amp;#22791;&amp;#21046;&amp;#36896;&amp;#34892;&amp;#19994;&amp;#20027;&amp;#3520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005;&amp;#24037;&amp;#26426;&amp;#26800;&amp;#19987;&amp;#29992;&amp;#35774;&amp;#22791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38050;&amp;#26448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32047;&amp;#35745;&amp;#31895;&amp;#38050;&amp;#21450;&amp;#38050;&amp;#26448;&amp;#20135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1508;&amp;#26376;&amp;#38050;&amp;#26448;&amp;#20135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2269;&amp;#20869;&amp;#38050;&amp;#26448;&amp;#32508;&amp;#21512;&amp;#20215;&amp;#26684;&amp;#25351;&amp;#25968;&amp;#36208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27;&amp;#35201;&amp;#38050;&amp;#26448;&amp;#21697;&amp;#31181;&amp;#20215;&amp;#26684;&amp;#25351;&amp;#25968;&amp;#36816;&amp;#34892;&amp;#36235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1508;&amp;#22269;&amp;#26426;&amp;#24202;&amp;#28040;&amp;#36153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1508;&amp;#22269;&amp;#26426;&amp;#24202;&amp;#20135;&amp;#20540;&amp;#65288;&amp;#21333;&amp;#20301;&amp;#65306;&amp;#20159;&amp;#32654;&amp;#20803;&amp;#65289;37zsjjyjy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37329;&amp;#23646;&amp;#20999;&amp;#21066;&amp;#26426;&amp;#24202;&amp;#20135;&amp;#37327;&amp;#21450;&amp;#25968;&amp;#25511;&amp;#21270;&amp;#29575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30&amp;#24180;&amp;#20840;&amp;#29699;&amp;#30005;&amp;#21147;&amp;#38656;&amp;#27714;&amp;#21464;&amp;#21270;&amp;#36235;&amp;#21183;&amp;#65288;&amp;#21333;&amp;#20301;&amp;#65306;&amp;#21313;&amp;#19975;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840;&amp;#22269;&amp;#26376;&amp;#24230;&amp;#21457;&amp;#30005;&amp;#37327;&amp;#21450;&amp;#22686;&amp;#36895;&amp;#65288;&amp;#21333;&amp;#20301;&amp;#65306;&amp;#20159;&amp;#24230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840;&amp;#22269;&amp;#32047;&amp;#35745;&amp;#21457;&amp;#30005;&amp;#37327;&amp;#21450;&amp;#22686;&amp;#36895;&amp;#65288;&amp;#21333;&amp;#20301;&amp;#65306;&amp;#20159;&amp;#24230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19981;&amp;#21516;&amp;#31867;&amp;#22411;&amp;#26426;&amp;#32452;&amp;#21457;&amp;#30005;&amp;#37327;&amp;#32047;&amp;#35745;&amp;#22686;&amp;#36895;&amp;#27604;&amp;#367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