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充电桩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5;&amp;#30005;&amp;#26729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5;&amp;#30005;&amp;#26729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&amp;#25130;&amp;#33267;2018&amp;#24180;&amp;#24213;&amp;#65292;&amp;#20840;&amp;#22269;&amp;#20849;&amp;#24314;&amp;#25104;&amp;#20844;&amp;#20849;&amp;#20805;&amp;#30005;&amp;#26729;21.39&amp;#19975;&amp;#20010;&amp;#65292;&amp;#31169;&amp;#20154;&amp;#20805;&amp;#30005;&amp;#26729;23.18&amp;#19975;&amp;#20010;&amp;#12290;&amp;#30446;&amp;#21069;&amp;#25105;&amp;#22269;&amp;#30005;&amp;#21160;&amp;#27773;&amp;#36710;&amp;#36710;&amp;#26729;&amp;#27604;&amp;#20165;&amp;#20026;3.8:1&amp;#65292;&amp;#20805;&amp;#30005;&amp;#26729;&amp;#25972;&amp;#20307;&amp;#35268;&amp;#27169;&amp;#28382;&amp;#21518;&amp;#12290;&amp;#20197;&amp;#30446;&amp;#21069;&amp;#20805;&amp;#30005;&amp;#26729;&amp;#20445;&amp;#26377;&amp;#37327;&amp;#26469;&amp;#30475;&amp;#65292;&amp;#20026;&amp;#36798;&amp;#21040;2020&amp;#24180;480&amp;#19975;&amp;#20010;&amp;#20805;&amp;#30005;&amp;#26729;&amp;#30340;&amp;#30446;&amp;#26631;&amp;#65292;2018&amp;#33267;2020&amp;#24180;&amp;#20805;&amp;#30005;&amp;#26729;&amp;#23433;&amp;#35013;&amp;#25968;&amp;#37327;&amp;#23558;&amp;#25104;&amp;#29190;&amp;#21457;&amp;#2433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05;&amp;#30005;&amp;#26729;&amp;#34892;&amp;#19994;&amp;#24066;&amp;#22330;&amp;#36816;&amp;#33829;&amp;#24577;&amp;#21183;&amp;#19982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05/R0503/201901/17-285159.html"&gt;&amp;#20805;&amp;#30005;&amp;#26729;&lt;/a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30005;&amp;#2672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30005;&amp;#26729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05;&amp;#30005;&amp;#2672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05;&amp;#30005;&amp;#2672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05;&amp;#30005;&amp;#267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5;&amp;#30005;&amp;#26729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0805;&amp;#30005;&amp;#26729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05;&amp;#30005;&amp;#267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20805;&amp;#30005;&amp;#267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20805;&amp;#30005;&amp;#267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20805;&amp;#30005;&amp;#267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20805;&amp;#30005;&amp;#26729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0805;&amp;#30005;&amp;#267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5;&amp;#30005;&amp;#2672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5;&amp;#30005;&amp;#267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5;&amp;#30005;&amp;#267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5;&amp;#30005;&amp;#267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805;&amp;#30005;&amp;#26729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05;&amp;#30005;&amp;#2672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05;&amp;#30005;&amp;#26729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05;&amp;#30005;&amp;#26729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05;&amp;#30005;&amp;#26729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5;&amp;#30005;&amp;#2672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5;&amp;#30005;&amp;#2672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5;&amp;#30005;&amp;#2672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05;&amp;#30005;&amp;#2672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30005;&amp;#2672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0005;&amp;#267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30005;&amp;#2672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0005;&amp;#267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805;&amp;#30005;&amp;#2672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805;&amp;#30005;&amp;#267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30005;&amp;#2672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0005;&amp;#267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30005;&amp;#2672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0005;&amp;#267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8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30005;&amp;#2672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0005;&amp;#267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8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30005;&amp;#2672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0005;&amp;#267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5;&amp;#30005;&amp;#26729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805;&amp;#30005;&amp;#26729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805;&amp;#30005;&amp;#2672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05;&amp;#30005;&amp;#2672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0805;&amp;#30005;&amp;#267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0805;&amp;#30005;&amp;#2672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5;&amp;#30005;&amp;#26729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0805;&amp;#30005;&amp;#26729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5;&amp;#30005;&amp;#2672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30005;&amp;#26729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30005;&amp;#26729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5;&amp;#30005;&amp;#2672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5;&amp;#30005;&amp;#2672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5;&amp;#30005;&amp;#26729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805;&amp;#30005;&amp;#26729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5;&amp;#30005;&amp;#26729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5;&amp;#30005;&amp;#2672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5;&amp;#30005;&amp;#26729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805;&amp;#30005;&amp;#26729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805;&amp;#30005;&amp;#26729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805;&amp;#30005;&amp;#26729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805;&amp;#30005;&amp;#26729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805;&amp;#30005;&amp;#2672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5;&amp;#30005;&amp;#267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30005;&amp;#2672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05;&amp;#30005;&amp;#267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05;&amp;#30005;&amp;#2672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05;&amp;#30005;&amp;#2672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5;&amp;#30005;&amp;#2672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805;&amp;#30005;&amp;#2672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805;&amp;#30005;&amp;#2672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805;&amp;#30005;&amp;#2672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05;&amp;#30005;&amp;#2672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05;&amp;#30005;&amp;#2672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05;&amp;#30005;&amp;#2672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5;&amp;#30005;&amp;#2672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30005;&amp;#2672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30005;&amp;#2672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0005;&amp;#2672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05;&amp;#30005;&amp;#2672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05;&amp;#30005;&amp;#2672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05;&amp;#30005;&amp;#2672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5;&amp;#30005;&amp;#26729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5;&amp;#30005;&amp;#26729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05;&amp;#30005;&amp;#267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05;&amp;#30005;&amp;#26729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05;&amp;#30005;&amp;#26729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05;&amp;#30005;&amp;#26729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05;&amp;#30005;&amp;#26729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5;&amp;#30005;&amp;#267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5;&amp;#30005;&amp;#26729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5;&amp;#30005;&amp;#26729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