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分设备制造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0998;&amp;#35774;&amp;#22791;&amp;#21046;&amp;#36896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0998;&amp;#35774;&amp;#22791;&amp;#21046;&amp;#36896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ldquo;&amp;#21313;&amp;#20108;&amp;#20116;&amp;rdquo;&amp;#26399;&amp;#38388;&amp;#65292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605/27-201329.html"&gt;&lt;span&gt;&lt;span&gt;&amp;#31354;&amp;#20998;&amp;#35774;&amp;#22791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7010;&amp;#2456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30340;&amp;#21407;&amp;#29702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1934;&amp;#39311;&amp;#31354;&amp;#27668;&amp;#20998;&amp;#3116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98;&amp;#31163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0998;&amp;#35774;&amp;#22791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20135;&amp;#38144;&amp;#24773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197;&amp;#22871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0998;&amp;#35774;&amp;#22791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1354;&amp;#20998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0998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0998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0998;&amp;#35774;&amp;#22791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0998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1354;&amp;#20998;&amp;#35774;&amp;#22791;&amp;#21046;&amp;#36896;&amp;#34892;&amp;#1999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1354;&amp;#20998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354;&amp;#20998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1354;&amp;#20998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1354;&amp;#20998;&amp;#35774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1354;&amp;#20998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1354;&amp;#20998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354;&amp;#20998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2269;&amp;#31354;&amp;#20998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840;&amp;#22269;&amp;#31354;&amp;#20998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840;&amp;#22269;&amp;#31354;&amp;#20998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508;&amp;#22320;&amp;#21306;&amp;#31354;&amp;#20998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0;&amp;#22269;&amp;#31354;&amp;#20998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840;&amp;#22269;&amp;#31354;&amp;#20998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840;&amp;#22269;&amp;#31354;&amp;#20998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508;&amp;#22320;&amp;#21306;&amp;#31354;&amp;#20998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40;&amp;#22269;&amp;#31354;&amp;#20998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1354;&amp;#20998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354;&amp;#20998;&amp;#35774;&amp;#22791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1354;&amp;#20998;&amp;#35774;&amp;#22791;&amp;#21046;&amp;#36896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1354;&amp;#20998;&amp;#35774;&amp;#22791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1354;&amp;#20998;&amp;#35774;&amp;#2279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1354;&amp;#20998;&amp;#35774;&amp;#22791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1354;&amp;#20998;&amp;#35774;&amp;#22791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1046;&amp;#36896;&amp;#34892;&amp;#19994;&amp;#36827;&amp;#20986;&amp;#21475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354;&amp;#20998;&amp;#35774;&amp;#22791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354;&amp;#20998;&amp;#35774;&amp;#2279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354;&amp;#20998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0998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0998;&amp;#35774;&amp;#2279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0998;&amp;#35774;&amp;#22791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354;&amp;#20998;&amp;#35774;&amp;#2279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0998;&amp;#35774;&amp;#22791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0998;&amp;#35774;&amp;#22791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354;&amp;#20998;&amp;#35774;&amp;#22791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0998;&amp;#35774;&amp;#22791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0998;&amp;#35774;&amp;#22791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0998;&amp;#35774;&amp;#22791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0998;&amp;#35774;&amp;#22791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354;&amp;#20998;&amp;#35774;&amp;#22791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20998;&amp;#35774;&amp;#22791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354;&amp;#20998;&amp;#35774;&amp;#22791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354;&amp;#20998;&amp;#35774;&amp;#22791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1354;&amp;#20998;&amp;#35774;&amp;#22791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20998;&amp;#35774;&amp;#22791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0998;&amp;#35774;&amp;#22791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354;&amp;#20998;&amp;#35774;&amp;#22791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1354;&amp;#2099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1354;&amp;#20998;&amp;#35774;&amp;#22791;&amp;#20135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1354;&amp;#20998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1354;&amp;#20998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22791;&amp;#22823;&amp;#22411;&amp;#21270;&amp;#23545;&amp;#30740;&amp;#21457;&amp;#25216;&amp;#2641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1354;&amp;#20998;&amp;#35774;&amp;#22791;&amp;#26032;&amp;#20135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1354;&amp;#20998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1354;&amp;#20998;&amp;#35774;&amp;#22791;&amp;#25307;&amp;#26631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2411;&amp;#31354;&amp;#2099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1354;&amp;#20998;&amp;#35774;&amp;#22791;&amp;#20135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1354;&amp;#20998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1354;&amp;#20998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11;&amp;#31354;&amp;#20998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354;&amp;#20998;&amp;#35774;&amp;#22791;&amp;#21046;&amp;#36896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28;&amp;#21270;&amp;#2403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1270;&amp;#24037;&amp;#31867;&amp;#2241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1270;&amp;#24037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1270;&amp;#24037;&amp;#31034;&amp;#33539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1270;&amp;#24037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1270;&amp;#2403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8081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5216;&amp;#26415;&amp;#25913;&amp;#3689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808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4314;&amp;#21644;&amp;#31609;&amp;#24314;&amp;#30340;IGCC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32933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9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2933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933;&amp;#34892;&amp;#19994;&amp;#23545;&amp;#31354;&amp;#20998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933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7833;&amp;#21270;&amp;#24037;&amp;#34892;&amp;#19994;&amp;#23545;&amp;#31354;&amp;#20998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0707;&amp;#21270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34892;&amp;#19994;&amp;#23545;&amp;#31354;&amp;#20998;&amp;#35774;&amp;#22791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23545;&amp;#31354;&amp;#20998;&amp;#35774;&amp;#22791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998;&amp;#35774;&amp;#22791;&amp;#20986;&amp;#214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354;&amp;#20998;&amp;#35774;&amp;#22791;&amp;#21046;&amp;#36896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0998;&amp;#35774;&amp;#22791;&amp;#21046;&amp;#36896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1354;&amp;#20998;&amp;#35774;&amp;#22791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1354;&amp;#20998;&amp;#35774;&amp;#22791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1354;&amp;#20998;&amp;#35774;&amp;#22791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1354;&amp;#20998;&amp;#35774;&amp;#22791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354;&amp;#20998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354;&amp;#20998;&amp;#35774;&amp;#22791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20998;&amp;#35774;&amp;#22791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20998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8082;&amp;#31354;&amp;#65288;AirLiqui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519;&amp;#24503;&amp;#20844;&amp;#21496;&amp;#65288;Lin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68;&amp;#20307;&amp;#21270;&amp;#20135;&amp;#21697;&amp;#26377;&amp;#38480;&amp;#20844;&amp;#21496;&amp;#65288;APC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22;&amp;#33713;&amp;#20811;&amp;#26031;&amp;#20844;&amp;#21496;&amp;#65288;Praxa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7687;&amp;#27668;&amp;#20844;&amp;#21496;&amp;#65288;BO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6757;&amp;#22622;&amp;#23572;&amp;#38598;&amp;#22242;&amp;#65288;MESS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1;&amp;#21516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869;&amp;#36164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1354;&amp;#20998;&amp;#35774;&amp;#22791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0975;&amp;#24503;&amp;#31354;&amp;#209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1046;&amp;#2768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4066;&amp;#24320;&amp;#21033;&amp;#31354;&amp;#209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271;&amp;#22823;&amp;#20808;&amp;#381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29;&amp;#31354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1119;&amp;#26031;&amp;#3679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0465;&amp;#23041;&amp;#40857;&amp;#31354;&amp;#209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1046;&amp;#27687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9790;&amp;#27668;&amp;#31354;&amp;#209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519;&amp;#24503;&amp;#24037;&amp;#31243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0998;&amp;#35774;&amp;#22791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0998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0998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0998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0998;&amp;#35774;&amp;#22791;&amp;#21046;&amp;#36896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0998;&amp;#35774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0998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0998;&amp;#35774;&amp;#22791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0998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354;&amp;#20998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0998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354;&amp;#20998;&amp;#35774;&amp;#22791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0998;&amp;#35774;&amp;#22791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1354;&amp;#20998;&amp;#35774;&amp;#22791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1354;&amp;#20998;&amp;#35774;&amp;#22791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31354;&amp;#20998;&amp;#35774;&amp;#22791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354;&amp;#20998;&amp;#35774;&amp;#22791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354;&amp;#20998;&amp;#35774;&amp;#22791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0998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0998;&amp;#35774;&amp;#22791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54;&amp;#20998;&amp;#35774;&amp;#22791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54;&amp;#20998;&amp;#35774;&amp;#22791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354;&amp;#20998;&amp;#35774;&amp;#22791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354;&amp;#20998;&amp;#35774;&amp;#22791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354;&amp;#20998;&amp;#35774;&amp;#22791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354;&amp;#20998;&amp;#35774;&amp;#22791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354;&amp;#20998;&amp;#35774;&amp;#22791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354;&amp;#20998;&amp;#35774;&amp;#22791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354;&amp;#20998;&amp;#35774;&amp;#22791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354;&amp;#20998;&amp;#35774;&amp;#22791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354;&amp;#20998;&amp;#35774;&amp;#22791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0998;&amp;#35774;&amp;#22791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0998;&amp;#35774;&amp;#22791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0998;&amp;#35774;&amp;#22791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354;&amp;#20998;&amp;#35774;&amp;#22791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354;&amp;#20998;&amp;#35774;&amp;#22791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0998;&amp;#35774;&amp;#22791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0998;&amp;#35774;&amp;#22791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0998;&amp;#35774;&amp;#22791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0998;&amp;#35774;&amp;#22791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0998;&amp;#35774;&amp;#22791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0998;&amp;#35774;&amp;#22791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0998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0998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0998;&amp;#35774;&amp;#22791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1354;&amp;#20998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354;&amp;#20998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354;&amp;#20998;&amp;#35774;&amp;#22791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354;&amp;#20998;&amp;#35774;&amp;#22791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