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压除尘电源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1387;&amp;#38500;&amp;#23576;&amp;#30005;&amp;#28304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1387;&amp;#38500;&amp;#23576;&amp;#30005;&amp;#28304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3/201601/26-195943.html"&gt;&lt;span&gt;&lt;span&gt;&amp;#39640;&amp;#21387;&amp;#38500;&amp;#23576;&amp;#30005;&amp;#28304;&lt;/span&gt;&lt;/span&gt;&lt;/a&gt;&lt;/u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1387;&amp;#38500;&amp;#23576;&amp;#30005;&amp;#28304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8500;&amp;#23576;&amp;#30005;&amp;#28304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8500;&amp;#23576;&amp;#30005;&amp;#28304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9640;&amp;#21387;&amp;#38500;&amp;#23576;&amp;#30005;&amp;#28304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1387;&amp;#38500;&amp;#23576;&amp;#30005;&amp;#28304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21387;&amp;#38500;&amp;#23576;&amp;#30005;&amp;#28304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21387;&amp;#38500;&amp;#23576;&amp;#30005;&amp;#28304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21387;&amp;#38500;&amp;#23576;&amp;#30005;&amp;#28304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21387;&amp;#38500;&amp;#23576;&amp;#30005;&amp;#28304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38500;&amp;#23576;&amp;#30005;&amp;#28304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21387;&amp;#38500;&amp;#23576;&amp;#30005;&amp;#28304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21387;&amp;#38500;&amp;#23576;&amp;#30005;&amp;#28304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8500;&amp;#23576;&amp;#30005;&amp;#28304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1387;&amp;#38500;&amp;#23576;&amp;#30005;&amp;#28304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9640;&amp;#21387;&amp;#38500;&amp;#23576;&amp;#30005;&amp;#28304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640;&amp;#21387;&amp;#38500;&amp;#23576;&amp;#30005;&amp;#28304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21387;&amp;#38500;&amp;#23576;&amp;#30005;&amp;#28304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38500;&amp;#23576;&amp;#30005;&amp;#28304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8500;&amp;#23576;&amp;#30005;&amp;#28304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21387;&amp;#38500;&amp;#23576;&amp;#30005;&amp;#28304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8500;&amp;#23576;&amp;#30005;&amp;#28304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9640;&amp;#21387;&amp;#38500;&amp;#23576;&amp;#30005;&amp;#28304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9640;&amp;#21387;&amp;#38500;&amp;#23576;&amp;#30005;&amp;#28304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8500;&amp;#23576;&amp;#30005;&amp;#28304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8500;&amp;#23576;&amp;#30005;&amp;#28304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8500;&amp;#23576;&amp;#30005;&amp;#28304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1387;&amp;#38500;&amp;#23576;&amp;#30005;&amp;#28304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21387;&amp;#38500;&amp;#23576;&amp;#30005;&amp;#28304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640;&amp;#21387;&amp;#38500;&amp;#23576;&amp;#30005;&amp;#28304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9640;&amp;#21387;&amp;#38500;&amp;#23576;&amp;#30005;&amp;#28304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21387;&amp;#38500;&amp;#23576;&amp;#30005;&amp;#28304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1387;&amp;#38500;&amp;#23576;&amp;#30005;&amp;#28304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21387;&amp;#38500;&amp;#23576;&amp;#30005;&amp;#28304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1387;&amp;#38500;&amp;#23576;&amp;#30005;&amp;#28304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640;&amp;#21387;&amp;#38500;&amp;#23576;&amp;#30005;&amp;#28304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9640;&amp;#21387;&amp;#38500;&amp;#23576;&amp;#30005;&amp;#28304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9640;&amp;#21387;&amp;#38500;&amp;#23576;&amp;#30005;&amp;#28304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9640;&amp;#21387;&amp;#38500;&amp;#23576;&amp;#30005;&amp;#28304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640;&amp;#21387;&amp;#38500;&amp;#23576;&amp;#30005;&amp;#28304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9640;&amp;#21387;&amp;#38500;&amp;#23576;&amp;#30005;&amp;#28304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8500;&amp;#23576;&amp;#30005;&amp;#28304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640;&amp;#21387;&amp;#38500;&amp;#23576;&amp;#30005;&amp;#28304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1387;&amp;#38500;&amp;#23576;&amp;#30005;&amp;#28304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640;&amp;#21387;&amp;#38500;&amp;#23576;&amp;#30005;&amp;#28304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9640;&amp;#21387;&amp;#38500;&amp;#23576;&amp;#30005;&amp;#28304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9640;&amp;#21387;&amp;#38500;&amp;#23576;&amp;#30005;&amp;#28304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1387;&amp;#38500;&amp;#23576;&amp;#30005;&amp;#28304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1387;&amp;#38500;&amp;#23576;&amp;#30005;&amp;#28304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1387;&amp;#38500;&amp;#23576;&amp;#30005;&amp;#28304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21387;&amp;#38500;&amp;#23576;&amp;#30005;&amp;#28304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21387;&amp;#38500;&amp;#23576;&amp;#30005;&amp;#28304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1387;&amp;#38500;&amp;#23576;&amp;#30005;&amp;#28304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1387;&amp;#38500;&amp;#23576;&amp;#30005;&amp;#28304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640;&amp;#21387;&amp;#38500;&amp;#23576;&amp;#30005;&amp;#28304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21387;&amp;#38500;&amp;#23576;&amp;#30005;&amp;#28304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640;&amp;#21387;&amp;#38500;&amp;#23576;&amp;#30005;&amp;#28304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640;&amp;#21387;&amp;#38500;&amp;#23576;&amp;#30005;&amp;#28304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21387;&amp;#38500;&amp;#23576;&amp;#30005;&amp;#28304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640;&amp;#21387;&amp;#38500;&amp;#23576;&amp;#30005;&amp;#28304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21387;&amp;#38500;&amp;#23576;&amp;#30005;&amp;#28304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8500;&amp;#23576;&amp;#30005;&amp;#28304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38500;&amp;#23576;&amp;#30005;&amp;#28304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21387;&amp;#38500;&amp;#23576;&amp;#30005;&amp;#28304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1387;&amp;#38500;&amp;#23576;&amp;#30005;&amp;#28304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1387;&amp;#38500;&amp;#23576;&amp;#30005;&amp;#28304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640;&amp;#21387;&amp;#38500;&amp;#23576;&amp;#30005;&amp;#28304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9640;&amp;#21387;&amp;#38500;&amp;#23576;&amp;#30005;&amp;#28304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8500;&amp;#23576;&amp;#30005;&amp;#28304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8500;&amp;#23576;&amp;#30005;&amp;#28304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21387;&amp;#38500;&amp;#23576;&amp;#30005;&amp;#283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21387;&amp;#38500;&amp;#23576;&amp;#30005;&amp;#28304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21387;&amp;#38500;&amp;#23576;&amp;#30005;&amp;#28304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21387;&amp;#38500;&amp;#23576;&amp;#30005;&amp;#28304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9640;&amp;#21387;&amp;#38500;&amp;#23576;&amp;#30005;&amp;#28304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8500;&amp;#23576;&amp;#30005;&amp;#283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8500;&amp;#23576;&amp;#30005;&amp;#2830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8500;&amp;#23576;&amp;#30005;&amp;#28304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