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胶地板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33014;&amp;#22320;&amp;#26495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33014;&amp;#22320;&amp;#26495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1/17-244460.html"&gt;&lt;span&gt;&lt;span&gt;&amp;#22609;&amp;#33014;&amp;#22320;&amp;#26495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609;&amp;#33014;&amp;#22320;&amp;#2649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609;&amp;#33014;&amp;#22320;&amp;#2649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2320;&amp;#2649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2320;&amp;#2649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609;&amp;#33014;&amp;#22320;&amp;#2649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2320;&amp;#2649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2609;&amp;#33014;&amp;#22320;&amp;#2649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518;&amp;#37329;&amp;#34701;&amp;#21361;&amp;#26426;&amp;#19979;&amp;#22609;&amp;#33014;&amp;#22320;&amp;#2649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8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8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2609;&amp;#33014;&amp;#22320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609;&amp;#33014;&amp;#22320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609;&amp;#33014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609;&amp;#33014;&amp;#22320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609;&amp;#33014;&amp;#22320;&amp;#2649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609;&amp;#33014;&amp;#22320;&amp;#264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2609;&amp;#33014;&amp;#22320;&amp;#2649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609;&amp;#33014;&amp;#22320;&amp;#26495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609;&amp;#33014;&amp;#22320;&amp;#264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609;&amp;#33014;&amp;#22320;&amp;#26495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609;&amp;#33014;&amp;#22320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609;&amp;#33014;&amp;#22320;&amp;#2649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609;&amp;#33014;&amp;#22320;&amp;#2649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609;&amp;#33014;&amp;#22320;&amp;#2649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2609;&amp;#33014;&amp;#22320;&amp;#2649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6;&amp;#21271;&amp;#22320;&amp;#21306;&amp;#22609;&amp;#33014;&amp;#22320;&amp;#26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19996;&amp;#22320;&amp;#21306;&amp;#22609;&amp;#33014;&amp;#22320;&amp;#26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1335;&amp;#22320;&amp;#21306;&amp;#22609;&amp;#33014;&amp;#22320;&amp;#26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22609;&amp;#33014;&amp;#22320;&amp;#26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22609;&amp;#33014;&amp;#22320;&amp;#26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2609;&amp;#33014;&amp;#22320;&amp;#2649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2609;&amp;#33014;&amp;#22320;&amp;#2649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89;&amp;#2132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3572;&amp;#2787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81;&amp;#2343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23612;&amp;#23572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05;&amp;#3111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609;&amp;#33014;&amp;#223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609;&amp;#33014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2320;&amp;#26495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609;&amp;#33014;&amp;#22320;&amp;#26495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2609;&amp;#33014;&amp;#22320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609;&amp;#33014;&amp;#22320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609;&amp;#33014;&amp;#22320;&amp;#26495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609;&amp;#33014;&amp;#22320;&amp;#2649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609;&amp;#33014;&amp;#22320;&amp;#26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609;&amp;#33014;&amp;#22320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609;&amp;#33014;&amp;#22320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609;&amp;#33014;&amp;#22320;&amp;#264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609;&amp;#33014;&amp;#22320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2609;&amp;#33014;&amp;#22320;&amp;#26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609;&amp;#33014;&amp;#22320;&amp;#2649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33014;&amp;#22320;&amp;#2649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33014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33014;&amp;#22320;&amp;#264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33014;&amp;#22320;&amp;#264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33014;&amp;#22320;&amp;#26495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33014;&amp;#22320;&amp;#26495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609;&amp;#33014;&amp;#22320;&amp;#2649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609;&amp;#33014;&amp;#22320;&amp;#26495;&amp;#34892;&amp;#19994;&amp;#20135;&amp;#20540;&amp;#35268;&amp;#27169;&amp;#21464;&amp;#2127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609;&amp;#33014;&amp;#22320;&amp;#26495;&amp;#34892;&amp;#19994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609;&amp;#33014;&amp;#22320;&amp;#26495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