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产挖掘机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0135;&amp;#25366;&amp;#25496;&amp;#26426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0135;&amp;#25366;&amp;#25496;&amp;#26426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u&gt;&lt;a href="http://www.chinairr.org/report/R05/R0502/201711/15-244137.html"&gt;&lt;span&gt;&lt;span&gt;&amp;#29983;&amp;#20135;&amp;#25366;&amp;#25496;&amp;#26426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5366;&amp;#25496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5366;&amp;#25496;&amp;#26426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83;&amp;#20135;&amp;#25366;&amp;#25496;&amp;#26426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9983;&amp;#20135;&amp;#25366;&amp;#25496;&amp;#26426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0869;&amp;#22806;&amp;#29983;&amp;#20135;&amp;#25366;&amp;#25496;&amp;#26426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9983;&amp;#20135;&amp;#25366;&amp;#25496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9983;&amp;#20135;&amp;#25366;&amp;#25496;&amp;#26426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9983;&amp;#20135;&amp;#25366;&amp;#25496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9983;&amp;#20135;&amp;#25366;&amp;#25496;&amp;#2642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9983;&amp;#20135;&amp;#25366;&amp;#25496;&amp;#2642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9983;&amp;#20135;&amp;#25366;&amp;#25496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9983;&amp;#20135;&amp;#25366;&amp;#25496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9983;&amp;#20135;&amp;#25366;&amp;#25496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9983;&amp;#20135;&amp;#25366;&amp;#25496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983;&amp;#20135;&amp;#25366;&amp;#25496;&amp;#26426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25366;&amp;#25496;&amp;#2642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983;&amp;#20135;&amp;#25366;&amp;#25496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983;&amp;#20135;&amp;#25366;&amp;#25496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983;&amp;#20135;&amp;#25366;&amp;#25496;&amp;#264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9983;&amp;#20135;&amp;#25366;&amp;#25496;&amp;#26426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83;&amp;#20135;&amp;#25366;&amp;#25496;&amp;#2642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20135;&amp;#25366;&amp;#25496;&amp;#26426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983;&amp;#20135;&amp;#25366;&amp;#25496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20135;&amp;#25366;&amp;#25496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983;&amp;#20135;&amp;#25366;&amp;#25496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983;&amp;#20135;&amp;#25366;&amp;#25496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983;&amp;#20135;&amp;#25366;&amp;#25496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9983;&amp;#20135;&amp;#25366;&amp;#25496;&amp;#26426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9983;&amp;#20135;&amp;#25366;&amp;#25496;&amp;#26426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983;&amp;#20135;&amp;#25366;&amp;#25496;&amp;#26426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983;&amp;#20135;&amp;#25366;&amp;#25496;&amp;#26426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983;&amp;#20135;&amp;#25366;&amp;#25496;&amp;#26426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983;&amp;#20135;&amp;#25366;&amp;#25496;&amp;#26426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9983;&amp;#20135;&amp;#25366;&amp;#25496;&amp;#26426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9983;&amp;#20135;&amp;#25366;&amp;#25496;&amp;#26426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29983;&amp;#20135;&amp;#25366;&amp;#25496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29983;&amp;#20135;&amp;#25366;&amp;#2549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29983;&amp;#20135;&amp;#25366;&amp;#25496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29983;&amp;#20135;&amp;#25366;&amp;#25496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29983;&amp;#20135;&amp;#25366;&amp;#25496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29983;&amp;#20135;&amp;#25366;&amp;#2549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29983;&amp;#20135;&amp;#25366;&amp;#25496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29983;&amp;#20135;&amp;#25366;&amp;#25496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9983;&amp;#20135;&amp;#25366;&amp;#25496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9983;&amp;#20135;&amp;#25366;&amp;#2549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9983;&amp;#20135;&amp;#25366;&amp;#25496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9983;&amp;#20135;&amp;#25366;&amp;#25496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29983;&amp;#20135;&amp;#25366;&amp;#25496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29983;&amp;#20135;&amp;#25366;&amp;#2549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29983;&amp;#20135;&amp;#25366;&amp;#25496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9983;&amp;#20135;&amp;#25366;&amp;#25496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29983;&amp;#20135;&amp;#25366;&amp;#25496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29983;&amp;#20135;&amp;#25366;&amp;#2549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29983;&amp;#20135;&amp;#25366;&amp;#25496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29983;&amp;#20135;&amp;#25366;&amp;#25496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235;&amp;#24029;&amp;#30465;&amp;#29983;&amp;#20135;&amp;#25366;&amp;#25496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2235;&amp;#24029;&amp;#30465;&amp;#29983;&amp;#20135;&amp;#25366;&amp;#2549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235;&amp;#24029;&amp;#30465;&amp;#29983;&amp;#20135;&amp;#25366;&amp;#25496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235;&amp;#24029;&amp;#30465;&amp;#29983;&amp;#20135;&amp;#25366;&amp;#25496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29983;&amp;#20135;&amp;#25366;&amp;#25496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29983;&amp;#20135;&amp;#25366;&amp;#2549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29983;&amp;#20135;&amp;#25366;&amp;#25496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29983;&amp;#20135;&amp;#25366;&amp;#25496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29983;&amp;#20135;&amp;#25366;&amp;#25496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29983;&amp;#20135;&amp;#25366;&amp;#2549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29983;&amp;#20135;&amp;#25366;&amp;#25496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29983;&amp;#20135;&amp;#25366;&amp;#25496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29983;&amp;#20135;&amp;#25366;&amp;#25496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29983;&amp;#20135;&amp;#25366;&amp;#2549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29983;&amp;#20135;&amp;#25366;&amp;#25496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29983;&amp;#20135;&amp;#25366;&amp;#25496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29983;&amp;#20135;&amp;#25366;&amp;#25496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29983;&amp;#20135;&amp;#25366;&amp;#2549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29983;&amp;#20135;&amp;#25366;&amp;#25496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29983;&amp;#20135;&amp;#25366;&amp;#25496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29983;&amp;#20135;&amp;#25366;&amp;#25496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29983;&amp;#20135;&amp;#25366;&amp;#2549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29983;&amp;#20135;&amp;#25366;&amp;#25496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29983;&amp;#20135;&amp;#25366;&amp;#25496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29983;&amp;#20135;&amp;#25366;&amp;#25496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29983;&amp;#20135;&amp;#25366;&amp;#2549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29983;&amp;#20135;&amp;#25366;&amp;#25496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29983;&amp;#20135;&amp;#25366;&amp;#25496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9983;&amp;#20135;&amp;#25366;&amp;#25496;&amp;#26426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983;&amp;#20135;&amp;#25366;&amp;#25496;&amp;#2642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29983;&amp;#20135;&amp;#25366;&amp;#25496;&amp;#26426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616;&amp;#20195;&amp;#37325;&amp;#2403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007;&amp;#23665;&amp;#24037;&amp;#31243;&amp;#26426;&amp;#26800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567;&amp;#26494;&amp;#65288;&amp;#20013;&amp;#22269;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085;&amp;#31435;&amp;#24314;&amp;#26426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45;&amp;#29305;&amp;#24444;&amp;#21202;&amp;#65288;&amp;#24464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7779;&amp;#23572;&amp;#27779;&amp;#24314;&amp;#31569;&amp;#35774;&amp;#22791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6118;&amp;#23665;&amp;#24066;&amp;#19977;&amp;#19968;&amp;#37325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013;&amp;#22269;&amp;#29983;&amp;#20135;&amp;#25366;&amp;#25496;&amp;#26426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9983;&amp;#20135;&amp;#25366;&amp;#25496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9983;&amp;#20135;&amp;#25366;&amp;#25496;&amp;#26426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983;&amp;#20135;&amp;#25366;&amp;#25496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9983;&amp;#20135;&amp;#25366;&amp;#25496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5366;&amp;#25496;&amp;#26426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83;&amp;#20135;&amp;#25366;&amp;#25496;&amp;#26426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83;&amp;#20135;&amp;#25366;&amp;#25496;&amp;#26426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83;&amp;#20135;&amp;#25366;&amp;#25496;&amp;#26426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9983;&amp;#20135;&amp;#25366;&amp;#25496;&amp;#26426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9983;&amp;#20135;&amp;#25366;&amp;#25496;&amp;#26426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9983;&amp;#20135;&amp;#25366;&amp;#25496;&amp;#26426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9983;&amp;#20135;&amp;#25366;&amp;#25496;&amp;#26426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9983;&amp;#20135;&amp;#25366;&amp;#25496;&amp;#26426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983;&amp;#20135;&amp;#25366;&amp;#25496;&amp;#264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983;&amp;#20135;&amp;#25366;&amp;#25496;&amp;#26426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983;&amp;#20135;&amp;#25366;&amp;#25496;&amp;#26426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9983;&amp;#20135;&amp;#25366;&amp;#25496;&amp;#2642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9983;&amp;#20135;&amp;#25366;&amp;#25496;&amp;#26426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9983;&amp;#20135;&amp;#25366;&amp;#25496;&amp;#26426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9983;&amp;#20135;&amp;#25366;&amp;#25496;&amp;#26426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9983;&amp;#20135;&amp;#25366;&amp;#25496;&amp;#26426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9983;&amp;#20135;&amp;#25366;&amp;#25496;&amp;#26426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9983;&amp;#20135;&amp;#25366;&amp;#25496;&amp;#26426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9983;&amp;#20135;&amp;#25366;&amp;#25496;&amp;#26426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9983;&amp;#20135;&amp;#25366;&amp;#25496;&amp;#26426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9983;&amp;#20135;&amp;#25366;&amp;#25496;&amp;#26426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9983;&amp;#20135;&amp;#25366;&amp;#25496;&amp;#26426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9983;&amp;#20135;&amp;#25366;&amp;#25496;&amp;#26426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29983;&amp;#20135;&amp;#25366;&amp;#25496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29983;&amp;#20135;&amp;#25366;&amp;#25496;&amp;#26426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29983;&amp;#20135;&amp;#25366;&amp;#25496;&amp;#26426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0013;&amp;#22269;&amp;#29983;&amp;#20135;&amp;#25366;&amp;#25496;&amp;#26426;&amp;#34892;&amp;#19994;&amp;#36827;&amp;#20986;&amp;#21475;&amp;#29366;&amp;#20917;&amp;#3492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9983;&amp;#20135;&amp;#25366;&amp;#25496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9983;&amp;#20135;&amp;#25366;&amp;#25496;&amp;#26426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9983;&amp;#20135;&amp;#25366;&amp;#25496;&amp;#26426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9983;&amp;#20135;&amp;#25366;&amp;#25496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9983;&amp;#20135;&amp;#25366;&amp;#25496;&amp;#26426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9983;&amp;#20135;&amp;#25366;&amp;#25496;&amp;#26426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9983;&amp;#20135;&amp;#25366;&amp;#25496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9983;&amp;#20135;&amp;#25366;&amp;#25496;&amp;#26426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9983;&amp;#20135;&amp;#25366;&amp;#25496;&amp;#26426;&amp;#34892;&amp;#19994;&amp;#36827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