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食品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9135;&amp;#21697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9135;&amp;#21697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23456;&amp;#29289;&amp;#39135;&amp;#21697;&amp;#24066;&amp;#22330;&amp;#21457;&amp;#23637;&amp;#30340;&amp;#33804;&amp;#33469;&amp;#26399;&amp;#65292;&amp;#22269;&amp;#22806;&amp;#23456;&amp;#29289;&amp;#39135;&amp;#21697;&amp;#20844;&amp;#21496;&amp;#23601;&amp;#20973;&amp;#20511;&amp;#30528;&amp;#22810;&amp;#24180;&amp;#30340;&amp;#21457;&amp;#23637;&amp;#32463;&amp;#39564;&amp;#20197;&amp;#21450;&amp;#20805;&amp;#36275;&amp;#30340;&amp;#36164;&amp;#37329;&amp;#20248;&amp;#21183;&amp;#36827;&amp;#20891;&amp;#20013;&amp;#22269;&amp;#24066;&amp;#22330;&amp;#65292;&amp;#26641;&amp;#31435;&amp;#20102;&amp;#21697;&amp;#29260;&amp;#21644;&amp;#24544;&amp;#23454;&amp;#23458;&amp;#25143;&amp;#12290;&amp;#22914;&amp;#20170;&amp;#65292;&amp;#25250;&amp;#21344;&amp;#20808;&amp;#26426;&amp;#12289;&amp;#21457;&amp;#23637;&amp;#25104;&amp;#29087;&amp;#30340;&amp;#22806;&amp;#36164;&amp;#23456;&amp;#29289;&amp;#39135;&amp;#21697;&amp;#21697;&amp;#29260;&amp;#22312;&amp;#20013;&amp;#22269;&amp;#24066;&amp;#22330;&amp;#19978;&amp;#21344;&amp;#26377;&amp;#24456;&amp;#22823;&amp;#20248;&amp;#21183;&amp;#65292;&amp;#24066;&amp;#21344;&amp;#29575;&amp;#36229;6&amp;#25104;&amp;#65292;&amp;#20135;&amp;#21697;&amp;#20027;&amp;#35201;&amp;#38598;&amp;#20013;&amp;#22312;&amp;#20027;&amp;#31918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3456;&amp;#29289;&amp;#39135;&amp;#21697;&amp;#24066;&amp;#22330;&amp;#35268;&amp;#27169;&amp;#22686;&amp;#38271;&amp;#36805;&amp;#36895;&amp;#12290;2016&amp;#24180;&amp;#20013;&amp;#22269;&amp;#23456;&amp;#29289;&amp;#39135;&amp;#21697;&amp;#24066;&amp;#22330;&amp;#35268;&amp;#27169;&amp;#21344;&amp;#20013;&amp;#22269;&amp;#23456;&amp;#29289;&amp;#24635;&amp;#20307;&amp;#24066;&amp;#22330;&amp;#35268;&amp;#27169;&amp;#30340;34%&amp;#65292;&amp;#39044;&amp;#35745;&amp;#26410;&amp;#26469;&amp;#23456;&amp;#29289;&amp;#39135;&amp;#21697;&amp;#24066;&amp;#22330;&amp;#35268;&amp;#27169;&amp;#21344;&amp;#27604;&amp;#20250;&amp;#32487;&amp;#32493;&amp;#20445;&amp;#25345;&amp;#31283;&amp;#23450;&amp;#65292;&amp;#39044;&amp;#27979;&amp;#23456;&amp;#29289;&amp;#39135;&amp;#21697;&amp;#24066;&amp;#22330;&amp;#35268;&amp;#27169;&amp;#22312;2020&amp;#24180;&amp;#23558;&amp;#25509;&amp;#36817;&amp;#21315;&amp;#20159;&amp;#32423;&amp;#36798;&amp;#21040;95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1/201809/06-272701.html"&gt;&lt;span&gt;&amp;#23456;&amp;#29289;&amp;#39135;&amp;#21697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9157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4178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6;&amp;#29289;&amp;#27969;&amp;#361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3456;&amp;#29289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56;&amp;#29289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6;&amp;#2928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56;&amp;#29289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282;&amp;#26009;&amp;#21644;&amp;#39282;&amp;#26009;&amp;#28155;&amp;#21152;&amp;#21058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AFCO&amp;#23456;&amp;#29289;&amp;#33829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56;&amp;#29289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456;&amp;#29289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56;&amp;#29289;&amp;#39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39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39135;&amp;#21697;&amp;#29616;&amp;#20195;&amp;#2127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3456;&amp;#29289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6;&amp;#29289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56;&amp;#29289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6;&amp;#29289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56;&amp;#29289;&amp;#39135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56;&amp;#29289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56;&amp;#29289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6;&amp;#29289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56;&amp;#29289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3456;&amp;#29289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56;&amp;#29289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56;&amp;#29289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3456;&amp;#29289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3456;&amp;#29289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3456;&amp;#29289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2269;&amp;#38469;&amp;#23456;&amp;#29289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56;&amp;#29289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3456;&amp;#29289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3456;&amp;#29289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2269;&amp;#38469;&amp;#21306;&amp;#22495;&amp;#23456;&amp;#29289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23456;&amp;#29289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3456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3456;&amp;#29289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3456;&amp;#29289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3456;&amp;#29289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56;&amp;#29289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3456;&amp;#29289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3456;&amp;#29289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3456;&amp;#29289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39135;&amp;#21697;&amp;#20855;&amp;#26377;&amp;#26497;&amp;#2282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6;&amp;#29289;&amp;#39135;&amp;#21697;&amp;#26412;&amp;#22303;&amp;#2127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3456;&amp;#29289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3456;&amp;#29289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6;&amp;#29289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6;&amp;#29289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6;&amp;#29289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3456;&amp;#29289;&amp;#39135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78;&amp;#29157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2;&amp;#24178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456;&amp;#29289;&amp;#27969;&amp;#3613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456;&amp;#29289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456;&amp;#29289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456;&amp;#29289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3456;&amp;#29289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3456;&amp;#29289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3456;&amp;#29289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3456;&amp;#29289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56;&amp;#29289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6-2018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3456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56;&amp;#29289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3456;&amp;#29289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3456;&amp;#29289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3456;&amp;#29289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3456;&amp;#29289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6-2018&amp;#24180;&amp;#20013;&amp;#22269;&amp;#23456;&amp;#29289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6-2018&amp;#24180;&amp;#20013;&amp;#22269;&amp;#23456;&amp;#29289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6-2018&amp;#24180;&amp;#20013;&amp;#22269;&amp;#23456;&amp;#29289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6-2018&amp;#24180;&amp;#20013;&amp;#22269;&amp;#23456;&amp;#29289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23456;&amp;#29289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456;&amp;#29289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3456;&amp;#29289;&amp;#39135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3456;&amp;#29289;&amp;#39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3456;&amp;#29289;&amp;#39135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3456;&amp;#29289;&amp;#39135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3456;&amp;#29289;&amp;#39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3456;&amp;#29289;&amp;#39135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86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23456;&amp;#29289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3456;&amp;#29289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3456;&amp;#29289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3456;&amp;#29289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3456;&amp;#29289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3456;&amp;#29289;&amp;#39135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23456;&amp;#29289;&amp;#39135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3456;&amp;#29289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3456;&amp;#29289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6;&amp;#29289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6;&amp;#29289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6;&amp;#29289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56;&amp;#29289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6;&amp;#29289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6;&amp;#29289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6;&amp;#29289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3456;&amp;#29289;&amp;#39135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3456;&amp;#29289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3456;&amp;#29289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3456;&amp;#29289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3456;&amp;#29289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3456;&amp;#29289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3456;&amp;#29289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6;&amp;#29289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6;&amp;#29289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6;&amp;#29289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6;&amp;#29289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6;&amp;#29289;&amp;#39135;&amp;#2169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40;&amp;#36153;&amp;#32773;&amp;#20027;&amp;#3520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08;&amp;#36141;&amp;#20080;&amp;#28192;&amp;#3694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36141;&amp;#20080;&amp;#28192;&amp;#3694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6;&amp;#29289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56;&amp;#29289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3456;&amp;#29289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6;&amp;#29289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6;&amp;#29289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6;&amp;#29289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6;&amp;#29289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56;&amp;#29289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56;&amp;#29289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56;&amp;#29289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56;&amp;#29289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6;&amp;#29289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56;&amp;#29289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6;&amp;#29289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456;&amp;#29289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56;&amp;#29289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456;&amp;#29289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56;&amp;#29289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56;&amp;#29289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56;&amp;#29289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456;&amp;#29289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456;&amp;#29289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3456;&amp;#29289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43;&amp;#35465;&amp;#23456;&amp;#29289;&amp;#39135;&amp;#2169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5;&amp;#27941;&amp;#38592;&amp;#24034;&amp;#26222;&amp;#29790;&amp;#32435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595;&amp;#27663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2825;&amp;#22320;&amp;#3363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5834;&amp;#29790;&amp;#23456;&amp;#29289;&amp;#29992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04;&amp;#37117;&amp;#22909;&amp;#20027;&amp;#20154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54;&amp;#23453;&amp;#23456;&amp;#29289;&amp;#39135;&amp;#21697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895;&amp;#21488;&amp;#20013;&amp;#2345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19996;&amp;#36335;&amp;#26031;&amp;#23456;&amp;#2928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38647;&amp;#31859;&amp;#39640;&amp;#21160;&amp;#29289;&amp;#33829;&amp;#20859;&amp;#20445;&amp;#2058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3456;&amp;#29289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3456;&amp;#29289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3456;&amp;#29289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3456;&amp;#29289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3456;&amp;#29289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3456;&amp;#29289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3456;&amp;#29289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3456;&amp;#29289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3456;&amp;#29289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56;&amp;#29289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3456;&amp;#29289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3456;&amp;#29289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56;&amp;#29289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3456;&amp;#29289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3456;&amp;#29289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3456;&amp;#29289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3456;&amp;#29289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456;&amp;#29289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56;&amp;#29289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56;&amp;#29289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3456;&amp;#29289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3456;&amp;#29289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3456;&amp;#29289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6;&amp;#29289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3456;&amp;#29289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56;&amp;#29289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56;&amp;#29289;&amp;#39135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