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模具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169;&amp;#20855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169;&amp;#20855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79;&amp;#35745;&amp;#25968;&amp;#25454;&amp;#26174;&amp;#31034;&amp;#65292;&amp;#25105;&amp;#22269;&amp;#27169;&amp;#20855;&amp;#21046;&amp;#36896;&amp;#21378;&amp;#28857;&amp;#32422;30000&amp;#23478;&amp;#65292;&amp;#20174;&amp;#19994;&amp;#20154;&amp;#21592;&amp;#32422;100&amp;#19975;&amp;#20154;&amp;#12290;2015&amp;#24180;&amp;#20840;&amp;#22269;&amp;#27169;&amp;#20855;&amp;#24635;&amp;#38144;&amp;#21806;&amp;#39069;&amp;#32422;1718&amp;#20159;&amp;#20803;(&amp;#26410;&amp;#35745;&amp;#33258;&amp;#20135;&amp;#33258;&amp;#29992;&amp;#26410;&amp;#36827;&amp;#20837;&amp;#27969;&amp;#36890;&amp;#29615;&amp;#33410;&amp;#30340;&amp;#27169;&amp;#20855;&amp;#65292;&amp;#19979;&amp;#21516;)&amp;#65292;&amp;#20225;&amp;#19994;&amp;#33258;&amp;#29992;&amp;#27169;&amp;#20855;&amp;#20135;&amp;#20540;&amp;#32422;400&amp;#20159;&amp;#20803;&amp;#12290;2016&amp;#24180;&amp;#20840;&amp;#22269;&amp;#27169;&amp;#20855;&amp;#24635;&amp;#38144;&amp;#21806;&amp;#39069;&amp;#36798;&amp;#21040;1800&amp;#20159;&amp;#20803;&amp;#12290;2013&amp;#24180;&amp;#33267;2015&amp;#24180;&amp;#65292;&amp;#25105;&amp;#22269;&amp;#27169;&amp;#20855;&amp;#24635;&amp;#38144;&amp;#21806;&amp;#39069;&amp;#30340;&amp;#24180;&amp;#22343;&amp;#22797;&amp;#21512;&amp;#22686;&amp;#38271;&amp;#29575;&amp;#36798;&amp;#21040;6.1%&amp;#65292;&amp;#39044;&amp;#35745;2018&amp;#24180;&amp;#20840;&amp;#22269;&amp;#27169;&amp;#20855;&amp;#24635;&amp;#38144;&amp;#21806;&amp;#39069;&amp;#23558;&amp;#36798;1985&amp;#20159;&amp;#20803;&amp;#12290;&amp;#38543;&amp;#30528;&amp;#25105;&amp;#22269;&amp;ldquo;&amp;#21313;&amp;#19977;&amp;#20116;&amp;#35268;&amp;#21010;&amp;rdquo;&amp;#12289;&amp;ldquo;&amp;#20013;&amp;#22269;&amp;#21046;&amp;#36896; 2025&amp;rdquo;&amp;#20197;&amp;#21450;&amp;ldquo;&amp;#22269;&amp;#38469;&amp;#24037;&amp;#19994;4.0&amp;rdquo;&amp;#30340;&amp;#25512;&amp;#36827;&amp;#65292;&amp;#25353;5%&amp;#30340;&amp;#24180;&amp;#22343;&amp;#22797;&amp;#21512;&amp;#22686;&amp;#38271;&amp;#29575;&amp;#20445;&amp;#23432;&amp;#20272;&amp;#35745;&amp;#65292;&amp;#39044;&amp;#35745;&amp;#21040;2020&amp;#24180;&amp;#20840;&amp;#22269;&amp;#27169;&amp;#20855;&amp;#24635;&amp;#38144;&amp;#21806;&amp;#39069;&amp;#23558;&amp;#36798;&amp;#21040;2188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809/11-273136.html"&gt;&lt;span&gt;&lt;span&gt;&amp;#27169;&amp;#20855;&lt;/span&gt;&lt;/span&gt;&lt;/a&gt;&lt;/u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169;&amp;#20855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0855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0855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169;&amp;#20855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169;&amp;#20855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0855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7169;&amp;#20855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7169;&amp;#20855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169;&amp;#20855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169;&amp;#20855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7169;&amp;#20855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7169;&amp;#20855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7169;&amp;#20855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169;&amp;#20855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169;&amp;#20855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169;&amp;#20855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169;&amp;#20855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169;&amp;#20855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1326;&amp;#21271;&amp;#22320;&amp;#21306;&amp;#27169;&amp;#20855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1326;&amp;#19996;&amp;#22320;&amp;#21306;&amp;#27169;&amp;#20855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854;&amp;#20182;&amp;#22320;&amp;#21306;&amp;#27169;&amp;#20855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169;&amp;#20855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7169;&amp;#20855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27169;&amp;#20855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7169;&amp;#20855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8&amp;#24180;&amp;#27169;&amp;#20855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169;&amp;#20855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7169;&amp;#20855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27169;&amp;#20855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7169;&amp;#20855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169;&amp;#20855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7169;&amp;#20855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27169;&amp;#20855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7169;&amp;#20855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169;&amp;#20855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7169;&amp;#20855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7169;&amp;#20855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0855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0855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0855;&amp;#34892;&amp;#19994;&amp;#19978;&amp;#28216;&amp;#23545;&amp;#27169;&amp;#20855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169;&amp;#20855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0855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0855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0855;&amp;#34892;&amp;#19994;&amp;#19979;&amp;#28216;&amp;#23545;&amp;#27169;&amp;#20855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169;&amp;#20855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169;&amp;#20855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169;&amp;#20855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169;&amp;#20855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169;&amp;#20855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169;&amp;#20855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169;&amp;#20855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169;&amp;#20855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169;&amp;#20855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169;&amp;#20855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169;&amp;#20855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0855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0855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0855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169;&amp;#20855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0855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7169;&amp;#20855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7169;&amp;#20855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169;&amp;#20855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169;&amp;#20855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7169;&amp;#20855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7169;&amp;#20855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169;&amp;#20855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169;&amp;#20855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169;&amp;#20855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169;&amp;#20855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7169;&amp;#20855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169;&amp;#20855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7169;&amp;#20855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169;&amp;#20855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169;&amp;#20855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7169;&amp;#20855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7169;&amp;#20855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7169;&amp;#20855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7169;&amp;#20855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169;&amp;#20855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169;&amp;#20855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0855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0855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169;&amp;#20855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169;&amp;#20855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169;&amp;#20855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169;&amp;#2085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169;&amp;#20855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7169;&amp;#2085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169;&amp;#2085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169;&amp;#20855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169;&amp;#208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169;&amp;#2085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169;&amp;#20855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169;&amp;#2085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169;&amp;#20855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169;&amp;#20855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169;&amp;#2085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169;&amp;#208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169;&amp;#20855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169;&amp;#20855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169;&amp;#20855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169;&amp;#20855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169;&amp;#20855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169;&amp;#20855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169;&amp;#20855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169;&amp;#20855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169;&amp;#20855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