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木质家具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08;&amp;#36136;&amp;#23478;&amp;#20855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08;&amp;#36136;&amp;#23478;&amp;#20855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013;&amp;#22269;&amp;#23621;&amp;#27665;&amp;#25910;&amp;#20837;&amp;#30340;&amp;#22686;&amp;#21152;&amp;#12289;&amp;#25151;&amp;#23627;&amp;#24314;&amp;#31435;&amp;#38754;&amp;#31215;&amp;#21152;&amp;#36895;&amp;#25193;&amp;#22823;&amp;#12289;&amp;#37202;&amp;#24215;&amp;#21644;&amp;#20889;&amp;#23383;&amp;#27004;&amp;#24314;&amp;#31435;&amp;#38754;&amp;#31215;&amp;#30340;&amp;#25193;&amp;#22823;&amp;#12289;&amp;#20154;&amp;#20204;&amp;#23545;&amp;#23478;&amp;#20855;&amp;#21697;&amp;#29260;&amp;#24847;&amp;#35782;&amp;#30340;&amp;#22686;&amp;#24378;&amp;#65292;&amp;#20013;&amp;#22269;&amp;#23478;&amp;#20855;&amp;#38656;&amp;#27714;&amp;#36827;&amp;#20837;&amp;#19968;&amp;#20010;&amp;#26032;&amp;#30340;&amp;#38454;&amp;#27573;&amp;#65292;&amp;#22269;&amp;#20869;&amp;#38656;&amp;#27714;&amp;#28508;&amp;#21147;&amp;#24040;&amp;#22823;&amp;#65292;&amp;#32780;&amp;#21344;&amp;#25454;&amp;#23478;&amp;#20855;&amp;#24066;&amp;#22330;&amp;#26368;&amp;#22823;&amp;#27604;&amp;#37325;&amp;#30340;&amp;#26408;&amp;#36136;&amp;#23478;&amp;#20855;&amp;#20063;&amp;#23558;&amp;#36814;&amp;#26469;&amp;#26032;&amp;#19968;&amp;#36718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0154;&amp;#20204;&amp;#23545;&amp;#26408;&amp;#36136;&amp;#23478;&amp;#20855;&amp;#30340;&amp;#38656;&amp;#27714;&amp;#24050;&amp;#32463;&amp;#36880;&amp;#28176;&amp;#20174;&amp;#27880;&amp;#37325;&amp;#22806;&amp;#35266;&amp;#19978;&amp;#21319;&amp;#21040;&amp;#27880;&amp;#37325;&amp;#26448;&amp;#36136;&amp;#30340;&amp;#23618;&amp;#38754;&amp;#65292;&amp;#26356;&amp;#22810;&amp;#30340;&amp;#26032;&amp;#20135;&amp;#21697;&amp;#26159;&amp;#20197;&amp;#21407;&amp;#21019;&amp;#30340;&amp;#35774;&amp;#35745;&amp;#21644;&amp;#20248;&amp;#36136;&amp;#30340;&amp;#21407;&amp;#26448;&amp;#26009;&amp;#21046;&amp;#32988;&amp;#12290;&amp;#20986;&amp;#33258;&amp;#22825;&amp;#28982;&amp;#30340;&amp;#21476;&amp;#32769;&amp;#26448;&amp;#36136;&amp;#65292;&amp;#26102;&amp;#21051;&amp;#32473;&amp;#20154;&amp;#19968;&amp;#31181;&amp;#24178;&amp;#20928;&amp;#12289;&amp;#28165;&amp;#26032;&amp;#30340;&amp;#33298;&amp;#36866;&amp;#24863;&amp;#35273;&amp;#65292;&amp;#22240;&amp;#27492;&amp;#65292;&amp;#26080;&amp;#35770;&amp;#26159;&amp;#26408;&amp;#36136;&amp;#30340;&amp;#23478;&amp;#20855;&amp;#36824;&amp;#26159;&amp;#38613;&amp;#21051;&amp;#32780;&amp;#25104;&amp;#30340;&amp;#26408;&amp;#36136;&amp;#39280;&amp;#21697;&amp;#65292;&amp;#24635;&amp;#26159;&amp;#21463;&amp;#21040;&amp;#35768;&amp;#22810;&amp;#28040;&amp;#36153;&amp;#32773;&amp;#30340;&amp;#38738;&amp;#30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span&gt; &lt;u&gt;&lt;a href="http://www.chinairr.org/report/R02/R0203/201807/25-268378.html"&gt;&lt;span&gt;&amp;#26408;&amp;#36136;&amp;#23478;&amp;#20855;&lt;/span&gt;&lt;/a&gt;&lt;/u&gt;&lt;/span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408;&amp;#36136;&amp;#23478;&amp;#20855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36136;&amp;#23478;&amp;#20855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6136;&amp;#23478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6136;&amp;#23478;&amp;#20855;&amp;#21046;&amp;#3689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6136;&amp;#23478;&amp;#20855;&amp;#20854;&amp;#2342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26448;&amp;#3613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6136;&amp;#23478;&amp;#20855;&amp;#30340;&amp;#22235;&amp;#22823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78;&amp;#20855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08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0855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0;&amp;#21046;&amp;#23478;&amp;#20855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08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3478;&amp;#20855;&amp;#34892;&amp;#19994;&amp;#20449;&amp;#24687;&amp;#21270;&amp;#21457;&amp;#2363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18&amp;#24180;&amp;#20013;&amp;#22269;&amp;#23478;&amp;#2085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78;&amp;#20855;&amp;#34892;&amp;#19994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78;&amp;#2085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085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892;&amp;#19994;&amp;#20116;&amp;#22823;&amp;#21306;&amp;#2249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21306;&amp;#22495;&amp;#23478;&amp;#2085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34892;&amp;#19994;&amp;#21306;&amp;#22495;&amp;#21319;&amp;#3242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0855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20855;&amp;#20225;&amp;#19994;&amp;#38754;&amp;#20020;&amp;#19977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0855;&amp;#34892;&amp;#19994;&amp;#26080;&amp;#24207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085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478;&amp;#20855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408;&amp;#36136;&amp;#23478;&amp;#20855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08;&amp;#36136;&amp;#23478;&amp;#208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50;&amp;#25104;&amp;#20026;&amp;#20840;&amp;#29699;&amp;#26408;&amp;#36136;&amp;#23478;&amp;#20855;&amp;#29983;&amp;#20135;&amp;#20986;&amp;#21475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6136;&amp;#23478;&amp;#20855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616;&amp;#20195;&amp;#26408;&amp;#36136;&amp;#23478;&amp;#20855;&amp;#27969;&amp;#34892;&amp;#39118;&amp;#2668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86;&amp;#26408;&amp;#23478;&amp;#20855;&amp;#24341;&amp;#39046;&amp;#26102;&amp;#23578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08;&amp;#36136;&amp;#23478;&amp;#20855;&amp;#21046;&amp;#36896;&amp;#21313;&amp;#2437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08;&amp;#36136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0027;&amp;#35201;&amp;#30465;&amp;#20221;&amp;#26408;&amp;#36136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26408;&amp;#36136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36136;&amp;#23478;&amp;#20855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69;&amp;#28857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SWOT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36136;&amp;#23478;&amp;#20855;&amp;#34892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3478;&amp;#20855;&amp;#34892;&amp;#19994;&amp;#31454;&amp;#20105;&amp;#2114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408;&amp;#36136;&amp;#23478;&amp;#20855;&amp;#38754;&amp;#20020;&amp;#303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08;&amp;#36136;&amp;#23478;&amp;#20855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408;&amp;#21046;&amp;#23478;&amp;#20855;&amp;#21046;&amp;#36896;&amp;#34892;&amp;#19994;&amp;#30456;&amp;#20851;&amp;#32463;&amp;#2798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18&amp;#24180;&amp;#20840;&amp;#22269;&amp;#26408;&amp;#21046;&amp;#23478;&amp;#20855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6408;&amp;#21046;&amp;#23478;&amp;#20855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6408;&amp;#21046;&amp;#23478;&amp;#20855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18&amp;#24180;&amp;#20840;&amp;#22269;&amp;#21450;&amp;#21508;&amp;#30465;&amp;#24066;&amp;#26408;&amp;#21046;&amp;#23478;&amp;#20855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26408;&amp;#21046;&amp;#23478;&amp;#20855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26408;&amp;#21046;&amp;#23478;&amp;#20855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18&amp;#24180;&amp;#20840;&amp;#22269;&amp;#21450;&amp;#21508;&amp;#30465;&amp;#24066;&amp;#26408;&amp;#21046;&amp;#23478;&amp;#20855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26408;&amp;#21046;&amp;#23478;&amp;#20855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26408;&amp;#21046;&amp;#23478;&amp;#20855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18&amp;#24180;&amp;#20840;&amp;#22269;&amp;#21450;&amp;#20013;&amp;#22269;&amp;#21508;&amp;#30465;&amp;#24066;&amp;#26408;&amp;#21046;&amp;#23478;&amp;#20855;&amp;#21046;&amp;#3689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26408;&amp;#21046;&amp;#23478;&amp;#20855;&amp;#21046;&amp;#3689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26408;&amp;#21046;&amp;#23478;&amp;#20855;&amp;#21046;&amp;#3689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18&amp;#24180;&amp;#20840;&amp;#22269;&amp;#21450;&amp;#21508;&amp;#30465;&amp;#24066;&amp;#26408;&amp;#21046;&amp;#23478;&amp;#20855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26408;&amp;#21046;&amp;#23478;&amp;#20855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26408;&amp;#21046;&amp;#23478;&amp;#20855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span&gt; &lt;/span&gt;&lt;/strong&gt;&lt;strong&gt;&amp;#26408;&amp;#36136;&amp;#23478;&amp;#2085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495;&amp;#24335;&amp;#23478;&amp;#208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95;&amp;#24335;&amp;#23478;&amp;#2085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5;&amp;#24335;&amp;#23478;&amp;#2085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95;&amp;#24335;&amp;#23478;&amp;#20855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95;&amp;#24335;&amp;#23478;&amp;#20855;&amp;#29983;&amp;#20135;&amp;#24037;&amp;#3340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5;&amp;#24335;&amp;#23478;&amp;#208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95;&amp;#24335;&amp;#23478;&amp;#2085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5;&amp;#24335;&amp;#23478;&amp;#20855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5;&amp;#24335;&amp;#23478;&amp;#20855;&amp;#24066;&amp;#22330;&amp;#26495;&amp;#26448;&amp;#20105;&amp;#228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95;&amp;#24335;&amp;#23478;&amp;#20855;&amp;#26631;&amp;#20934;&amp;#21270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5;&amp;#24335;&amp;#23478;&amp;#20855;&amp;#21457;&amp;#23637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95;&amp;#24335;&amp;#23478;&amp;#20855;&amp;#24066;&amp;#22330;&amp;#36973;&amp;#36935;&amp;#35802;&amp;#2044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5;&amp;#24335;&amp;#23478;&amp;#20855;&amp;#21457;&amp;#23637;&amp;#38754;&amp;#20020;&amp;#30340;&amp;#22256;&amp;#22659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5;&amp;#24335;&amp;#23478;&amp;#2085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5;&amp;#24335;&amp;#23478;&amp;#20855;&amp;#21457;&amp;#23637;&amp;#24212;&amp;#27880;&amp;#3732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95;&amp;#24335;&amp;#23478;&amp;#20855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495;&amp;#24335;&amp;#23478;&amp;#20855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5;&amp;#24335;&amp;#23478;&amp;#20855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6495;&amp;#24335;&amp;#23478;&amp;#20855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4615;&amp;#26495;&amp;#24335;&amp;#23478;&amp;#20855;&amp;#24066;&amp;#22330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54;&amp;#26408;&amp;#23478;&amp;#208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3478;&amp;#2085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30340;&amp;#27010;&amp;#24565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478;&amp;#20855;&amp;#21508;&amp;#31867;&amp;#26495;&amp;#26448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86;&amp;#21488;&amp;#23454;&amp;#26408;&amp;#23478;&amp;#20855;&amp;#26032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54;&amp;#26408;&amp;#23478;&amp;#20855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478;&amp;#20855;&amp;#21457;&amp;#23637;&amp;#30340;&amp;#39118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29575;&amp;#20808;&amp;#22312;&amp;#20840;&amp;#22269;&amp;#20986;&amp;#21488;&amp;#23454;&amp;#26408;&amp;#23478;&amp;#20855;&amp;#24066;&amp;#2233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3454;&amp;#26408;&amp;#23478;&amp;#20855;&amp;#20225;&amp;#19994;&amp;#30340;SWOT&amp;#20998;&amp;#26512;&amp;#2145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3454;&amp;#26408;&amp;#23478;&amp;#20855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3454;&amp;#26408;&amp;#23478;&amp;#20855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3454;&amp;#26408;&amp;#23478;&amp;#20855;&amp;#20225;&amp;#19994;&amp;#3034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408;&amp;#23478;&amp;#20855;&amp;#34892;&amp;#19994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454;&amp;#26408;&amp;#23478;&amp;#20855;&amp;#21046;&amp;#3689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26723;&amp;#23454;&amp;#26408;&amp;#23478;&amp;#20855;&amp;#26410;&amp;#26469;&amp;#35774;&amp;#3574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18;&amp;#26408;&amp;#23478;&amp;#208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6408;&amp;#23478;&amp;#2085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23478;&amp;#2085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26408;&amp;#23478;&amp;#20855;&amp;#19982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23478;&amp;#20855;&amp;#34892;&amp;#19994;&amp;#26032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408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18;&amp;#26408;&amp;#23478;&amp;#2085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18;&amp;#26408;&amp;#23478;&amp;#2085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18;&amp;#26408;&amp;#23478;&amp;#20855;&amp;#19994;&amp;#21457;&amp;#23637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6408;&amp;#23478;&amp;#20855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18;&amp;#26408;&amp;#23478;&amp;#20855;&amp;#37325;&amp;#28857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2418;&amp;#26408;&amp;#23478;&amp;#20855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2823;&amp;#28044;&amp;#32418;&amp;#26408;&amp;#23478;&amp;#2085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19996;&amp;#38451;&amp;#32418;&amp;#26408;&amp;#23478;&amp;#20855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8100;&amp;#21338;&amp;#32418;&amp;#26408;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6408;&amp;#23478;&amp;#2085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18&amp;#24180;&amp;#32418;&amp;#26408;&amp;#23478;&amp;#20855;&amp;#36827;&amp;#20986;&amp;#214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2418;&amp;#26408;&amp;#23478;&amp;#20855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18;&amp;#26408;&amp;#21046;&amp;#23478;&amp;#20855;&amp;#36827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26408;&amp;#23478;&amp;#2085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408;&amp;#23478;&amp;#2085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23478;&amp;#20855;&amp;#24066;&amp;#22330;&amp;#20127;&amp;#39035;&amp;#21152;&amp;#2437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23478;&amp;#20855;&amp;#21407;&amp;#26009;&amp;#20379;&amp;#24212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18;&amp;#26408;&amp;#23478;&amp;#20855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18;&amp;#26408;&amp;#23478;&amp;#20855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408;&amp;#23478;&amp;#20855;&amp;#22269;&amp;#38469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18;&amp;#26408;&amp;#23478;&amp;#20855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08;&amp;#36136;&amp;#23478;&amp;#20855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08;&amp;#36136;&amp;#23478;&amp;#20855;&amp;#20986;&amp;#21475;&amp;#36152;&amp;#2613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36136;&amp;#23478;&amp;#20855;&amp;#20986;&amp;#21475;&amp;#36152;&amp;#26131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08;&amp;#36136;&amp;#23478;&amp;#20855;&amp;#20986;&amp;#21475;&amp;#38754;&amp;#20020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3478;&amp;#20855;&amp;#20986;&amp;#21475;&amp;#24212;&amp;#31215;&amp;#26497;&amp;#24320;&amp;#25299;&amp;#26032;&amp;#208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096;&amp;#20998;&amp;#22320;&amp;#21306;&amp;#26408;&amp;#36136;&amp;#23478;&amp;#2085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1475;&amp;#23736;&amp;#26408;&amp;#36136;&amp;#23478;&amp;#20855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43;&amp;#33487;&amp;#21556;&amp;#27743;&amp;#26408;&amp;#36136;&amp;#23478;&amp;#20855;&amp;#20986;&amp;#2147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26408;&amp;#36136;&amp;#23478;&amp;#20855;&amp;#27431;&amp;#30431;&amp;#24066;&amp;#22330;&amp;#24320;&amp;#25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36136;&amp;#23478;&amp;#20855;&amp;#20986;&amp;#21475;&amp;#65331;&amp;#65335;&amp;#65327;&amp;#653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36136;&amp;#23478;&amp;#20855;&amp;#20986;&amp;#21475;&amp;#36152;&amp;#26131;&amp;#30340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08;&amp;#36136;&amp;#23478;&amp;#20855;&amp;#20986;&amp;#21475;&amp;#36152;&amp;#26131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36136;&amp;#23478;&amp;#20855;&amp;#20986;&amp;#21475;&amp;#36152;&amp;#26131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span&gt; &lt;/span&gt;&lt;/strong&gt;&lt;strong&gt;&amp;#26408;&amp;#36136;&amp;#23478;&amp;#208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6126;&amp;#38598;&amp;#22242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18&amp;#24180;&amp;#20225;&amp;#19994;&amp;#21457;&amp;#23637;&amp;#26368;&amp;#26032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0811;&amp;#22269;&amp;#38469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18&amp;#24180;&amp;#20225;&amp;#19994;&amp;#21457;&amp;#23637;&amp;#26368;&amp;#26032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&amp;#23452;&amp;#21326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18&amp;#24180;&amp;#20225;&amp;#19994;&amp;#21457;&amp;#23637;&amp;#26368;&amp;#26032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8023;&amp;#3953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8023;&amp;#39532;&amp;#38598;&amp;#2224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8023;&amp;#39532;&amp;#38598;&amp;#22242;&amp;#23478;&amp;#2085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8023;&amp;#39532;&amp;#38598;&amp;#22242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2852;&amp;#37030;&amp;#23478;&amp;#311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7030;&amp;#38598;&amp;#22242;&amp;#23478;&amp;#20855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37030;&amp;#38598;&amp;#22242;&amp;#26408;&amp;#36136;&amp;#23478;&amp;#20855;&amp;#31185;&amp;#25216;&amp;#21019;&amp;#2603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37030;&amp;#21457;&amp;#23637;&amp;#2603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2;&amp;#23478;&amp;#23478;&amp;#23621;&amp;#65288;IKE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2;&amp;#23478;&amp;#38598;&amp;#22242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2;&amp;#23478;&amp;#38598;&amp;#22242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span&gt; &lt;/span&gt;&lt;/strong&gt;&lt;strong&gt;&amp;#26408;&amp;#26448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08;&amp;#26448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26408;&amp;#2644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6408;&amp;#2644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9992;&amp;#23478;&amp;#20855;&amp;#26408;&amp;#2644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23478;&amp;#20855;&amp;#29992;&amp;#26408;&amp;#2644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0855;&amp;#32791;&amp;#29992;&amp;#26408;&amp;#264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408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08;&amp;#26448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08;&amp;#26448;&amp;#20379;&amp;#38656;&amp;#29366;&amp;#20917;&amp;#20998;&amp;#26512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408;&amp;#26448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6408;&amp;#26448;&amp;#24066;&amp;#22330;&amp;#31169;&amp;#26377;&amp;#26519;&amp;#21457;&amp;#23637;&amp;#27010;&amp;#20917;&amp;#21450;&amp;#21464;&amp;#21270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0;&amp;#27954;&amp;#26408;&amp;#26448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2644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6448;&amp;#36164;&amp;#2830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408;&amp;#26448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408;&amp;#2644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199;&amp;#37096;&amp;#26408;&amp;#26448;&amp;#24066;&amp;#2233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5105;&amp;#22269;&amp;#21830;&amp;#21697;&amp;#26408;&amp;#26448;&amp;#20379;&amp;#3865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08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07;&amp;#26408;&amp;#36827;&amp;#21475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408;&amp;#2644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6408;&amp;#26448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407;&amp;#26408;&amp;#21644;&amp;#38191;&amp;#26448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26448;&amp;#25913;&amp;#24615;&amp;#21457;&amp;#23637;&amp;#3074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5913;&amp;#24615;&amp;#21457;&amp;#23637;&amp;#3034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5913;&amp;#24615;&amp;#32463;&amp;#27982;&amp;#21450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5913;&amp;#246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span&gt; &lt;/span&gt;&lt;/strong&gt;&lt;strong&gt;&amp;#26408;&amp;#36136;&amp;#23478;&amp;#20855;&amp;#34892;&amp;#19994;&amp;#21457;&amp;#23637;&amp;#21069;&amp;#26223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408;&amp;#36136;&amp;#23478;&amp;#20855;&amp;#34892;&amp;#19994;&amp;#21457;&amp;#23637;&amp;#21069;&amp;#26223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78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19994;&amp;#26410;&amp;#26469;&amp;#25972;&amp;#20307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19994;&amp;#26410;&amp;#26469;&amp;#21457;&amp;#23637;&amp;#38754;&amp;#20020;&amp;#30340;&amp;#19977;&amp;#228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3478;&amp;#2085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408;&amp;#36136;&amp;#23478;&amp;#2085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408;&amp;#36136;&amp;#23478;&amp;#20855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94;&amp;#26408;&amp;#23478;&amp;#20855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36136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408;&amp;#36136;&amp;#23478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408;&amp;#36136;&amp;#23478;&amp;#208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5105;&amp;#22269;&amp;#26408;&amp;#36136;&amp;#23478;&amp;#2085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5105;&amp;#22269;&amp;#26408;&amp;#36136;&amp;#23478;&amp;#2085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08;&amp;#36136;&amp;#23478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408;&amp;#36136;&amp;#23478;&amp;#2085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408;&amp;#36136;&amp;#23478;&amp;#2085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5105;&amp;#22269;&amp;#26408;&amp;#36136;&amp;#23478;&amp;#2085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08;&amp;#36136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08;&amp;#36136;&amp;#23478;&amp;#2085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08;&amp;#36136;&amp;#23478;&amp;#20855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08;&amp;#36136;&amp;#23478;&amp;#208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