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供热工程设计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79;&amp;#28909;&amp;#24037;&amp;#31243;&amp;#35774;&amp;#3574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79;&amp;#28909;&amp;#24037;&amp;#31243;&amp;#35774;&amp;#3574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2478;&amp;#24066;&amp;#20379;&amp;#28909;&amp;#34892;&amp;#19994;&amp;#30340;&amp;#38656;&amp;#27714;&amp;#20173;&amp;#20250;&amp;#32500;&amp;#25345;&amp;#36739;&amp;#24555;&amp;#30340;&amp;#36895;&amp;#24230;&amp;#22686;&amp;#38271;&amp;#12290;&amp;#29615;&amp;#20445;&amp;#65292;&amp;#33410;&amp;#33021;&amp;#65292;&amp;#36866;&amp;#23452;&amp;#65292;&amp;#26377;&amp;#21033;&amp;#20110;&amp;#22478;&amp;#24066;&amp;#21487;&amp;#25345;&amp;#32493;&amp;#21457;&amp;#23637;&amp;#30340;&amp;#20379;&amp;#28909;&amp;#26041;&amp;#24335;&amp;#23558;&amp;#25104;&amp;#20026;&amp;#26410;&amp;#26469;&amp;#20379;&amp;#28909;&amp;#34892;&amp;#19994;&amp;#21457;&amp;#23637;&amp;#30340;&amp;#26041;&amp;#21521;&amp;#12290;&amp;#38543;&amp;#30528;&amp;#20379;&amp;#28909;&amp;#35745;&amp;#37327;&amp;#25913;&amp;#38761;&amp;#30340;&amp;#36827;&amp;#19968;&amp;#27493;&amp;#23436;&amp;#21892;&amp;#65292;&amp;#20379;&amp;#28909;&amp;#25910;&amp;#36153;&amp;#26631;&amp;#20934;&amp;#21270;&amp;#21644;&amp;#35268;&amp;#33539;&amp;#21270;&amp;#65292;&amp;#23558;&amp;#30452;&amp;#25509;&amp;#20419;&amp;#36827;&amp;#22478;&amp;#24066;&amp;#20379;&amp;#28909;&amp;#34892;&amp;#19994;&amp;#30340;&amp;#38144;&amp;#21806;&amp;#22686;&amp;#38271;&amp;#12290;&amp;#39044;&amp;#35745;&amp;#21040;2021&amp;#24180;&amp;#65292;&amp;#20013;&amp;#22269;&amp;#28909;&amp;#21147;&amp;#29983;&amp;#20135;&amp;#21644;&amp;#20379;&amp;#24212;&amp;#34892;&amp;#19994;&amp;#38144;&amp;#21806;&amp;#25910;&amp;#20837;&amp;#36798;&amp;#21040;251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23-244899.html"&gt;&lt;span&gt;&lt;span&gt;&amp;#20379;&amp;#28909;&amp;#24037;&amp;#31243;&amp;#35774;&amp;#3574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7880;&amp;#2484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59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52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8909;&amp;#22120;&amp;#30340;&amp;#36873;&amp;#22411;&amp;#20197;&amp;#21450;&amp;#23433;&amp;#35013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1995;&amp;#3247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36947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379;&amp;#28909;&amp;#24037;&amp;#31243;&amp;#35774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909;&amp;#24037;&amp;#31243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0379;&amp;#289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8909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20107;&amp;#19994;&amp;#21333;&amp;#2030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0303;&amp;#2342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1450;&amp;#24037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79;&amp;#28909;&amp;#24037;&amp;#31243;&amp;#35774;&amp;#3574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379;&amp;#28909;&amp;#24037;&amp;#31243;&amp;#21046;&amp;#22270;&amp;#26631;&amp;#20934; CJJ/T78-97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38215;&amp;#30452;&amp;#22475;&amp;#20379;&amp;#28909;&amp;#31649;&amp;#36947;&amp;#24037;&amp;#31243;&amp;#25216;&amp;#26415;&amp;#35268;&amp;#31243; CJJ/T81-98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77;&amp;#20116;&amp;quot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5216;&amp;#26415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379;&amp;#28909;&amp;#24037;&amp;#31243;&amp;#35774;&amp;#357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379;&amp;#28909;&amp;#24037;&amp;#31243;&amp;#35774;&amp;#357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79;&amp;#28909;&amp;#24037;&amp;#31243;&amp;#35774;&amp;#35745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379;&amp;#28909;&amp;#24037;&amp;#31243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79;&amp;#28909;&amp;#24037;&amp;#31243;&amp;#35774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379;&amp;#28909;&amp;#24037;&amp;#31243;&amp;#35774;&amp;#3574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2269;&amp;#23478;&amp;#20379;&amp;#28909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269;&amp;#23478;&amp;#20379;&amp;#28909;&amp;#24037;&amp;#31243;&amp;#35774;&amp;#35745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269;&amp;#23478;&amp;#20379;&amp;#28909;&amp;#24037;&amp;#31243;&amp;#35774;&amp;#3574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0379;&amp;#28909;&amp;#24037;&amp;#31243;&amp;#35774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20379;&amp;#28909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379;&amp;#28909;&amp;#24037;&amp;#31243;&amp;#35774;&amp;#35745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379;&amp;#28909;&amp;#24037;&amp;#31243;&amp;#35774;&amp;#3574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379;&amp;#28909;&amp;#24037;&amp;#31243;&amp;#35774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20;&amp;#32599;&amp;#26031;&amp;#20379;&amp;#28909;&amp;#24037;&amp;#31243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0379;&amp;#28909;&amp;#24037;&amp;#31243;&amp;#35774;&amp;#35745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379;&amp;#28909;&amp;#24037;&amp;#31243;&amp;#35774;&amp;#3574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0379;&amp;#28909;&amp;#24037;&amp;#31243;&amp;#35774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79;&amp;#28909;&amp;#24037;&amp;#31243;&amp;#35774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79;&amp;#28909;&amp;#24037;&amp;#31243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8909;&amp;#24037;&amp;#31243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79;&amp;#28909;&amp;#24037;&amp;#31243;&amp;#35774;&amp;#35745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0379;&amp;#28909;&amp;#24037;&amp;#31243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0013;&amp;#22269;&amp;#20379;&amp;#28909;&amp;#24037;&amp;#31243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6164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79;&amp;#28909;&amp;#24037;&amp;#31243;&amp;#35774;&amp;#3574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28909;&amp;#24037;&amp;#31243;&amp;#35774;&amp;#3574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5105;&amp;#22269;&amp;#20379;&amp;#28909;&amp;#24037;&amp;#31243;&amp;#35774;&amp;#3574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79;&amp;#28909;&amp;#24037;&amp;#31243;&amp;#35774;&amp;#357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18&amp;#24180;&amp;#25105;&amp;#22269;&amp;#20379;&amp;#28909;&amp;#24037;&amp;#31243;&amp;#35774;&amp;#35745;&amp;#26041;&amp;#26696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0379;&amp;#26262;&amp;#36127;&amp;#3365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1649;&amp;#36947;&amp;#3827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24037;&amp;#31243;&amp;#35774;&amp;#35745;&amp;#22320;&amp;#213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18&amp;#24180;&amp;#25105;&amp;#22269;&amp;#20379;&amp;#28909;&amp;#24037;&amp;#31243;&amp;#35774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9033;&amp;#30446;&amp;#25968;&amp;#37327;&amp;#21450;&amp;#36895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8656;&amp;#2771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8909;&amp;#24037;&amp;#31243;&amp;#35774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8909;&amp;#24037;&amp;#31243;&amp;#35774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8909;&amp;#24037;&amp;#31243;&amp;#35774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5105;&amp;#22269;&amp;#20379;&amp;#28909;&amp;#24037;&amp;#31243;&amp;#35774;&amp;#35745;&amp;#34892;&amp;#19994;&amp;#32454;&amp;#20998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303;&amp;#23429;&amp;#20379;&amp;#28909;&amp;#24037;&amp;#31243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20107;&amp;#19994;&amp;#21333;&amp;#20301;&amp;#20379;&amp;#28909;&amp;#24037;&amp;#31243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1450;&amp;#24037;&amp;#19994;&amp;#24037;&amp;#31243;&amp;#20379;&amp;#2890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18&amp;#24180;&amp;#25105;&amp;#22269;&amp;#20379;&amp;#28909;&amp;#24037;&amp;#31243;&amp;#35774;&amp;#357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8909;&amp;#24037;&amp;#31243;&amp;#35774;&amp;#3574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79;&amp;#28909;&amp;#24037;&amp;#31243;&amp;#35774;&amp;#3574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30005;&amp;#32852;&amp;#20135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0005;&amp;#32852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30005;&amp;#32852;&amp;#2013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0005;&amp;#32852;&amp;#20135;&amp;#20379;&amp;#28909;&amp;#24037;&amp;#31243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852;&amp;#20135;&amp;#20379;&amp;#28909;&amp;#24037;&amp;#31243;&amp;#35774;&amp;#3574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8857;&amp;#32852;&amp;#20135;&amp;#20379;&amp;#28909;&amp;#24037;&amp;#31243;&amp;#35774;&amp;#3574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754;&amp;#20379;&amp;#26262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0379;&amp;#2626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0379;&amp;#26262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0379;&amp;#26262;&amp;#20379;&amp;#28909;&amp;#24037;&amp;#31243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754;&amp;#20379;&amp;#26262;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754;&amp;#20379;&amp;#26262;&amp;#20379;&amp;#28909;&amp;#24037;&amp;#31243;&amp;#35774;&amp;#35745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3976;&amp;#27773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3976;&amp;#27773;&amp;#20379;&amp;#2890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3976;&amp;#27773;&amp;#20379;&amp;#2890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3976;&amp;#27773;&amp;#20379;&amp;#289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3976;&amp;#27773;&amp;#31649;&amp;#32593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3976;&amp;#27773;&amp;#31649;&amp;#3259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3976;&amp;#27773;&amp;#31649;&amp;#32593;&amp;#35774;&amp;#3574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8909;&amp;#27700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909;&amp;#27700;&amp;#20379;&amp;#2890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8909;&amp;#27700;&amp;#20379;&amp;#2890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8909;&amp;#27700;&amp;#20379;&amp;#2890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8909;&amp;#27700;&amp;#31649;&amp;#32593;&amp;#35774;&amp;#3574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8909;&amp;#27700;&amp;#31649;&amp;#3259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8909;&amp;#27700;&amp;#31649;&amp;#32593;&amp;#35774;&amp;#3574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6;&amp;#22495;&amp;#38149;&amp;#28809;&amp;#25151;&amp;#20379;&amp;#28909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1306;&amp;#22495;&amp;#38149;&amp;#28809;&amp;#2515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149;&amp;#28809;&amp;#25151;&amp;#20379;&amp;#28909;&amp;#24037;&amp;#31243;&amp;#35774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149;&amp;#28809;&amp;#25151;&amp;#20379;&amp;#28909;&amp;#24037;&amp;#31243;&amp;#35774;&amp;#3574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306;&amp;#22495;&amp;#38149;&amp;#28809;&amp;#25151;&amp;#20379;&amp;#28909;&amp;#24037;&amp;#31243;&amp;#35774;&amp;#35745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79;&amp;#28909;&amp;#24037;&amp;#31243;&amp;#35774;&amp;#35745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30465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30465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30465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0465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0465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30465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30465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0465;&amp;#20379;&amp;#28909;&amp;#24037;&amp;#31243;&amp;#35774;&amp;#357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0379;&amp;#28909;&amp;#24037;&amp;#31243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379;&amp;#28909;&amp;#24037;&amp;#31243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0379;&amp;#28909;&amp;#25913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379;&amp;#28909;&amp;#24037;&amp;#31243;&amp;#35774;&amp;#3574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0379;&amp;#28909;&amp;#24037;&amp;#31243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379;&amp;#28909;&amp;#24037;&amp;#31243;&amp;#35774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8909;&amp;#24037;&amp;#31243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8909;&amp;#24037;&amp;#31243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8909;&amp;#24037;&amp;#31243;&amp;#35774;&amp;#3574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18&amp;#24180;&amp;#20379;&amp;#28909;&amp;#24037;&amp;#31243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379;&amp;#28909;&amp;#24037;&amp;#31243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18&amp;#24180;&amp;#25105;&amp;#22269;&amp;#20379;&amp;#28909;&amp;#24037;&amp;#31243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18&amp;#24180;&amp;#22269;&amp;#20869;&amp;#20027;&amp;#35201;&amp;#20379;&amp;#28909;&amp;#24037;&amp;#31243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909;&amp;#24037;&amp;#31243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379;&amp;#28909;&amp;#24037;&amp;#31243;&amp;#35774;&amp;#357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132;&amp;#29028;&amp;#27668;&amp;#28909;&amp;#21147;&amp;#30740;&amp;#3135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4066;&amp;#29123;&amp;#27668;&amp;#28909;&amp;#21147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8909;&amp;#21147;&amp;#24037;&amp;#31243;&amp;#35774;&amp;#357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1326;&amp;#38049;&amp;#29123;&amp;#27668;&amp;#28909;&amp;#21147;&amp;#24037;&amp;#31243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6149;&amp;#29123;&amp;#27668;&amp;#28909;&amp;#21147;&amp;#35774;&amp;#35745;&amp;#30740;&amp;#31350;&amp;#3849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3425;&amp;#24066;&amp;#24658;&amp;#35802;&amp;#28909;&amp;#21147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24066;&amp;#28909;&amp;#21147;&amp;#24037;&amp;#31243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04;&amp;#23572;&amp;#28392;&amp;#24066;&amp;#28909;&amp;#21147;&amp;#35268;&amp;#21010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6;&amp;#21407;&amp;#28909;&amp;#21147;&amp;#35774;&amp;#35745;&amp;#38498;&amp;#65288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29028;&amp;#27668;&amp;#28909;&amp;#21147;&amp;#24037;&amp;#31243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379;&amp;#28909;&amp;#24037;&amp;#31243;&amp;#35774;&amp;#357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379;&amp;#28909;&amp;#24037;&amp;#31243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379;&amp;#28909;&amp;#24037;&amp;#31243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28909;&amp;#24037;&amp;#31243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28909;&amp;#24037;&amp;#31243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8909;&amp;#24037;&amp;#31243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379;&amp;#28909;&amp;#24037;&amp;#31243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28909;&amp;#24037;&amp;#31243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28909;&amp;#24037;&amp;#31243;&amp;#35774;&amp;#3574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379;&amp;#28909;&amp;#24037;&amp;#31243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379;&amp;#28909;&amp;#24037;&amp;#31243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79;&amp;#28909;&amp;#24037;&amp;#31243;&amp;#35774;&amp;#3574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79;&amp;#28909;&amp;#24037;&amp;#31243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379;&amp;#28909;&amp;#24037;&amp;#31243;&amp;#35774;&amp;#357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379;&amp;#28909;&amp;#24037;&amp;#31243;&amp;#35774;&amp;#357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8909;&amp;#24037;&amp;#31243;&amp;#35774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379;&amp;#28909;&amp;#24037;&amp;#31243;&amp;#35774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79;&amp;#28909;&amp;#24037;&amp;#31243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8909;&amp;#24037;&amp;#31243;&amp;#35774;&amp;#3574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79;&amp;#28909;&amp;#24037;&amp;#31243;&amp;#35774;&amp;#357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8909;&amp;#24037;&amp;#31243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79;&amp;#28909;&amp;#24037;&amp;#31243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24037;&amp;#31243;&amp;#35774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79;&amp;#28909;&amp;#24037;&amp;#31243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8909;&amp;#24037;&amp;#31243;&amp;#35774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8909;&amp;#24037;&amp;#31243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4037;&amp;#31243;&amp;#35774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037;&amp;#31243;&amp;#35774;&amp;#357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4037;&amp;#31243;&amp;#35774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8909;&amp;#24037;&amp;#31243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379;&amp;#28909;&amp;#24037;&amp;#31243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28909;&amp;#24037;&amp;#31243;&amp;#35774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5105;&amp;#22269;&amp;#20379;&amp;#28909;&amp;#24037;&amp;#31243;&amp;#35774;&amp;#35745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19981;&amp;#21516;&amp;#36164;&amp;#3613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0379;&amp;#28909;&amp;#24037;&amp;#31243;&amp;#35774;&amp;#35745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79;&amp;#28909;&amp;#24037;&amp;#31243;&amp;#35774;&amp;#3574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8909;&amp;#30005;&amp;#32852;&amp;#20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8909;&amp;#30005;&amp;#32852;&amp;#20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8909;&amp;#30005;&amp;#32852;&amp;#20135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2478;&amp;#24066;&amp;#33976;&amp;#27773;&amp;#20379;&amp;#28909;&amp;#24037;&amp;#31243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2478;&amp;#24066;&amp;#33976;&amp;#27773;&amp;#20379;&amp;#28909;&amp;#24037;&amp;#31243;&amp;#35774;&amp;#35745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2478;&amp;#24066;&amp;#28909;&amp;#27700;&amp;#20379;&amp;#28909;&amp;#24037;&amp;#31243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2478;&amp;#24066;&amp;#28909;&amp;#27700;&amp;#20379;&amp;#28909;&amp;#24037;&amp;#31243;&amp;#35774;&amp;#3574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18&amp;#24180;&amp;#21306;&amp;#22495;&amp;#38149;&amp;#28809;&amp;#25151;&amp;#20379;&amp;#28909;&amp;#24037;&amp;#31243;&amp;#35774;&amp;#357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79;&amp;#28909;&amp;#24037;&amp;#31243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379;&amp;#28909;&amp;#24037;&amp;#31243;&amp;#35774;&amp;#35745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79;&amp;#28909;&amp;#24037;&amp;#31243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79;&amp;#28909;&amp;#24037;&amp;#31243;&amp;#35774;&amp;#35745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79;&amp;#28909;&amp;#24037;&amp;#31243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379;&amp;#28909;&amp;#24037;&amp;#31243;&amp;#35774;&amp;#35745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