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养老护理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59;&amp;#32769;&amp;#25252;&amp;#29702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59;&amp;#32769;&amp;#25252;&amp;#29702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20&amp;#24180;&amp;#65292;&amp;#25105;&amp;#22269;&amp;#32769;&amp;#24180;&amp;#20154;&amp;#21475;&amp;#25968;&amp;#37327;&amp;#23558;&amp;#36798;&amp;#21040;2.5&amp;#20159;&amp;#24038;&amp;#21491;&amp;#12290;&amp;#21516;&amp;#26102;&amp;#65292;&amp;#39640;&amp;#40836;&amp;#32769;&amp;#24180;&amp;#20154;&amp;#21475;&amp;#23558;&amp;#20197;&amp;#24180;&amp;#22343;100&amp;#19975;&amp;#30340;&amp;#36895;&amp;#24230;&amp;#24555;&amp;#36895;&amp;#22686;&amp;#21152;&amp;#65292;&amp;#22833;&amp;#33021;&amp;#21644;&amp;#21322;&amp;#22833;&amp;#33021;&amp;#32769;&amp;#24180;&amp;#20154;&amp;#21475;&amp;#23558;&amp;#22312;2020&amp;#24180;&amp;#31361;&amp;#30772;4600&amp;#19975;&amp;#65292;&amp;#32769;&amp;#24180;&amp;#20154;&amp;#22312;&amp;#29983;&amp;#27963;&amp;#29031;&amp;#26009;&amp;#12289;&amp;#21307;&amp;#30103;&amp;#21355;&amp;#29983;&amp;#12289;&amp;#24247;&amp;#22797;&amp;#25252;&amp;#29702;&amp;#31561;&amp;#26041;&amp;#38754;&amp;#30340;&amp;#25252;&amp;#29702;&amp;#38656;&amp;#27714;&amp;#19981;&amp;#26029;&amp;#22686;&amp;#21152;&amp;#12290;&amp;#19982;&amp;#27492;&amp;#21516;&amp;#26102;&amp;#65292;&amp;#25105;&amp;#22269;&amp;#24037;&amp;#19994;&amp;#21270;&amp;#12289;&amp;#22478;&amp;#38215;&amp;#21270;&amp;#30340;&amp;#21457;&amp;#23637;&amp;#24102;&amp;#26469;&amp;#30340;&amp;#21171;&amp;#21160;&amp;#21147;&amp;#20154;&amp;#21475;&amp;#30340;&amp;#36801;&amp;#31227;&amp;#12289;&amp;#23478;&amp;#24237;&amp;#35268;&amp;#27169;&amp;#30340;&amp;#23567;&amp;#22411;&amp;#21270;&amp;#65292;&amp;#23545;&amp;#20110;&amp;#20256;&amp;#32479;&amp;#23478;&amp;#24237;&amp;#25252;&amp;#29702;&amp;#27169;&amp;#24335;&amp;#20135;&amp;#29983;&amp;#24040;&amp;#22823;&amp;#25361;&amp;#25112;&amp;#12290;&amp;#25919;&amp;#24220;&amp;#20844;&amp;#31435;&amp;#20859;&amp;#32769;&amp;#26426;&amp;#26500;&amp;#36817;&amp;#24180;&amp;#26469;&amp;#34429;&amp;#24050;&amp;#21457;&amp;#23637;&amp;#25552;&amp;#36895;&amp;#65292;2016&amp;#24180;&amp;#27599;&amp;#21315;&amp;#21517;&amp;#32769;&amp;#24180;&amp;#20154;&amp;#25317;&amp;#26377;&amp;#20859;&amp;#32769;&amp;#24202;&amp;#20301;&amp;#20173;&amp;#19981;&amp;#36275;28&amp;#24352;&amp;#12290;&amp;#22269;&amp;#20869;&amp;#20859;&amp;#32769;&amp;#25252;&amp;#29702;&amp;#26381;&amp;#21153;&amp;#24066;&amp;#22330;&amp;#23384;&amp;#22312;&amp;#36739;&amp;#22823;&amp;#20379;&amp;#38656;&amp;#32570;&amp;#21475;&amp;#65292;&amp;#24314;&amp;#31435;&amp;#31038;&amp;#20250;&amp;#21270;&amp;#12289;&amp;#22810;&amp;#20803;&amp;#21270;&amp;#30340;&amp;#20859;&amp;#32769;&amp;#25252;&amp;#29702;&amp;#26381;&amp;#21153;&amp;#20307;&amp;#31995;&amp;#25104;&amp;#20026;&amp;#20859;&amp;#32769;&amp;#20307;&amp;#21046;&amp;#25913;&amp;#38761;&amp;#30340;&amp;#22823;&amp;#21183;&amp;#25152;&amp;#362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805/22-261864.html"&gt;&lt;span&gt;&lt;span&gt;&amp;#20859;&amp;#32769;&amp;#25252;&amp;#29702;&lt;/span&gt;&lt;/span&gt;&lt;/a&gt;&lt;/u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723;&amp;#21169;&amp;#27665;&amp;#38388;&amp;#36164;&amp;#26412;&amp;#21442;&amp;#19982;&amp;#20859;&amp;#32769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9256;&amp;#12298;&amp;#32769;&amp;#24180;&amp;#20154;&amp;#26435;&amp;#30410;&amp;#20445;&amp;#38556;&amp;#27861;&amp;#12299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5919;&amp;#37096;&amp;#35268;&amp;#33539;&amp;#20859;&amp;#32769;&amp;#26426;&amp;#26500;&amp;#35774;&amp;#31435;&amp;#19982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152;&amp;#24555;&amp;#20859;&amp;#32769;&amp;#26381;&amp;#21153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512;&amp;#36827;&amp;#20581;&amp;#24247;&amp;#19982;&amp;#20859;&amp;#32769;&amp;#26381;&amp;#21153;&amp;#24037;&amp;#31243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1152;&amp;#24555;&amp;#25512;&amp;#36827;&amp;#20859;&amp;#32769;&amp;#26381;&amp;#21153;&amp;#19994;&amp;#20154;&amp;#25165;&amp;#22521;&amp;#20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40723;&amp;#21169;&amp;#27665;&amp;#38388;&amp;#36164;&amp;#26412;&amp;#21442;&amp;#19982;&amp;#20859;&amp;#32769;&amp;#26381;&amp;#21153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2467;&amp;#26500;&amp;#3671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2798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6381;&amp;#21153;&amp;#20379;&amp;#3247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0859;&amp;#32769;&amp;#20445;&amp;#3850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24037;&amp;#20859;&amp;#32769;&amp;#37329;&amp;#27700;&amp;#24179;&amp;#25552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28040;&amp;#36153;&amp;#35266;&amp;#24565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22478;&amp;#38215;&amp;#21270;&amp;#24314;&amp;#35774;&amp;#21551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56;&amp;#2771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769;&amp;#40836;&amp;#21270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32467;&amp;#26500;&amp;#21464;&amp;#3680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4034;&amp;#32769;&amp;#20154;&amp;#20859;&amp;#32769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76;&amp;#22899;&amp;#20859;&amp;#32769;&amp;#30340;&amp;#29616;&amp;#2345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0859;&amp;#32769;&amp;#26381;&amp;#21153;&amp;#2013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32769;&amp;#26381;&amp;#21153;&amp;#20307;&amp;#3199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21069;&amp;#30340;&amp;#20859;&amp;#32769;&amp;#26381;&amp;#21153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21518;&amp;#30340;&amp;#20859;&amp;#32769;&amp;#26381;&amp;#21153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0250;&amp;#31119;&amp;#21033;&amp;#30340;&amp;#31038;&amp;#20250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381;&amp;#21153;&amp;#20307;&amp;#3199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859;&amp;#32769;&amp;#26381;&amp;#21153;&amp;#24066;&amp;#22330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445;&amp;#3855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35206;&amp;#30422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40836;&amp;#26381;&amp;#21153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381;&amp;#21153;&amp;#26426;&amp;#2650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6381;&amp;#21153;&amp;#19994;&amp;#30340;&amp;#24102;&amp;#21160;&amp;#25928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859;&amp;#32769;&amp;#26381;&amp;#21153;&amp;#24066;&amp;#22330;&amp;#36816;&amp;#3489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20379;&amp;#32473;&amp;#38271;&amp;#26399;&amp;#20197;&amp;#25919;&amp;#24220;&amp;#20026;&amp;#200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26426;&amp;#26500;&amp;#22810;&amp;#20026;&amp;#38750;&amp;#33829;&amp;#21033;&amp;#24615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381;&amp;#21153;&amp;#24066;&amp;#22330;&amp;#20173;&amp;#22788;&amp;#20110;&amp;#36215;&amp;#27493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381;&amp;#21153;&amp;#19994;&amp;#32508;&amp;#21512;&amp;#25913;&amp;#38761;&amp;#35797;&amp;#28857;&amp;#21551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6381;&amp;#21153;&amp;#19994;&amp;#28176;&amp;#36235;&amp;#22810;&amp;#20803;&amp;#21270;&amp;#24066;&amp;#22330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24220;&amp;#36141;&amp;#20080;&amp;#20859;&amp;#32769;&amp;#26381;&amp;#21153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1442;&amp;#19982;&amp;#20844;&amp;#20849;&amp;#26381;&amp;#21153;&amp;#3034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19994;&amp;#30340;&amp;#25919;&amp;#24220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6141;&amp;#20080;&amp;#20859;&amp;#32769;&amp;#26381;&amp;#21153;&amp;#30340;&amp;#22522;&amp;#2641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6141;&amp;#20080;&amp;#20859;&amp;#32769;&amp;#26381;&amp;#21153;&amp;#30446;&amp;#26631;&amp;#2145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41;&amp;#20080;&amp;#20859;&amp;#32769;&amp;#26381;&amp;#2115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6141;&amp;#20080;&amp;#20859;&amp;#32769;&amp;#26381;&amp;#21153;&amp;#30340;&amp;#21457;&amp;#23637;&amp;#3633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6381;&amp;#21153;&amp;#34892;&amp;#19994;&amp;#23384;&amp;#22312;&amp;#30340;&amp;#38382;&amp;#39064;&amp;#21450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20379;&amp;#38656;&amp;#30683;&amp;#30462;&amp;#31361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20379;&amp;#32473;&amp;#32467;&amp;#26500;&amp;#19981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381;&amp;#21153;&amp;#30417;&amp;#31649;&amp;#20307;&amp;#21046;&amp;#20127;&amp;#24453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859;&amp;#32769;&amp;#26381;&amp;#21153;&amp;#20307;&amp;#31995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86;&amp;#21152;&amp;#20859;&amp;#32769;&amp;#26381;&amp;#21153;&amp;#39046;&amp;#22495;&amp;#20844;&amp;#20849;&amp;#25237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3;&amp;#22823;&amp;#20859;&amp;#32769;&amp;#26381;&amp;#21153;&amp;#19987;&amp;#19994;&amp;#20154;&amp;#251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0859;&amp;#32769;&amp;#25252;&amp;#29702;&amp;#26381;&amp;#21153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0859;&amp;#32769;&amp;#25252;&amp;#29702;&amp;#26381;&amp;#21153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5252;&amp;#29702;&amp;#26381;&amp;#21153;&amp;#21457;&amp;#23637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1457;&amp;#30149;&amp;#29575;&amp;#1997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5252;&amp;#29702;&amp;#25104;&amp;#26412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5252;&amp;#29702;&amp;#26381;&amp;#21153;&amp;#25552;&amp;#20379;&amp;#20027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225;&amp;#19994;&amp;#36827;&amp;#20891;&amp;#20013;&amp;#222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5252;&amp;#29702;&amp;#38656;&amp;#27714;&amp;#24046;&amp;#24322;&amp;#36739;&amp;#235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33;&amp;#33021;&amp;#32769;&amp;#20154;&amp;#38271;&amp;#26399;&amp;#25252;&amp;#29702;&amp;#38656;&amp;#27714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25252;&amp;#29702;&amp;#26381;&amp;#21153;&amp;#24066;&amp;#22330;&amp;#21270;&amp;#25913;&amp;#38761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33539;&amp;#20859;&amp;#32769;&amp;#25252;&amp;#29702;&amp;#26381;&amp;#21153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5252;&amp;#29702;&amp;#21592;&amp;#38656;&amp;#25345;&amp;#35777;&amp;#19978;&amp;#237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5252;&amp;#29702;&amp;#32435;&amp;#20837;&amp;#21307;&amp;#20445;&amp;#33539;&amp;#300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5252;&amp;#29702;&amp;#32479;&amp;#19968;&amp;#38656;&amp;#27714;&amp;#35780;&amp;#20272;&amp;#35797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59;&amp;#32769;&amp;#25252;&amp;#29702;&amp;#26381;&amp;#21153;&amp;#24066;&amp;#2233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5252;&amp;#29702;&amp;#26381;&amp;#21153;&amp;#31609;&amp;#36164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5252;&amp;#29702;&amp;#38656;&amp;#38450;&amp;#33539;&amp;#36807;&amp;#2423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5252;&amp;#29702;&amp;#26381;&amp;#21153;&amp;#20379;&amp;#24212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5252;&amp;#29702;&amp;#19987;&amp;#19994;&amp;#20154;&amp;#25165;&amp;#21294;&amp;#20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59;&amp;#32769;&amp;#25252;&amp;#29702;&amp;#26381;&amp;#21153;&amp;#24066;&amp;#22330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859;&amp;#32769;&amp;#25252;&amp;#29702;&amp;#26381;&amp;#21153;&amp;#25919;&amp;#31574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840;&amp;#26041;&amp;#20301;&amp;#20859;&amp;#32769;&amp;#25252;&amp;#29702;&amp;#26381;&amp;#21153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23;&amp;#21169;&amp;#21307;&amp;#30103;&amp;#26426;&amp;#26500;&amp;#25552;&amp;#20379;&amp;#20859;&amp;#32769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36896;&amp;#39640;&amp;#32032;&amp;#36136;&amp;#19987;&amp;#19994;&amp;#20154;&amp;#251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3621;&amp;#23478;&amp;#20859;&amp;#32769;&amp;#25252;&amp;#29702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21;&amp;#23478;&amp;#20859;&amp;#32769;&amp;#27169;&amp;#2433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859;&amp;#32769;&amp;#27169;&amp;#24335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0859;&amp;#32769;&amp;#20173;&amp;#26159;&amp;#20027;&amp;#3520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3478;&amp;#20859;&amp;#32769;&amp;#27169;&amp;#24335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3621;&amp;#23478;&amp;#20859;&amp;#32769;&amp;#27169;&amp;#2433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20859;&amp;#32769;&amp;#31038;&amp;#20250;&amp;#21151;&amp;#33021;&amp;#36880;&amp;#28176;&amp;#21066;&amp;#24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21;&amp;#23478;&amp;#20859;&amp;#32769;&amp;#25252;&amp;#29702;&amp;#26381;&amp;#21153;&amp;#24066;&amp;#22330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3478;&amp;#24237;&amp;#25252;&amp;#29702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3478;&amp;#24237;&amp;#25252;&amp;#29702;&amp;#30340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3478;&amp;#24237;&amp;#25252;&amp;#29702;&amp;#303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2769;&amp;#24180;&amp;#20154;&amp;#23478;&amp;#24237;&amp;#25252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4120;&amp;#35265;&amp;#30142;&amp;#30149;&amp;#23478;&amp;#24237;&amp;#25252;&amp;#29702;&amp;#3520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4880;&amp;#21387;&amp;#23478;&amp;#24237;&amp;#2525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23478;&amp;#24237;&amp;#2525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38663;&amp;#39076;&amp;#23478;&amp;#24237;&amp;#2525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30196;&amp;#21574;&amp;#23478;&amp;#24237;&amp;#2525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6399;&amp;#21351;&amp;#24202;&amp;#32769;&amp;#20154;&amp;#23478;&amp;#24237;&amp;#2525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20154;&amp;#23621;&amp;#23478;&amp;#23433;&amp;#20840;&amp;#25252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6300;&amp;#20498;&amp;#2525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8907;&amp;#20260;&amp;#2525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1387;&amp;#30126;&amp;#2525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1378;&amp;#24687;&amp;#2525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6208;&amp;#22833;&amp;#2525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21;&amp;#23478;&amp;#20859;&amp;#32769;&amp;#25252;&amp;#29702;&amp;#26381;&amp;#21153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5919;&amp;#31574;&amp;#25903;&amp;#25345;&amp;#21644;&amp;#27861;&amp;#24459;&amp;#20445;&amp;#385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0840;&amp;#31995;&amp;#32479;&amp;#30340;&amp;#23621;&amp;#23478;&amp;#20859;&amp;#32769;&amp;#25252;&amp;#29702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621;&amp;#23478;&amp;#20859;&amp;#32769;&amp;#25252;&amp;#29702;&amp;#20154;&amp;#25165;&amp;#30340;&amp;#22521;&amp;#20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0379;&amp;#22810;&amp;#20803;&amp;#21270;&amp;#30340;&amp;#23621;&amp;#23478;&amp;#20859;&amp;#32769;&amp;#25252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6426;&amp;#26500;&amp;#20859;&amp;#32769;&amp;#25252;&amp;#29702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6500;&amp;#20859;&amp;#32769;&amp;#27169;&amp;#2433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0859;&amp;#32769;&amp;#25104;&amp;#20026;&amp;#24517;&amp;#35201;&amp;#34917;&amp;#208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26426;&amp;#26500;&amp;#30340;&amp;#20027;&amp;#35201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0859;&amp;#32769;&amp;#27169;&amp;#24335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0859;&amp;#32769;&amp;#21151;&amp;#33021;&amp;#26410;&amp;#20805;&amp;#20998;&amp;#21457;&amp;#253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426;&amp;#26500;&amp;#25252;&amp;#29702;&amp;#26381;&amp;#21153;&amp;#38656;&amp;#27714;&amp;#21450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0859;&amp;#32769;&amp;#28385;&amp;#24847;&amp;#24230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859;&amp;#32769;&amp;#30340;&amp;#25252;&amp;#29702;&amp;#26381;&amp;#21153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0859;&amp;#32769;&amp;#30340;&amp;#25252;&amp;#29702;&amp;#26381;&amp;#21153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426;&amp;#26500;&amp;#21307;&amp;#21153;&amp;#23460;&amp;#22522;&amp;#26412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32769;&amp;#26426;&amp;#26500;&amp;#25252;&amp;#29702;&amp;#31449;&amp;#22522;&amp;#26412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426;&amp;#26500;&amp;#20998;&amp;#32423;&amp;#25252;&amp;#29702;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25252;&amp;#29702;&amp;#26381;&amp;#21153;&amp;#20998;&amp;#3242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20998;&amp;#32423;&amp;#25252;&amp;#29702;&amp;#26381;&amp;#21153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20998;&amp;#32423;&amp;#25252;&amp;#29702;&amp;#30340;&amp;#22320;&amp;#26041;&amp;#25506;&amp;#32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381;&amp;#21153;&amp;#20998;&amp;#32423;&amp;#39035;&amp;#24341;&amp;#20837;&amp;#31532;&amp;#19977;&amp;#26041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6426;&amp;#26500;&amp;#25252;&amp;#29702;&amp;#26381;&amp;#21153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5252;&amp;#29702;&amp;#20154;&amp;#25165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6136;&amp;#37327;&amp;#21442;&amp;#24046;&amp;#19981;&amp;#4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5774;&amp;#26045;&amp;#23578;&amp;#19981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5;&amp;#33829;&amp;#20859;&amp;#32769;&amp;#25252;&amp;#29702;&amp;#26426;&amp;#2650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9992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7;&amp;#20859;&amp;#32467;&amp;#21512;&amp;#22411;&amp;#20859;&amp;#32769;&amp;#25252;&amp;#29702;&amp;#26426;&amp;#26500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21307;&amp;#30103;&amp;#25252;&amp;#29702;&amp;#33021;&amp;#21147;&amp;#32570;&amp;#228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19982;&amp;#20859;&amp;#32769;&amp;#30456;&amp;#34701;&amp;#21512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859;&amp;#32467;&amp;#21512;&amp;#22411;&amp;#20859;&amp;#32769;&amp;#26426;&amp;#26500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0859;&amp;#32467;&amp;#21512;&amp;#22411;&amp;#20859;&amp;#32769;&amp;#26426;&amp;#26500;&amp;#26410;&amp;#26469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0859;&amp;#32467;&amp;#21512;&amp;#22411;&amp;#20859;&amp;#32769;&amp;#26426;&amp;#2650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1038;&amp;#21306;&amp;#20859;&amp;#32769;&amp;#25252;&amp;#29702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8;&amp;#21306;&amp;#20859;&amp;#32769;&amp;#27169;&amp;#2433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1306;&amp;#26381;&amp;#21153;&amp;#26426;&amp;#2650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859;&amp;#32769;&amp;#27169;&amp;#24335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0859;&amp;#32769;&amp;#25104;&amp;#20026;&amp;#26032;&amp;#2085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20859;&amp;#32769;&amp;#26377;&amp;#24453;&amp;#23436;&amp;#21892;&amp;#25512;&amp;#241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1306;&amp;#20859;&amp;#32769;&amp;#25252;&amp;#29702;&amp;#24066;&amp;#22330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0859;&amp;#32769;&amp;#25252;&amp;#29702;&amp;#30340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32769;&amp;#24180;&amp;#20154;&amp;#25252;&amp;#29702;&amp;#26381;&amp;#21153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0859;&amp;#32769;&amp;#25252;&amp;#29702;&amp;#26381;&amp;#21153;&amp;#30340;&amp;#20248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20859;&amp;#32769;&amp;#25252;&amp;#29702;&amp;#26381;&amp;#21153;&amp;#39118;&amp;#3850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1306;&amp;#20859;&amp;#32769;&amp;#25252;&amp;#29702;&amp;#26381;&amp;#21153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1306;&amp;#32769;&amp;#20154;&amp;#26085;&amp;#38388;&amp;#29031;&amp;#26009;&amp;#20013;&amp;#245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6085;&amp;#38388;&amp;#29031;&amp;#26009;&amp;#20013;&amp;#24515;&amp;#26381;&amp;#21153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085;&amp;#38388;&amp;#29031;&amp;#26009;&amp;#20013;&amp;#24515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6085;&amp;#38388;&amp;#29031;&amp;#26009;&amp;#20013;&amp;#24515;&amp;#29942;&amp;#390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26085;&amp;#38388;&amp;#29031;&amp;#26009;&amp;#20013;&amp;#24515;&amp;#24314;&amp;#35774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1306;&amp;#20859;&amp;#32769;&amp;#25252;&amp;#29702;&amp;#24066;&amp;#22330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0859;&amp;#32769;&amp;#25252;&amp;#29702;&amp;#22810;&amp;#20803;&amp;#21270;&amp;#26381;&amp;#21153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1038;&amp;#21306;&amp;#32769;&amp;#24180;&amp;#20154;&amp;#30340;&amp;#20445;&amp;#20581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35774;&amp;#32622;&amp;#24182;&amp;#21033;&amp;#29992;&amp;#21355;&amp;#29983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20859;&amp;#39640;&amp;#32032;&amp;#36136;&amp;#30340;&amp;#31038;&amp;#21306;&amp;#25252;&amp;#2970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2833;&amp;#33021;&amp;#32769;&amp;#20154;&amp;#25252;&amp;#29702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33;&amp;#33021;&amp;#32769;&amp;#20154;&amp;#25252;&amp;#29702;&amp;#26381;&amp;#21153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3;&amp;#33021;&amp;#32769;&amp;#20154;&amp;#25252;&amp;#29702;&amp;#26381;&amp;#21153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3;&amp;#33021;&amp;#32769;&amp;#20154;&amp;#25252;&amp;#29702;&amp;#26381;&amp;#21153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3;&amp;#33021;&amp;#32769;&amp;#20154;&amp;#25252;&amp;#29702;&amp;#26381;&amp;#21153;&amp;#20379;&amp;#3247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3;&amp;#33021;&amp;#32769;&amp;#20154;&amp;#25252;&amp;#29702;&amp;#26381;&amp;#21153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3;&amp;#33021;&amp;#32769;&amp;#20154;&amp;#25252;&amp;#29702;&amp;#26381;&amp;#21153;&amp;#34892;&amp;#19994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33;&amp;#33021;&amp;#32769;&amp;#20154;&amp;#25252;&amp;#29702;&amp;#24066;&amp;#2233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33;&amp;#33021;&amp;#32769;&amp;#20154;&amp;#26085;&amp;#24120;&amp;#25252;&amp;#29702;&amp;#30340;&amp;#20851;&amp;#38190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6102;&amp;#27927;&amp;#28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525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41;&amp;#21161;&amp;#25490;&amp;#301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7;&amp;#21161;&amp;#32763;&amp;#365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9702;&amp;#24202;&amp;#381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66;&amp;#22833;&amp;#33021;&amp;#32769;&amp;#20154;&amp;#25252;&amp;#2970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45;&amp;#234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0859;&amp;#32467;&amp;#215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3478;&amp;#25252;&amp;#29702;&amp;#20445;&amp;#385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52;&amp;#29702;&amp;#36153;&amp;#21015;&amp;#20837;&amp;#21307;&amp;#204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335;&amp;#20140;&amp;#24066;&amp;#22833;&amp;#33021;&amp;#32769;&amp;#20154;&amp;#25252;&amp;#2970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3478;&amp;#25252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9702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6426;&amp;#26500;&amp;#25913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1513;&amp;#23433;&amp;#22833;&amp;#33021;&amp;#32769;&amp;#20154;&amp;#25252;&amp;#2970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0214;&amp;#25237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1270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859;&amp;#32769;&amp;#25252;&amp;#29702;&amp;#26381;&amp;#21153;&amp;#30340;&amp;#30446;&amp;#26631;&amp;#23458;&amp;#2514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23458;&amp;#25143;&amp;#30340;&amp;#29983;&amp;#2970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1560;&amp;#31995;&amp;#32479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0;&amp;#29615;&amp;#31995;&amp;#32479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70;&amp;#32463;&amp;#31995;&amp;#32479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3108;&amp;#33039;&amp;#22120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36136;&amp;#33039;&amp;#22120;&amp;#30340;&amp;#32769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9;&amp;#20998;&amp;#27852;&amp;#21644;&amp;#20813;&amp;#30123;&amp;#31995;&amp;#32479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6631;&amp;#23458;&amp;#25143;&amp;#30340;&amp;#24515;&amp;#2970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22;&amp;#24656;&amp;#36951;&amp;#24323;&amp;#248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6;&amp;#29420;&amp;#23490;&amp;#23518;&amp;#248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34385;&amp;#25233;&amp;#37057;&amp;#248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30097;&amp;#33258;&amp;#21329;&amp;#248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46;&amp;#26631;&amp;#23458;&amp;#25143;&amp;#30340;&amp;#36141;&amp;#20080;&amp;#21147;&amp;#28040;&amp;#3615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7442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46;&amp;#26631;&amp;#23458;&amp;#25143;&amp;#28040;&amp;#3615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36136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20026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05;&amp;#24819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223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0859;&amp;#32769;&amp;#25252;&amp;#29702;&amp;#29992;&amp;#21697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32769;&amp;#25252;&amp;#29702;&amp;#29992;&amp;#21697;&amp;#24066;&amp;#22330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5252;&amp;#29702;&amp;#29992;&amp;#21697;&amp;#38656;&amp;#2771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5252;&amp;#29702;&amp;#29992;&amp;#21697;&amp;#28040;&amp;#36153;&amp;#34892;&amp;#200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5252;&amp;#29702;&amp;#29992;&amp;#21697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5252;&amp;#29702;&amp;#29992;&amp;#21697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104;&amp;#20154;&amp;#22833;&amp;#31105;&amp;#29992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04;&amp;#20154;&amp;#22833;&amp;#31105;&amp;#29992;&amp;#2169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154;&amp;#22833;&amp;#31105;&amp;#29992;&amp;#2169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104;&amp;#20154;&amp;#22833;&amp;#31105;&amp;#29992;&amp;#21697;&amp;#28040;&amp;#36153;&amp;#35266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0154;&amp;#22833;&amp;#31105;&amp;#29992;&amp;#21697;&amp;#24066;&amp;#22330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0154;&amp;#22833;&amp;#31105;&amp;#29992;&amp;#21697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2769;&amp;#24180;&amp;#20445;&amp;#20581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4066;&amp;#22330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445;&amp;#20581;&amp;#21697;&amp;#24066;&amp;#22330;&amp;#23835;&amp;#36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445;&amp;#20581;&amp;#2169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445;&amp;#20581;&amp;#21697;&amp;#28040;&amp;#3615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0445;&amp;#20581;&amp;#21697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161;&amp;#21548;&amp;#2212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4066;&amp;#2233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24066;&amp;#2233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1548;&amp;#22120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5252;&amp;#29702;&amp;#29992;&amp;#21697;&amp;#24066;&amp;#2233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5252;&amp;#29702;&amp;#29992;&amp;#21697;&amp;#23459;&amp;#2025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5252;&amp;#29702;&amp;#29992;&amp;#21697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5252;&amp;#29702;&amp;#29992;&amp;#21697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32769;&amp;#24180;&amp;#21307;&amp;#30103;&amp;#26381;&amp;#21153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769;&amp;#24180;&amp;#21307;&amp;#30103;&amp;#26381;&amp;#21153;&amp;#24066;&amp;#22330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1307;&amp;#30103;&amp;#21450;&amp;#31934;&amp;#31070;&amp;#21355;&amp;#2998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1307;&amp;#30103;&amp;#20445;&amp;#20581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6381;&amp;#21153;&amp;#20379;&amp;#3247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1307;&amp;#30103;&amp;#26381;&amp;#21153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1307;&amp;#30103;&amp;#36830;&amp;#32493;&amp;#24615;&amp;#26381;&amp;#21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769;&amp;#40836;&amp;#21270;&amp;#25512;&amp;#21160;&amp;#21307;&amp;#30103;&amp;#36153;&amp;#29992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9992;&amp;#3364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40836;&amp;#21270;&amp;#25512;&amp;#21160;&amp;#33647;&amp;#21697;&amp;#24066;&amp;#22330;&amp;#25193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4515;&amp;#34880;&amp;#31649;&amp;#20013;&amp;#25104;&amp;#33647;&amp;#24066;&amp;#22330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2769;&amp;#24180;&amp;#30196;&amp;#21574;&amp;#33647;&amp;#29289;&amp;#30740;&amp;#21457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19987;&amp;#29992;&amp;#33647;&amp;#24066;&amp;#22330;&amp;#20127;&amp;#24453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0154;&amp;#29992;&amp;#33647;&amp;#24066;&amp;#22330;&amp;#21069;&amp;#26223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1307;&amp;#30103;&amp;#22120;&amp;#26800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1307;&amp;#30103;&amp;#22120;&amp;#26800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1307;&amp;#30103;&amp;#22120;&amp;#26800;&amp;#38656;&amp;#2771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1307;&amp;#30103;&amp;#22120;&amp;#26800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1307;&amp;#30103;&amp;#22120;&amp;#26800;&amp;#24066;&amp;#2233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19968;&amp;#27425;&amp;#24615;&amp;#21307;&amp;#30103;&amp;#22120;&amp;#2680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21307;&amp;#30103;&amp;#26381;&amp;#21153;&amp;#20854;&amp;#20182;&amp;#32454;&amp;#2099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859;&amp;#29983;&amp;#20445;&amp;#205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4247;&amp;#2279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581;&amp;#24247;&amp;#20307;&amp;#268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581;&amp;#24247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769;&amp;#24180;&amp;#38271;&amp;#26399;&amp;#25252;&amp;#29702;&amp;#20445;&amp;#38505;&amp;#21046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6412;&amp;#20859;&amp;#32769;&amp;#25252;&amp;#29702;&amp;#20445;&amp;#38505;&amp;#25913;&amp;#38761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5252;&amp;#29702;&amp;#20445;&amp;#38505;&amp;#27861;&amp;#12299;&amp;#21450;&amp;#20854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9702;&amp;#20445;&amp;#38505;&amp;#25913;&amp;#38761;&amp;#30340;&amp;#32972;&amp;#26223;&amp;#21644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6032;&amp;#22411;&amp;#25252;&amp;#29702;&amp;#39044;&amp;#38450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314;&amp;#22320;&amp;#21306;&amp;#25588;&amp;#21161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2;&amp;#29702;&amp;#20445;&amp;#38505;&amp;#25913;&amp;#38761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0154;&amp;#38271;&amp;#26399;&amp;#29031;&amp;#25252;&amp;#20445;&amp;#38505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8271;&amp;#26399;&amp;#29031;&amp;#25252;&amp;#26381;&amp;#21153;&amp;#20379;&amp;#32473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8271;&amp;#26399;&amp;#25252;&amp;#29702;&amp;#20445;&amp;#38505;&amp;#21046;&amp;#24230;&amp;#3034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038;&amp;#21306;&amp;#26381;&amp;#21153;&amp;#32531;&amp;#35299;&amp;#26426;&amp;#26500;&amp;#20859;&amp;#32769;&amp;#21387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8271;&amp;#26399;&amp;#29031;&amp;#25252;&amp;#20445;&amp;#38505;&amp;#37329;&amp;#24212;&amp;#23545;&amp;#32463;&amp;#27982;&amp;#21387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769;&amp;#24180;&amp;#20154;&amp;#38271;&amp;#26399;&amp;#25252;&amp;#29702;&amp;#20445;&amp;#38505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35201;&amp;#38271;&amp;#26399;&amp;#25252;&amp;#29702;&amp;#20445;&amp;#3850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399;&amp;#25252;&amp;#29702;&amp;#26381;&amp;#21153;&amp;#30340;&amp;#31609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6399;&amp;#25252;&amp;#29702;&amp;#20445;&amp;#38505;&amp;#20307;&amp;#31995;&amp;#26500;&amp;#24314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4892;&amp;#22810;&amp;#31181;&amp;#27169;&amp;#24335;&amp;#21644;&amp;#31867;&amp;#22411;&amp;#24182;&amp;#23384;&amp;#20114;&amp;#34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0840;&amp;#38271;&amp;#26399;&amp;#25252;&amp;#29702;&amp;#20445;&amp;#38505;&amp;#20307;&amp;#31995;&amp;#25919;&amp;#31574;&amp;#3633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769;&amp;#24180;&amp;#20154;&amp;#38271;&amp;#26399;&amp;#25252;&amp;#29702;&amp;#20445;&amp;#38505;&amp;#21046;&amp;#24230;&amp;#26694;&amp;#265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8271;&amp;#26399;&amp;#25252;&amp;#29702;&amp;#20445;&amp;#38505;&amp;#32463;&amp;#33829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38271;&amp;#26399;&amp;#25252;&amp;#29702;&amp;#20445;&amp;#38505;&amp;#30417;&amp;#31649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38271;&amp;#26399;&amp;#25252;&amp;#29702;&amp;#20445;&amp;#38505;&amp;#26381;&amp;#21153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38271;&amp;#26399;&amp;#25252;&amp;#29702;&amp;#20445;&amp;#38505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859;&amp;#32769;&amp;#25252;&amp;#29702;&amp;#19987;&amp;#19994;&amp;#20154;&amp;#25165;&amp;#22521;&amp;#208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2654;&amp;#20859;&amp;#32769;&amp;#25252;&amp;#29702;&amp;#32844;&amp;#19994;&amp;#32676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0859;&amp;#32769;&amp;#25252;&amp;#29702;&amp;#32844;&amp;#19994;&amp;#326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20859;&amp;#32769;&amp;#25252;&amp;#29702;&amp;#32844;&amp;#19994;&amp;#326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5252;&amp;#29702;&amp;#20154;&amp;#21592;&amp;#32844;&amp;#19994;&amp;#25551;&amp;#36848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5252;&amp;#29702;&amp;#32844;&amp;#19994;&amp;#32676;&amp;#21457;&amp;#23637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5252;&amp;#29702;&amp;#34892;&amp;#19994;&amp;#32844;&amp;#19994;&amp;#29305;&amp;#3613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4037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24378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18;&amp;#36164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1561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5748;&amp;#21516;&amp;#248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25252;&amp;#29702;&amp;#34892;&amp;#19994;&amp;#20154;&amp;#25165;&amp;#22256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27969;&amp;#22833;&amp;#20005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1457;&amp;#23637;&amp;#31354;&amp;#38388;&amp;#235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6426;&amp;#21046;&amp;#19981;&amp;#20581;&amp;#208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0445;&amp;#38556;&amp;#39035;&amp;#21152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59;&amp;#32769;&amp;#25252;&amp;#29702;&amp;#34892;&amp;#19994;&amp;#20154;&amp;#25165;&amp;#22521;&amp;#20859;&amp;#26426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0154;&amp;#25165;&amp;#22521;&amp;#20859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0154;&amp;#25165;&amp;#36873;&amp;#29992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0154;&amp;#25165;&amp;#35780;&amp;#20215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0154;&amp;#25165;&amp;#28608;&amp;#21169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25252;&amp;#29702;&amp;#21592;&amp;#32844;&amp;#19994;&amp;#26631;&amp;#20934;&amp;#20462;&amp;#357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5252;&amp;#29702;&amp;#21592;&amp;#32844;&amp;#19994;&amp;#26631;&amp;#20934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9;&amp;#32769;&amp;#25252;&amp;#29702;&amp;#21592;&amp;#22269;&amp;#23478;&amp;#32844;&amp;#19994;&amp;#26631;&amp;#20934;&amp;#12299;&amp;#65288;2002&amp;#2925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9;&amp;#32769;&amp;#25252;&amp;#29702;&amp;#21592;&amp;#22269;&amp;#23478;&amp;#32844;&amp;#19994;&amp;#26631;&amp;#20934;&amp;#12299;&amp;#65288;2018&amp;#292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859;&amp;#32769;&amp;#25252;&amp;#29702;&amp;#24066;&amp;#22330;&amp;#25237;&amp;#36164;&amp;#28508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32769;&amp;#25252;&amp;#29702;&amp;#26381;&amp;#21153;&amp;#24066;&amp;#22330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36153;&amp;#20943;&amp;#208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5919;&amp;#34917;&amp;#361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345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723;&amp;#21169;&amp;#22806;&amp;#21830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5252;&amp;#29702;&amp;#26381;&amp;#21153;&amp;#25237;&amp;#36164;&amp;#25910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18;&amp;#36164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4917;&amp;#361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2238;&amp;#25910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5252;&amp;#29702;&amp;#26381;&amp;#21153;&amp;#24066;&amp;#2233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25252;&amp;#29702;&amp;#26381;&amp;#21153;&amp;#24066;&amp;#22330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6153;&amp;#36866;&amp;#200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2493;&amp;#40784;&amp;#208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0693;&amp;#357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80;&amp;#24910;&amp;#36873;&amp;#223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362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0859;&amp;#32769;&amp;#25252;&amp;#29702;&amp;#30456;&amp;#20851;&amp;#24066;&amp;#22330;&amp;#25237;&amp;#36164;&amp;#26426;&amp;#202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5919;&amp;#26381;&amp;#2115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1306;&amp;#21307;&amp;#3010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2320;&amp;#20135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319;&amp;#28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027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1359;&amp;#25140;&amp;#35774;&amp;#22791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0859;&amp;#32769;&amp;#25252;&amp;#29702;&amp;#24066;&amp;#22330;&amp;#21457;&amp;#23637;&amp;#36235;&amp;#21183;&amp;#21450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59;&amp;#32769;&amp;#26381;&amp;#21153;&amp;#34892;&amp;#19994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381;&amp;#21153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381;&amp;#21153;&amp;#24066;&amp;#22330;&amp;#21069;&amp;#26223;&amp;#20048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4314;&amp;#27665;&amp;#33829;&amp;#20859;&amp;#32769;&amp;#26426;&amp;#26500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5252;&amp;#29702;&amp;#34892;&amp;#19994;&amp;#21457;&amp;#23637;&amp;#36235;&amp;#21183;&amp;#2145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5252;&amp;#29702;&amp;#34892;&amp;#19994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5252;&amp;#29702;&amp;#34892;&amp;#19994;&amp;#25919;&amp;#3157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5252;&amp;#29702;&amp;#34892;&amp;#19994;&amp;#21069;&amp;#26223;&amp;#21521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5252;&amp;#29702;&amp;#24066;&amp;#22330;&amp;#28508;&amp;#21147;&amp;#24040;&amp;#228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