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广告评估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4191;&amp;#21578;&amp;#35780;&amp;#20272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4191;&amp;#21578;&amp;#35780;&amp;#20272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9/R0905/201711/01-242608.html"&gt;&lt;span&gt;&amp;#32593;&amp;#32476;&amp;#24191;&amp;#21578;&lt;/span&gt;&lt;/a&gt;&lt;/u&gt;&lt;/span&gt;&lt;/strong&gt;&lt;strong&gt;&amp;#35780;&amp;#2027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4191;&amp;#21578;&amp;#35780;&amp;#2027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24191;&amp;#21578;&amp;#35780;&amp;#2027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24191;&amp;#21578;&amp;#35780;&amp;#2027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93;&amp;#32476;&amp;#24191;&amp;#21578;&amp;#35780;&amp;#2027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593;&amp;#32476;&amp;#24191;&amp;#21578;&amp;#35780;&amp;#2027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4191;&amp;#21578;&amp;#35780;&amp;#2027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593;&amp;#32476;&amp;#24191;&amp;#21578;&amp;#35780;&amp;#202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93;&amp;#32476;&amp;#24191;&amp;#21578;&amp;#35780;&amp;#202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93;&amp;#32476;&amp;#24191;&amp;#21578;&amp;#35780;&amp;#202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593;&amp;#32476;&amp;#24191;&amp;#21578;&amp;#35780;&amp;#2027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593;&amp;#32476;&amp;#24191;&amp;#21578;&amp;#35780;&amp;#2027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32476;&amp;#24191;&amp;#21578;&amp;#35780;&amp;#2027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593;&amp;#32476;&amp;#24191;&amp;#21578;&amp;#35780;&amp;#2027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593;&amp;#32476;&amp;#24191;&amp;#21578;&amp;#35780;&amp;#2027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593;&amp;#32476;&amp;#24191;&amp;#21578;&amp;#35780;&amp;#2027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24191;&amp;#21578;&amp;#35780;&amp;#2027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593;&amp;#32476;&amp;#24191;&amp;#21578;&amp;#35780;&amp;#2027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593;&amp;#32476;&amp;#24191;&amp;#21578;&amp;#35780;&amp;#2027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593;&amp;#32476;&amp;#24191;&amp;#21578;&amp;#35780;&amp;#2027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32476;&amp;#24191;&amp;#21578;&amp;#35780;&amp;#2027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593;&amp;#32476;&amp;#24191;&amp;#21578;&amp;#35780;&amp;#2027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593;&amp;#32476;&amp;#24191;&amp;#21578;&amp;#35780;&amp;#2027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593;&amp;#32476;&amp;#24191;&amp;#21578;&amp;#35780;&amp;#2027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32476;&amp;#24191;&amp;#21578;&amp;#35780;&amp;#2027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93;&amp;#32476;&amp;#24191;&amp;#21578;&amp;#35780;&amp;#2027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93;&amp;#32476;&amp;#24191;&amp;#21578;&amp;#35780;&amp;#2027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593;&amp;#32476;&amp;#24191;&amp;#21578;&amp;#35780;&amp;#2027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2593;&amp;#32476;&amp;#24191;&amp;#21578;&amp;#35780;&amp;#2027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593;&amp;#32476;&amp;#24191;&amp;#21578;&amp;#35780;&amp;#2027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593;&amp;#32476;&amp;#24191;&amp;#21578;&amp;#35780;&amp;#202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593;&amp;#32476;&amp;#24191;&amp;#21578;&amp;#35780;&amp;#2027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593;&amp;#32476;&amp;#24191;&amp;#21578;&amp;#35780;&amp;#2027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2593;&amp;#32476;&amp;#24191;&amp;#21578;&amp;#35780;&amp;#2027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593;&amp;#32476;&amp;#24191;&amp;#21578;&amp;#35780;&amp;#202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593;&amp;#32476;&amp;#24191;&amp;#21578;&amp;#35780;&amp;#202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593;&amp;#32476;&amp;#24191;&amp;#21578;&amp;#35780;&amp;#202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593;&amp;#32476;&amp;#24191;&amp;#21578;&amp;#35780;&amp;#202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593;&amp;#32476;&amp;#24191;&amp;#21578;&amp;#35780;&amp;#202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593;&amp;#32476;&amp;#24191;&amp;#21578;&amp;#35780;&amp;#202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593;&amp;#32476;&amp;#24191;&amp;#21578;&amp;#35780;&amp;#202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593;&amp;#32476;&amp;#24191;&amp;#21578;&amp;#35780;&amp;#202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593;&amp;#32476;&amp;#24191;&amp;#21578;&amp;#35780;&amp;#202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593;&amp;#32476;&amp;#24191;&amp;#21578;&amp;#35780;&amp;#202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593;&amp;#32476;&amp;#24191;&amp;#21578;&amp;#35780;&amp;#202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593;&amp;#32476;&amp;#24191;&amp;#21578;&amp;#35780;&amp;#202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593;&amp;#32476;&amp;#24191;&amp;#21578;&amp;#35780;&amp;#202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593;&amp;#32476;&amp;#24191;&amp;#21578;&amp;#35780;&amp;#202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593;&amp;#32476;&amp;#24191;&amp;#21578;&amp;#35780;&amp;#202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593;&amp;#32476;&amp;#24191;&amp;#21578;&amp;#35780;&amp;#202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593;&amp;#32476;&amp;#24191;&amp;#21578;&amp;#35780;&amp;#202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593;&amp;#32476;&amp;#24191;&amp;#21578;&amp;#35780;&amp;#202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593;&amp;#32476;&amp;#24191;&amp;#21578;&amp;#35780;&amp;#202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593;&amp;#32476;&amp;#24191;&amp;#21578;&amp;#35780;&amp;#202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593;&amp;#32476;&amp;#24191;&amp;#21578;&amp;#35780;&amp;#2027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593;&amp;#32476;&amp;#24191;&amp;#21578;&amp;#35780;&amp;#2027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593;&amp;#32476;&amp;#24191;&amp;#21578;&amp;#35780;&amp;#202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593;&amp;#32476;&amp;#24191;&amp;#21578;&amp;#35780;&amp;#2027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593;&amp;#32476;&amp;#24191;&amp;#21578;&amp;#35780;&amp;#202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593;&amp;#32476;&amp;#24191;&amp;#21578;&amp;#35780;&amp;#202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593;&amp;#32476;&amp;#24191;&amp;#21578;&amp;#35780;&amp;#202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593;&amp;#32476;&amp;#24191;&amp;#21578;&amp;#35780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593;&amp;#32476;&amp;#24191;&amp;#21578;&amp;#35780;&amp;#2027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2593;&amp;#32476;&amp;#24191;&amp;#21578;&amp;#35780;&amp;#2027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32476;&amp;#24191;&amp;#21578;&amp;#35780;&amp;#2027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4191;&amp;#21578;&amp;#35780;&amp;#2027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4191;&amp;#21578;&amp;#35780;&amp;#2027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32476;&amp;#24191;&amp;#21578;&amp;#35780;&amp;#2027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4191;&amp;#21578;&amp;#35780;&amp;#2027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4191;&amp;#21578;&amp;#35780;&amp;#2027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593;&amp;#32476;&amp;#24191;&amp;#21578;&amp;#35780;&amp;#2027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32593;&amp;#32476;&amp;#24191;&amp;#21578;&amp;#35780;&amp;#2027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593;&amp;#32476;&amp;#24191;&amp;#21578;&amp;#35780;&amp;#2027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2593;&amp;#32476;&amp;#24191;&amp;#21578;&amp;#35780;&amp;#2027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2593;&amp;#32476;&amp;#24191;&amp;#21578;&amp;#35780;&amp;#2027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593;&amp;#32476;&amp;#24191;&amp;#21578;&amp;#35780;&amp;#2027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593;&amp;#32476;&amp;#24191;&amp;#21578;&amp;#35780;&amp;#2027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593;&amp;#32476;&amp;#24191;&amp;#21578;&amp;#35780;&amp;#2027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593;&amp;#32476;&amp;#24191;&amp;#21578;&amp;#35780;&amp;#2027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593;&amp;#32476;&amp;#24191;&amp;#21578;&amp;#35780;&amp;#2027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593;&amp;#32476;&amp;#24191;&amp;#21578;&amp;#35780;&amp;#2027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593;&amp;#32476;&amp;#24191;&amp;#21578;&amp;#35780;&amp;#2027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76;&amp;#24191;&amp;#21578;&amp;#35780;&amp;#2027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76;&amp;#24191;&amp;#21578;&amp;#35780;&amp;#2027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76;&amp;#24191;&amp;#21578;&amp;#35780;&amp;#2027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593;&amp;#32476;&amp;#24191;&amp;#21578;&amp;#35780;&amp;#2027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593;&amp;#32476;&amp;#24191;&amp;#21578;&amp;#35780;&amp;#202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593;&amp;#32476;&amp;#24191;&amp;#21578;&amp;#35780;&amp;#202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93;&amp;#32476;&amp;#24191;&amp;#21578;&amp;#35780;&amp;#2027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93;&amp;#32476;&amp;#24191;&amp;#21578;&amp;#35780;&amp;#2027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93;&amp;#32476;&amp;#24191;&amp;#21578;&amp;#35780;&amp;#2027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593;&amp;#32476;&amp;#24191;&amp;#21578;&amp;#35780;&amp;#2027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593;&amp;#32476;&amp;#24191;&amp;#21578;&amp;#35780;&amp;#2027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593;&amp;#32476;&amp;#24191;&amp;#21578;&amp;#35780;&amp;#2027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593;&amp;#32476;&amp;#24191;&amp;#21578;&amp;#35780;&amp;#2027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593;&amp;#32476;&amp;#24191;&amp;#21578;&amp;#35780;&amp;#2027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593;&amp;#32476;&amp;#24191;&amp;#21578;&amp;#35780;&amp;#2027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32593;&amp;#32476;&amp;#24191;&amp;#21578;&amp;#35780;&amp;#202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2593;&amp;#32476;&amp;#24191;&amp;#21578;&amp;#35780;&amp;#202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593;&amp;#32476;&amp;#24191;&amp;#21578;&amp;#35780;&amp;#2027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593;&amp;#32476;&amp;#24191;&amp;#21578;&amp;#35780;&amp;#2027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593;&amp;#32476;&amp;#24191;&amp;#21578;&amp;#35780;&amp;#2027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593;&amp;#32476;&amp;#24191;&amp;#21578;&amp;#35780;&amp;#2027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593;&amp;#32476;&amp;#24191;&amp;#21578;&amp;#35780;&amp;#2027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593;&amp;#32476;&amp;#24191;&amp;#21578;&amp;#35780;&amp;#2027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593;&amp;#32476;&amp;#24191;&amp;#21578;&amp;#35780;&amp;#2027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593;&amp;#32476;&amp;#24191;&amp;#21578;&amp;#35780;&amp;#2027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32593;&amp;#32476;&amp;#24191;&amp;#21578;&amp;#35780;&amp;#2027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32593;&amp;#32476;&amp;#24191;&amp;#21578;&amp;#35780;&amp;#2027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32593;&amp;#32476;&amp;#24191;&amp;#21578;&amp;#35780;&amp;#202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593;&amp;#32476;&amp;#24191;&amp;#21578;&amp;#35780;&amp;#2027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593;&amp;#32476;&amp;#24191;&amp;#21578;&amp;#35780;&amp;#2027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593;&amp;#32476;&amp;#24191;&amp;#21578;&amp;#35780;&amp;#2027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593;&amp;#32476;&amp;#24191;&amp;#21578;&amp;#35780;&amp;#2027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93;&amp;#32476;&amp;#24191;&amp;#21578;&amp;#35780;&amp;#2027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93;&amp;#32476;&amp;#24191;&amp;#21578;&amp;#35780;&amp;#2027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593;&amp;#32476;&amp;#24191;&amp;#21578;&amp;#35780;&amp;#2027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593;&amp;#32476;&amp;#24191;&amp;#21578;&amp;#35780;&amp;#2027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593;&amp;#32476;&amp;#24191;&amp;#21578;&amp;#35780;&amp;#2027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32476;&amp;#24191;&amp;#21578;&amp;#35780;&amp;#2027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93;&amp;#32476;&amp;#24191;&amp;#21578;&amp;#35780;&amp;#2027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593;&amp;#32476;&amp;#24191;&amp;#21578;&amp;#35780;&amp;#2027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593;&amp;#32476;&amp;#24191;&amp;#21578;&amp;#35780;&amp;#2027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593;&amp;#32476;&amp;#24191;&amp;#21578;&amp;#35780;&amp;#2027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32476;&amp;#24191;&amp;#21578;&amp;#35780;&amp;#2027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593;&amp;#32476;&amp;#24191;&amp;#21578;&amp;#35780;&amp;#2027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2593;&amp;#32476;&amp;#24191;&amp;#21578;&amp;#35780;&amp;#2027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593;&amp;#32476;&amp;#24191;&amp;#21578;&amp;#35780;&amp;#2027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2593;&amp;#32476;&amp;#24191;&amp;#21578;&amp;#35780;&amp;#202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2593;&amp;#32476;&amp;#24191;&amp;#21578;&amp;#35780;&amp;#202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2593;&amp;#32476;&amp;#24191;&amp;#21578;&amp;#35780;&amp;#202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2593;&amp;#32476;&amp;#24191;&amp;#21578;&amp;#35780;&amp;#2027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2593;&amp;#32476;&amp;#24191;&amp;#21578;&amp;#35780;&amp;#202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2593;&amp;#32476;&amp;#24191;&amp;#21578;&amp;#35780;&amp;#202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2593;&amp;#32476;&amp;#24191;&amp;#21578;&amp;#35780;&amp;#202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2593;&amp;#32476;&amp;#24191;&amp;#21578;&amp;#35780;&amp;#2027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2593;&amp;#32476;&amp;#24191;&amp;#21578;&amp;#35780;&amp;#2027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2593;&amp;#32476;&amp;#24191;&amp;#21578;&amp;#35780;&amp;#2027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2593;&amp;#32476;&amp;#24191;&amp;#21578;&amp;#35780;&amp;#2027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593;&amp;#32476;&amp;#24191;&amp;#21578;&amp;#35780;&amp;#2027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32476;&amp;#24191;&amp;#21578;&amp;#35780;&amp;#2027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593;&amp;#32476;&amp;#24191;&amp;#21578;&amp;#35780;&amp;#2027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593;&amp;#32476;&amp;#24191;&amp;#21578;&amp;#35780;&amp;#2027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593;&amp;#32476;&amp;#24191;&amp;#21578;&amp;#35780;&amp;#2027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593;&amp;#32476;&amp;#24191;&amp;#21578;&amp;#35780;&amp;#2027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593;&amp;#32476;&amp;#24191;&amp;#21578;&amp;#35780;&amp;#2027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32476;&amp;#24191;&amp;#21578;&amp;#35780;&amp;#2027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32476;&amp;#24191;&amp;#21578;&amp;#35780;&amp;#2027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93;&amp;#32476;&amp;#24191;&amp;#21578;&amp;#35780;&amp;#2027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93;&amp;#32476;&amp;#24191;&amp;#21578;&amp;#35780;&amp;#2027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593;&amp;#32476;&amp;#24191;&amp;#21578;&amp;#35780;&amp;#2027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593;&amp;#32476;&amp;#24191;&amp;#21578;&amp;#35780;&amp;#2027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593;&amp;#32476;&amp;#24191;&amp;#21578;&amp;#35780;&amp;#2027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593;&amp;#32476;&amp;#24191;&amp;#21578;&amp;#35780;&amp;#2027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93;&amp;#32476;&amp;#24191;&amp;#21578;&amp;#35780;&amp;#2027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2593;&amp;#32476;&amp;#24191;&amp;#21578;&amp;#35780;&amp;#2027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2593;&amp;#32476;&amp;#24191;&amp;#21578;&amp;#35780;&amp;#2027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2593;&amp;#32476;&amp;#24191;&amp;#21578;&amp;#35780;&amp;#2027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2593;&amp;#32476;&amp;#24191;&amp;#21578;&amp;#35780;&amp;#2027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2593;&amp;#32476;&amp;#24191;&amp;#21578;&amp;#35780;&amp;#2027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2593;&amp;#32476;&amp;#24191;&amp;#21578;&amp;#35780;&amp;#2027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2593;&amp;#32476;&amp;#24191;&amp;#21578;&amp;#35780;&amp;#2027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593;&amp;#32476;&amp;#24191;&amp;#21578;&amp;#35780;&amp;#2027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593;&amp;#32476;&amp;#24191;&amp;#21578;&amp;#35780;&amp;#2027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593;&amp;#32476;&amp;#24191;&amp;#21578;&amp;#35780;&amp;#2027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593;&amp;#32476;&amp;#24191;&amp;#21578;&amp;#35780;&amp;#2027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593;&amp;#32476;&amp;#24191;&amp;#21578;&amp;#35780;&amp;#2027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593;&amp;#32476;&amp;#24191;&amp;#21578;&amp;#35780;&amp;#2027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593;&amp;#32476;&amp;#24191;&amp;#21578;&amp;#35780;&amp;#2027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593;&amp;#32476;&amp;#24191;&amp;#21578;&amp;#35780;&amp;#2027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593;&amp;#32476;&amp;#24191;&amp;#21578;&amp;#35780;&amp;#2027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593;&amp;#32476;&amp;#24191;&amp;#21578;&amp;#35780;&amp;#2027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593;&amp;#32476;&amp;#24191;&amp;#21578;&amp;#35780;&amp;#2027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593;&amp;#32476;&amp;#24191;&amp;#21578;&amp;#35780;&amp;#2027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4191;&amp;#21578;&amp;#35780;&amp;#2027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4191;&amp;#21578;&amp;#35780;&amp;#2027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4191;&amp;#21578;&amp;#35780;&amp;#2027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4191;&amp;#21578;&amp;#35780;&amp;#202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4191;&amp;#21578;&amp;#35780;&amp;#202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4191;&amp;#21578;&amp;#35780;&amp;#202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4191;&amp;#21578;&amp;#35780;&amp;#2027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4191;&amp;#21578;&amp;#35780;&amp;#2027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4191;&amp;#21578;&amp;#35780;&amp;#2027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3;&amp;#32476;&amp;#24191;&amp;#21578;&amp;#35780;&amp;#2027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4191;&amp;#21578;&amp;#35780;&amp;#2027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4191;&amp;#21578;&amp;#35780;&amp;#2027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4191;&amp;#21578;&amp;#35780;&amp;#202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4191;&amp;#21578;&amp;#35780;&amp;#202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