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浴晨衣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0;&amp;#26216;&amp;#34915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0;&amp;#26216;&amp;#34915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20;&amp;#26216;&amp;#34915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6216;&amp;#3491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6216;&amp;#3491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8020;&amp;#26216;&amp;#3491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8020;&amp;#26216;&amp;#349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20;&amp;#26216;&amp;#3491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6216;&amp;#3491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020;&amp;#26216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5105;&amp;#22269;&amp;#28020;&amp;#26216;&amp;#349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20;&amp;#26216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0;&amp;#26216;&amp;#3491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0;&amp;#26216;&amp;#3491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8020;&amp;#26216;&amp;#3491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020;&amp;#26216;&amp;#3491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8020;&amp;#26216;&amp;#3491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0;&amp;#26216;&amp;#349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0;&amp;#26216;&amp;#3491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8020;&amp;#26216;&amp;#3491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0;&amp;#26216;&amp;#3491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020;&amp;#26216;&amp;#3491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2269;&amp;#20869;&amp;#28020;&amp;#26216;&amp;#3491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6216;&amp;#3491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6216;&amp;#3491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020;&amp;#26216;&amp;#3491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6216;&amp;#3491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26216;&amp;#3491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20;&amp;#26216;&amp;#3491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20;&amp;#26216;&amp;#3491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020;&amp;#26216;&amp;#3491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6216;&amp;#3491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0;&amp;#26216;&amp;#3491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8020;&amp;#26216;&amp;#3491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8020;&amp;#26216;&amp;#3491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6216;&amp;#3491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0;&amp;#26216;&amp;#3491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8020;&amp;#26216;&amp;#3491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8020;&amp;#26216;&amp;#3491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2269;&amp;#20869;&amp;#28020;&amp;#26216;&amp;#3491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0;&amp;#26216;&amp;#3491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0;&amp;#26216;&amp;#3491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8020;&amp;#26216;&amp;#3491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8020;&amp;#26216;&amp;#3491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8020;&amp;#26216;&amp;#3491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0;&amp;#26216;&amp;#3491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8020;&amp;#26216;&amp;#3491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0;&amp;#26216;&amp;#3491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26216;&amp;#3491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8020;&amp;#26216;&amp;#3491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8020;&amp;#26216;&amp;#3491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8020;&amp;#26216;&amp;#3491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0;&amp;#26216;&amp;#3491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0;&amp;#26216;&amp;#3491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0;&amp;#26216;&amp;#3491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0;&amp;#26216;&amp;#3491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020;&amp;#26216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0;&amp;#26216;&amp;#349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0;&amp;#26216;&amp;#349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0;&amp;#26216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8020;&amp;#26216;&amp;#3491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0;&amp;#26216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0;&amp;#26216;&amp;#3491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0;&amp;#26216;&amp;#3491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0;&amp;#26216;&amp;#3491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20;&amp;#26216;&amp;#349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020;&amp;#26216;&amp;#3491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020;&amp;#26216;&amp;#3491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020;&amp;#26216;&amp;#3491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20;&amp;#26216;&amp;#3491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20;&amp;#26216;&amp;#3491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8020;&amp;#26216;&amp;#349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6216;&amp;#3491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6216;&amp;#3491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0;&amp;#26216;&amp;#349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8020;&amp;#26216;&amp;#3491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6216;&amp;#3491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6216;&amp;#3491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8020;&amp;#26216;&amp;#3491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0;&amp;#26216;&amp;#349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0;&amp;#26216;&amp;#3491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0;&amp;#26216;&amp;#3491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20;&amp;#26216;&amp;#3491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20;&amp;#26216;&amp;#3491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6216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26216;&amp;#349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8020;&amp;#26216;&amp;#3491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6216;&amp;#3491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020;&amp;#26216;&amp;#3491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0;&amp;#26216;&amp;#3491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020;&amp;#26216;&amp;#3491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0;&amp;#26216;&amp;#3491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0;&amp;#26216;&amp;#3491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0;&amp;#26216;&amp;#3491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8020;&amp;#26216;&amp;#3491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20;&amp;#26216;&amp;#3491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20;&amp;#26216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