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抽水马桶行业分析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5277;&amp;#27700;&amp;#39532;&amp;#26742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5277;&amp;#27700;&amp;#39532;&amp;#26742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6-2018&lt;/strong&gt;&lt;strong&gt;&amp;#24180;&amp;#25277;&amp;#27700;&lt;u&gt;&lt;a href="http://www.chinairr.org/report/R04/R0404/201810/30-277328.html"&gt;&lt;span&gt;&lt;span&gt;&amp;#39532;&amp;#26742;&lt;/span&gt;&lt;/span&gt;&lt;/a&gt;&lt;/u&gt;&lt;/strong&gt;&lt;strong&gt;&amp;#30005;&amp;#21830;&amp;#24066;&amp;#22330;&amp;#29615;&amp;#2265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ldquo;&amp;#20114;&amp;#32852;&amp;#32593;+&amp;rdquo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0114;&amp;#32852;&amp;#32593;+&amp;rdquo;&amp;#30340;&amp;#25552;&amp;#2098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0114;&amp;#32852;&amp;#32593;+&amp;rdquo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0114;&amp;#32852;&amp;#32593;+&amp;rdquo;&amp;#30340;&amp;#21457;&amp;#2363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0114;&amp;#32852;&amp;#32593;+&amp;rdquo;&amp;#3034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0114;&amp;#32852;&amp;#32593;+&amp;rdquo;&amp;#30340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3376;&amp;#21830;&amp;#21153;&amp;#30456;&amp;#20851;&amp;#27010;&amp;#24565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23450;&amp;#20041;&amp;#21450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3376;&amp;#21830;&amp;#21153;&amp;#34892;&amp;#19994;&amp;#25919;&amp;#315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23376;&amp;#21830;&amp;#211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3376;&amp;#21830;&amp;#21153;&amp;#25972;&amp;#20307;&amp;#30417;&amp;#2797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-2018&amp;#24180;&amp;#20013;&amp;#22269;&amp;#30005;&amp;#23376;&amp;#21830;&amp;#21153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6-2018&amp;#24180;&amp;#20013;&amp;#22269;&amp;#30005;&amp;#23376;&amp;#21830;&amp;#21153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B2B &amp;#30005;&amp;#23376;&amp;#21830;&amp;#21153;&amp;#30417;&amp;#2797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-2018&amp;#24180;&amp;#20013;&amp;#22269;B2B &amp;#30005;&amp;#23376;&amp;#21830;&amp;#21153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6-2018&amp;#24180;&amp;#20013;&amp;#22269;B2B &amp;#30005;&amp;#23376;&amp;#21830;&amp;#21153;&amp;#26381;&amp;#21153;&amp;#21830;&amp;#24066;&amp;#22330;&amp;#33829;&amp;#2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&amp;#24180;&amp;#20013;&amp;#22269;B2B &amp;#30005;&amp;#23376;&amp;#21830;&amp;#21153;&amp;#26381;&amp;#21153;&amp;#2183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8&amp;#24180;&amp;#20013;&amp;#22269;B2B &amp;#30005;&amp;#23376;&amp;#21830;&amp;#21153;&amp;#26381;&amp;#21153;&amp;#21830;&amp;#34701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8&amp;#24180;&amp;#20013;&amp;#22269;B2B &amp;#30005;&amp;#23376;&amp;#21830;&amp;#21153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328;&amp;#22659;&amp;#30005;&amp;#21830;&amp;#30417;&amp;#2797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-2018&amp;#24180;&amp;#20013;&amp;#22269;&amp;#36328;&amp;#22659;&amp;#30005;&amp;#2183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0-2018&amp;#24180;&amp;#20013;&amp;#22269;&amp;#36328;&amp;#22659;&amp;#30005;&amp;#21830;&amp;#36827;&amp;#20986;&amp;#21475;&amp;#20132;&amp;#26131;&amp;#35268;&amp;#27169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0-2018&amp;#24180;&amp;#20013;&amp;#22269;&amp;#36328;&amp;#22659;&amp;#30005;&amp;#21830;&amp;#20132;&amp;#26131;&amp;#35268;&amp;#27169;&amp;#27169;&amp;#243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36328;&amp;#22659;&amp;#36827;&amp;#21475;&amp;#30005;&amp;#21830;&amp;#19977;&amp;#2001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328;&amp;#22659;&amp;#36827;&amp;#21475;&amp;#30005;&amp;#21830;&amp;#20027;&amp;#35201;&amp;#31867;&amp;#2241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2476;&amp;#38646;&amp;#21806;&amp;#30417;&amp;#2797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-2018&amp;#24180;&amp;#20013;&amp;#22269;&amp;#32593;&amp;#32476;&amp;#38646;&amp;#21806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6-2018&amp;#24180;&amp;#32593;&amp;#32476;&amp;#38646;&amp;#21806;&amp;#24066;&amp;#22330;&amp;#38144;&amp;#21806;&amp;#39069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&amp;#24180;&amp;#20013;&amp;#22269;&amp;#32593;&amp;#32476;&amp;#38646;&amp;#21806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6-2018&amp;#24180;&amp;#20013;&amp;#22269;&amp;#32593;&amp;#32476;&amp;#35268;&amp;#27169;&amp;#21344;&amp;#31038;&amp;#20250;&amp;#28040;&amp;#36153;&amp;#21697;&amp;#38646;&amp;#21806;&amp;#24635;&amp;#39069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6-2018&amp;#24180;&amp;#20013;&amp;#22269;&amp;#32593;&amp;#36141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2016-2018&amp;#24180;&amp;#20013;&amp;#22269;&amp;#31227;&amp;#21160;&amp;#32593;&amp;#36141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892;&amp;#26449;&amp;#32593;&amp;#3614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77;&amp;#27700;&amp;#39532;&amp;#26742;&amp;#30005;&amp;#21830;&amp;#24066;&amp;#22330;&amp;#29616;&amp;#29366;&amp;#2145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77;&amp;#27700;&amp;#39532;&amp;#26742;&amp;#30005;&amp;#21830;&amp;#24635;&amp;#20307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77;&amp;#27700;&amp;#39532;&amp;#26742;&amp;#30005;&amp;#2183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77;&amp;#27700;&amp;#39532;&amp;#26742;&amp;#30005;&amp;#21830;&amp;#24179;&amp;#21488;&amp;#20998;&amp;#26512;&amp;#65288;&amp;#33258;&amp;#24314;&amp;#21644;&amp;#31532;&amp;#19977;&amp;#26041;&amp;#32593;&amp;#36141;&amp;#24179;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277;&amp;#27700;&amp;#39532;&amp;#26742;&amp;#30005;&amp;#21830;&amp;#34892;&amp;#19994;&amp;#26410;&amp;#26469;&amp;#21069;&amp;#26223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77;&amp;#27700;&amp;#39532;&amp;#26742;&amp;#30005;&amp;#21830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77;&amp;#27700;&amp;#39532;&amp;#26742;&amp;#30005;&amp;#218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8&lt;/strong&gt;&lt;strong&gt;&amp;#24180;&amp;#20840;&amp;#29699;&amp;#25277;&amp;#27700;&amp;#39532;&amp;#26742;&amp;#34892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840;&amp;#29699;&amp;#25277;&amp;#27700;&amp;#39532;&amp;#26742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5277;&amp;#27700;&amp;#39532;&amp;#26742;&amp;#34892;&amp;#19994;&amp;#21457;&amp;#23637;&amp;#29616;&amp;#29366;&amp;#21450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40;&amp;#29699;&amp;#25277;&amp;#27700;&amp;#39532;&amp;#2674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840;&amp;#29699;&amp;#25277;&amp;#27700;&amp;#39532;&amp;#26742;&amp;#19994;&amp;#21033;&amp;#280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5277;&amp;#27700;&amp;#39532;&amp;#26742;&amp;#34892;&amp;#19994;&amp;#21457;&amp;#23637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27;&amp;#35201;&amp;#22269;&amp;#23478;&amp;#21644;&amp;#22320;&amp;#21306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22320;&amp;#21306;&amp;#24066;&amp;#22330;&amp;#29616;&amp;#29366;&amp;#2145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amp;#22320;&amp;#21306;&amp;#24066;&amp;#22330;&amp;#29616;&amp;#29366;&amp;#2145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2826;&amp;#22320;&amp;#21306;&amp;#24066;&amp;#22330;&amp;#29616;&amp;#29366;&amp;#2145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2320;&amp;#21306;&amp;#24066;&amp;#22330;&amp;#29616;&amp;#29366;&amp;#2145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840;&amp;#29699;&amp;#25277;&amp;#27700;&amp;#39532;&amp;#26742;&amp;#34892;&amp;#19994;&amp;#21457;&amp;#23637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-2018&lt;/strong&gt;&lt;strong&gt;&amp;#24180;&amp;#20013;&amp;#22269;&amp;#25277;&amp;#27700;&amp;#39532;&amp;#26742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77;&amp;#27700;&amp;#39532;&amp;#26742;&amp;#34892;&amp;#19994;&amp;#23450;&amp;#20041;&amp;#21450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77;&amp;#27700;&amp;#39532;&amp;#26742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5277;&amp;#27700;&amp;#39532;&amp;#2674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77;&amp;#27700;&amp;#39532;&amp;#2674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5277;&amp;#27700;&amp;#39532;&amp;#26742;&amp;#34892;&amp;#19994;&amp;#19978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5277;&amp;#27700;&amp;#39532;&amp;#26742;&amp;#34892;&amp;#19994;&amp;#19978;&amp;#28216;&amp;#24066;&amp;#2233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216;&amp;#23545;&amp;#25277;&amp;#27700;&amp;#39532;&amp;#26742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&amp;#24180;&amp;#20013;&amp;#22269;&amp;#25277;&amp;#27700;&amp;#39532;&amp;#26742;&amp;#34892;&amp;#19994;&amp;#19979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9-2025&amp;#24180;&amp;#20013;&amp;#22269;&amp;#25277;&amp;#27700;&amp;#39532;&amp;#26742;&amp;#34892;&amp;#19994;&amp;#19979;&amp;#28216;&amp;#24066;&amp;#2233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19979;&amp;#28216;&amp;#23545;&amp;#25277;&amp;#27700;&amp;#39532;&amp;#26742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-2018&lt;/strong&gt;&lt;strong&gt;&amp;#24180;&amp;#20013;&amp;#22269;&amp;#25277;&amp;#27700;&amp;#39532;&amp;#26742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5277;&amp;#27700;&amp;#39532;&amp;#26742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20307;&amp;#21046;&amp;#21450;&amp;#20027;&amp;#35201;&amp;#25919;&amp;#31574;&amp;#27861;&amp;#35268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9615;&amp;#22659;&amp;#23545;&amp;#25277;&amp;#27700;&amp;#39532;&amp;#26742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5277;&amp;#27700;&amp;#39532;&amp;#26742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25277;&amp;#27700;&amp;#39532;&amp;#26742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2463;&amp;#27982;&amp;#21457;&amp;#23637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5277;&amp;#27700;&amp;#39532;&amp;#26742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77;&amp;#27700;&amp;#39532;&amp;#26742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25277;&amp;#27700;&amp;#39532;&amp;#26742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0013;&amp;#22269;&amp;#25277;&amp;#27700;&amp;#39532;&amp;#26742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77;&amp;#27700;&amp;#39532;&amp;#26742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9615;&amp;#22659;&amp;#23545;&amp;#25277;&amp;#27700;&amp;#39532;&amp;#26742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-2018&lt;/strong&gt;&lt;strong&gt;&amp;#24180;&amp;#20013;&amp;#22269;&amp;#25277;&amp;#27700;&amp;#39532;&amp;#26742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5277;&amp;#27700;&amp;#39532;&amp;#2674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5277;&amp;#27700;&amp;#39532;&amp;#2674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5277;&amp;#27700;&amp;#39532;&amp;#26742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5277;&amp;#27700;&amp;#39532;&amp;#26742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013;&amp;#22269;&amp;#25277;&amp;#27700;&amp;#39532;&amp;#26742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5277;&amp;#27700;&amp;#39532;&amp;#26742;&amp;#34892;&amp;#19994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8&amp;#24180;&amp;#20013;&amp;#22269;&amp;#25277;&amp;#27700;&amp;#39532;&amp;#2674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8&amp;#24180;&amp;#20013;&amp;#22269;&amp;#25277;&amp;#27700;&amp;#39532;&amp;#26742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8&amp;#24180;&amp;#20013;&amp;#22269;&amp;#25277;&amp;#27700;&amp;#39532;&amp;#2674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5277;&amp;#27700;&amp;#39532;&amp;#2674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77;&amp;#27700;&amp;#39532;&amp;#26742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77;&amp;#27700;&amp;#39532;&amp;#26742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77;&amp;#27700;&amp;#39532;&amp;#26742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77;&amp;#27700;&amp;#39532;&amp;#26742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18&lt;/strong&gt;&lt;strong&gt;&amp;#24180;&amp;#20013;&amp;#22269;&amp;#25277;&amp;#27700;&amp;#39532;&amp;#26742;&amp;#25152;&amp;#2364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5277;&amp;#27700;&amp;#39532;&amp;#26742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5277;&amp;#27700;&amp;#39532;&amp;#26742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5277;&amp;#27700;&amp;#39532;&amp;#26742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0013;&amp;#22269;&amp;#25277;&amp;#27700;&amp;#39532;&amp;#26742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-2018&lt;/strong&gt;&lt;strong&gt;&amp;#24180;&amp;#20013;&amp;#22269;&amp;#25277;&amp;#27700;&amp;#39532;&amp;#26742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77;&amp;#27700;&amp;#39532;&amp;#26742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77;&amp;#27700;&amp;#39532;&amp;#2674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77;&amp;#27700;&amp;#39532;&amp;#26742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77;&amp;#27700;&amp;#39532;&amp;#26742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77;&amp;#27700;&amp;#39532;&amp;#26742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77;&amp;#27700;&amp;#39532;&amp;#2674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77;&amp;#27700;&amp;#39532;&amp;#26742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77;&amp;#27700;&amp;#39532;&amp;#2674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77;&amp;#27700;&amp;#39532;&amp;#26742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77;&amp;#27700;&amp;#39532;&amp;#26742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5277;&amp;#27700;&amp;#39532;&amp;#26742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77;&amp;#27700;&amp;#39532;&amp;#26742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72;&amp;#2030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77;&amp;#27700;&amp;#39532;&amp;#2674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77;&amp;#27700;&amp;#39532;&amp;#26742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77;&amp;#27700;&amp;#39532;&amp;#26742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77;&amp;#27700;&amp;#39532;&amp;#2674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-2018&lt;/strong&gt;&lt;strong&gt;&amp;#24180;&amp;#20013;&amp;#22269;&amp;#25277;&amp;#27700;&amp;#39532;&amp;#26742;&amp;#34892;&amp;#19994;&amp;#37325;&amp;#28857;&amp;#21306;&amp;#22495;&amp;#20998;&amp;#26512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2463;&amp;#27982;&amp;#23454;&amp;#2114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5277;&amp;#27700;&amp;#39532;&amp;#26742;&amp;#34892;&amp;#19994;&amp;#21344;&amp;#20840;&amp;#22269;&amp;#30340;&amp;#27604;&amp;#3732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271;&amp;#22320;&amp;#21306;&amp;#25277;&amp;#27700;&amp;#39532;&amp;#26742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271;&amp;#22320;&amp;#21306;&amp;#25277;&amp;#27700;&amp;#39532;&amp;#26742;&amp;#34892;&amp;#19994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26;&amp;#21271;&amp;#22320;&amp;#21306;&amp;#25277;&amp;#27700;&amp;#39532;&amp;#26742;&amp;#34892;&amp;#1999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2463;&amp;#27982;&amp;#23454;&amp;#2114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5277;&amp;#27700;&amp;#39532;&amp;#26742;&amp;#34892;&amp;#19994;&amp;#21344;&amp;#20840;&amp;#22269;&amp;#30340;&amp;#27604;&amp;#3732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320;&amp;#21306;&amp;#25277;&amp;#27700;&amp;#39532;&amp;#26742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19996;&amp;#22320;&amp;#21306;&amp;#25277;&amp;#27700;&amp;#39532;&amp;#26742;&amp;#34892;&amp;#19994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26;&amp;#19996;&amp;#22320;&amp;#21306;&amp;#25277;&amp;#27700;&amp;#39532;&amp;#26742;&amp;#34892;&amp;#1999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2463;&amp;#27982;&amp;#23454;&amp;#2114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5277;&amp;#27700;&amp;#39532;&amp;#26742;&amp;#34892;&amp;#19994;&amp;#21344;&amp;#20840;&amp;#22269;&amp;#30340;&amp;#27604;&amp;#3732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25277;&amp;#27700;&amp;#39532;&amp;#26742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320;&amp;#21306;&amp;#25277;&amp;#27700;&amp;#39532;&amp;#26742;&amp;#34892;&amp;#19994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96;&amp;#21271;&amp;#22320;&amp;#21306;&amp;#25277;&amp;#27700;&amp;#39532;&amp;#26742;&amp;#34892;&amp;#1999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32463;&amp;#27982;&amp;#23454;&amp;#2114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5277;&amp;#27700;&amp;#39532;&amp;#26742;&amp;#34892;&amp;#19994;&amp;#21344;&amp;#20840;&amp;#22269;&amp;#30340;&amp;#27604;&amp;#3732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5277;&amp;#27700;&amp;#39532;&amp;#26742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0013;&amp;#22320;&amp;#21306;&amp;#25277;&amp;#27700;&amp;#39532;&amp;#26742;&amp;#34892;&amp;#19994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26;&amp;#20013;&amp;#22320;&amp;#21306;&amp;#25277;&amp;#27700;&amp;#39532;&amp;#26742;&amp;#34892;&amp;#1999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2463;&amp;#27982;&amp;#23454;&amp;#2114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5277;&amp;#27700;&amp;#39532;&amp;#26742;&amp;#34892;&amp;#19994;&amp;#21344;&amp;#20840;&amp;#22269;&amp;#30340;&amp;#27604;&amp;#3732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amp;#25277;&amp;#27700;&amp;#39532;&amp;#26742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5277;&amp;#27700;&amp;#39532;&amp;#26742;&amp;#34892;&amp;#19994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26;&amp;#21335;&amp;#22320;&amp;#21306;&amp;#25277;&amp;#27700;&amp;#39532;&amp;#26742;&amp;#34892;&amp;#1999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32463;&amp;#27982;&amp;#23454;&amp;#2114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5277;&amp;#27700;&amp;#39532;&amp;#26742;&amp;#34892;&amp;#19994;&amp;#21344;&amp;#20840;&amp;#22269;&amp;#30340;&amp;#27604;&amp;#3732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335;&amp;#22320;&amp;#21306;&amp;#25277;&amp;#27700;&amp;#39532;&amp;#26742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1335;&amp;#22320;&amp;#21306;&amp;#25277;&amp;#27700;&amp;#39532;&amp;#26742;&amp;#34892;&amp;#19994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320;&amp;#21306;&amp;#25277;&amp;#27700;&amp;#39532;&amp;#26742;&amp;#34892;&amp;#1999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32463;&amp;#27982;&amp;#23454;&amp;#2114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5277;&amp;#27700;&amp;#39532;&amp;#26742;&amp;#34892;&amp;#19994;&amp;#21344;&amp;#20840;&amp;#22269;&amp;#30340;&amp;#27604;&amp;#3732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271;&amp;#22320;&amp;#21306;&amp;#25277;&amp;#27700;&amp;#39532;&amp;#26742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1271;&amp;#22320;&amp;#21306;&amp;#25277;&amp;#27700;&amp;#39532;&amp;#26742;&amp;#34892;&amp;#19994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271;&amp;#22320;&amp;#21306;&amp;#25277;&amp;#27700;&amp;#39532;&amp;#26742;&amp;#34892;&amp;#1999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-2018&lt;/strong&gt;&lt;strong&gt;&amp;#24180;&amp;#20013;&amp;#22269;&amp;#25277;&amp;#27700;&amp;#39532;&amp;#26742;&amp;#34892;&amp;#19994;&amp;#21313;&amp;#22823;&amp;#37325;&amp;#28857;&amp;#39046;&amp;#20808;&amp;#20225;&amp;#19994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21496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4;&amp;#21496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844;&amp;#21496;&amp;#200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844;&amp;#21496;&amp;#213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013;&amp;#22269;&amp;#25277;&amp;#27700;&amp;#39532;&amp;#26742;&amp;#34892;&amp;#19994;&amp;#21069;&amp;#26223;&amp;#21450;&amp;#25237;&amp;#36164;&amp;#20215;&amp;#20540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5277;&amp;#27700;&amp;#39532;&amp;#2674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277;&amp;#27700;&amp;#39532;&amp;#26742;&amp;#24066;&amp;#22330;&amp;#21457;&amp;#23637;&amp;#28508;&amp;#21147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277;&amp;#27700;&amp;#39532;&amp;#26742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5277;&amp;#27700;&amp;#39532;&amp;#2674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277;&amp;#27700;&amp;#39532;&amp;#2674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277;&amp;#27700;&amp;#39532;&amp;#2674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5277;&amp;#27700;&amp;#39532;&amp;#2674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5277;&amp;#27700;&amp;#39532;&amp;#2674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5277;&amp;#27700;&amp;#39532;&amp;#26742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5277;&amp;#27700;&amp;#39532;&amp;#26742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5277;&amp;#27700;&amp;#39532;&amp;#2674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13;&amp;#22269;&amp;#25277;&amp;#27700;&amp;#39532;&amp;#26742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25277;&amp;#27700;&amp;#39532;&amp;#26742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77;&amp;#27700;&amp;#39532;&amp;#26742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77;&amp;#27700;&amp;#39532;&amp;#26742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77;&amp;#27700;&amp;#39532;&amp;#26742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5277;&amp;#27700;&amp;#39532;&amp;#26742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25277;&amp;#27700;&amp;#39532;&amp;#26742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77;&amp;#27700;&amp;#39532;&amp;#26742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77;&amp;#27700;&amp;#39532;&amp;#26742;&amp;#34892;&amp;#19994;&amp;#26032;&amp;#22686;&amp;#25237;&amp;#36164;&amp;#35268;&amp;#2716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5277;&amp;#27700;&amp;#39532;&amp;#26742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77;&amp;#27700;&amp;#39532;&amp;#26742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5277;&amp;#27700;&amp;#39532;&amp;#26742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77;&amp;#27700;&amp;#39532;&amp;#26742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1306;&amp;#22495;&amp;#32463;&amp;#27982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77;&amp;#27700;&amp;#39532;&amp;#26742;&amp;#34892;&amp;#19994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19978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19979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854;&amp;#20182;&amp;#20851;&amp;#32852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77;&amp;#27700;&amp;#39532;&amp;#26742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32463;&amp;#33829;&amp;#31649;&amp;#2970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1306;&amp;#22495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&amp;#25277;&amp;#27700;&amp;#39532;&amp;#26742;&amp;#34892;&amp;#19994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0013;&amp;#22269;&amp;#25277;&amp;#27700;&amp;#39532;&amp;#26742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5277;&amp;#27700;&amp;#39532;&amp;#26742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77;&amp;#27700;&amp;#39532;&amp;#26742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77;&amp;#27700;&amp;#39532;&amp;#26742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5277;&amp;#27700;&amp;#39532;&amp;#26742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5277;&amp;#27700;&amp;#39532;&amp;#26742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5277;&amp;#27700;&amp;#39532;&amp;#26742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277;&amp;#27700;&amp;#39532;&amp;#26742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77;&amp;#27700;&amp;#39532;&amp;#26742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25277;&amp;#27700;&amp;#39532;&amp;#2674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77;&amp;#27700;&amp;#39532;&amp;#26742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77;&amp;#27700;&amp;#39532;&amp;#2674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77;&amp;#27700;&amp;#39532;&amp;#2674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277;&amp;#27700;&amp;#39532;&amp;#2674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77;&amp;#27700;&amp;#39532;&amp;#2674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0013;&amp;#22269;&amp;#25277;&amp;#27700;&amp;#39532;&amp;#26742;&amp;#20135;&amp;#21697;&amp;#29983;&amp;#20135;&amp;#21450;&amp;#38144;&amp;#21806;&amp;#25237;&amp;#36164;&amp;#36816;&amp;#20316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2806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869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277;&amp;#27700;&amp;#39532;&amp;#26742;&amp;#34892;&amp;#19994;&amp;ldquo;&amp;#21313;&amp;#19977;&amp;#20116;&amp;rdquo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9-2025&amp;#24180;&amp;#20013;&amp;#22269;&amp;#25277;&amp;#27700;&amp;#39532;&amp;#26742;&amp;#20135;&amp;#19994;&amp;#30740;&amp;#31350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2269;&amp;#27665;&amp;#32463;&amp;#27982;&amp;#29983;&amp;#20135;&amp;#24635;&amp;#2054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CPI&amp;#25351;&amp;#2596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037;&amp;#19994;&amp;#24635;&amp;#20135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5277;&amp;#27700;&amp;#39532;&amp;#26742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5277;&amp;#27700;&amp;#39532;&amp;#26742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5277;&amp;#27700;&amp;#39532;&amp;#26742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5277;&amp;#27700;&amp;#39532;&amp;#26742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5277;&amp;#27700;&amp;#39532;&amp;#26742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5277;&amp;#27700;&amp;#39532;&amp;#26742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5277;&amp;#27700;&amp;#39532;&amp;#26742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5277;&amp;#27700;&amp;#39532;&amp;#26742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5277;&amp;#27700;&amp;#39532;&amp;#26742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5277;&amp;#27700;&amp;#39532;&amp;#26742;&amp;#34892;&amp;#19994;&amp;#24066;&amp;#22330;&amp;#39281;&amp;#21644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