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软装饰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9;&amp;#35013;&amp;#39280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9;&amp;#35013;&amp;#39280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429;&amp;#28982;&amp;#36719;&amp;#35013;&amp;#24066;&amp;#22330;&amp;#30475;&amp;#36215;&amp;#26469;&amp;#21069;&amp;#26223;&amp;#24456;&amp;#32654;&amp;#65292;&amp;#20294;&amp;#23427;&amp;#30340;&amp;#32463;&amp;#33829;&amp;#38376;&amp;#27099;&amp;#20854;&amp;#23454;&amp;#24182;&amp;#19981;&amp;#20302;&amp;#12290;&amp;#30001;&amp;#20110;&amp;#36719;&amp;#35013;&amp;#39280;&amp;#28041;&amp;#21450;&amp;#21040;&amp;#22810;&amp;#20010;&amp;#21697;&amp;#31867;&amp;#65292;&amp;#22240;&amp;#27492;&amp;#26080;&amp;#35770;&amp;#26159;&amp;#22312;&amp;#21334;&amp;#22330;&amp;#21830;&amp;#21697;&amp;#31649;&amp;#29702;&amp;#36824;&amp;#26159;&amp;#32463;&amp;#33829;&amp;#25104;&amp;#26412;&amp;#19978;&amp;#37117;&amp;#23558;&amp;#20250;&amp;#38754;&amp;#20020;&amp;#25361;&amp;#251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719;&amp;#35013;&amp;#23646;&amp;#20110;&amp;#26102;&amp;#23578;&amp;#20135;&amp;#19994;&amp;#65292;&amp;#22914;&amp;#26524;&amp;#35828;&amp;#30828;&amp;#35013;&amp;#20135;&amp;#21697;&amp;#27880;&amp;#37325;&amp;#30340;&amp;#26159;&amp;#21697;&amp;#36136;&amp;#65292;&amp;#37027;&amp;#20040;&amp;#36719;&amp;#35013;&amp;#20135;&amp;#21697;&amp;#30340;&amp;#28789;&amp;#39746;&amp;#21017;&amp;#26159;&amp;#35774;&amp;#35745;&amp;#65292;&amp;#24378;&amp;#35843;&amp;#33394;&amp;#24425;&amp;#12289;&amp;#36896;&amp;#22411;&amp;#12289;&amp;#36136;&amp;#22320;&amp;#31561;&amp;#33402;&amp;#26415;&amp;#24615;&amp;#65292;&amp;#36719;&amp;#35013;&amp;#21334;&amp;#22330;&amp;#24517;&amp;#39035;&amp;#20197;&amp;#24378;&amp;#22823;&amp;#30340;&amp;#35774;&amp;#35745;&amp;#23454;&amp;#21147;&amp;#20026;&amp;#20381;&amp;#25176;&amp;#65292;&amp;#32780;&amp;#19981;&amp;#23569;&amp;#30828;&amp;#35013;&amp;#36716;&amp;#22411;&amp;#32780;&amp;#26469;&amp;#30340;&amp;#36719;&amp;#30828;&amp;#35013;&amp;#20860;&amp;#39038;&amp;#30340;&amp;#21334;&amp;#22330;&amp;#36824;&amp;#26159;&amp;#27839;&amp;#34989;&amp;#20102;&amp;#20197;&amp;#24448;&amp;#37027;&amp;#31181;&amp;#25674;&amp;#20301;&amp;#31199;&amp;#36161;&amp;#32463;&amp;#33829;&amp;#30340;&amp;#26041;&amp;#24335;&amp;#65292;&amp;#27809;&amp;#26377;&amp;#33258;&amp;#24049;&amp;#30340;&amp;#35774;&amp;#35745;&amp;#12289;&amp;#29983;&amp;#20135;&amp;#38431;&amp;#20237;&amp;#65292;&amp;#25972;&amp;#20010;&amp;#21334;&amp;#22330;&amp;#20063;&amp;#27809;&amp;#26377;&amp;#19968;&amp;#20010;&amp;#27604;&amp;#36739;&amp;#32479;&amp;#19968;&amp;#40092;&amp;#26126;&amp;#30340;&amp;#39118;&amp;#26684;&amp;#20027;&amp;#39064;&amp;#65292;&amp;#26681;&amp;#26412;&amp;#19981;&amp;#33021;&amp;#20687;&amp;#23452;&amp;#23478;&amp;#37027;&amp;#26679;&amp;#19968;&amp;#19979;&amp;#23376;&amp;#21560;&amp;#24341;&amp;#20154;&amp;#30340;&amp;#30524;&amp;#29699;&amp;#12290;&amp;#36719;&amp;#35013;&amp;#20462;&amp;#35201;&amp;#22312;&amp;#26102;&amp;#23578;&amp;#30340;&amp;#25104;&amp;#37117;&amp;#27969;&amp;#34892;&amp;#36215;&amp;#26469;&amp;#36824;&amp;#38656;&amp;#35201;&amp;#30456;&amp;#24403;&amp;#38271;&amp;#30340;&amp;#26102;&amp;#38388;&amp;#12290;&amp;#20294;&amp;#36719;&amp;#35013;&amp;#20462;&amp;#22312;&amp;#35013;&amp;#20462;&amp;#20013;&amp;#21364;&amp;#26102;&amp;#21051;&amp;#23384;&amp;#223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719;&amp;#35013;&amp;#26377;&amp;#30528;&amp;#26102;&amp;#23578;&amp;#30340;&amp;#29305;&amp;#24615;&amp;#65292;&amp;#28040;&amp;#36153;&amp;#32773;&amp;#23545;&amp;#36719;&amp;#35013;&amp;#21830;&amp;#21697;&amp;#28040;&amp;#36153;&amp;#23384;&amp;#22312;&amp;#30528;&amp;#36319;&amp;#39118;&amp;#21644;&amp;#29454;&amp;#22855;&amp;#30340;&amp;#24515;&amp;#24577;&amp;#65292;&amp;#22240;&amp;#27492;&amp;#65292;&amp;#20135;&amp;#21697;&amp;#30340;&amp;#29983;&amp;#21629;&amp;#21608;&amp;#26399;&amp;#19981;&amp;#20250;&amp;#24456;&amp;#38271;&amp;#12290;&amp;#21482;&amp;#26377;&amp;#24341;&amp;#39046;&amp;#28526;&amp;#27969;&amp;#12289;&amp;#39118;&amp;#26684;&amp;#29420;&amp;#29305;&amp;#30340;&amp;#36719;&amp;#35013;&amp;#20135;&amp;#21697;&amp;#25165;&amp;#26377;&amp;#24066;&amp;#22330;&amp;#65292;&amp;#19968;&amp;#26086;&amp;#35774;&amp;#35745;&amp;#36807;&amp;#26102;&amp;#25110;&amp;#33853;&amp;#20837;&amp;#20439;&amp;#22871;&amp;#65292;&amp;#28040;&amp;#36153;&amp;#32773;&amp;#23601;&amp;#19981;&amp;#20250;&amp;#20080;&amp;#213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-2024&lt;/strong&gt;&lt;strong&gt;&amp;#24180;&lt;u&gt;&lt;a href="http://www.chinairr.org/report/R04/R0405/201712/19-247405.html"&gt;&lt;span&gt;&lt;span&gt;&amp;#36719;&amp;#35013;&amp;#39280;&lt;/span&gt;&lt;/span&gt;&lt;/a&gt;&lt;/u&gt;&lt;/strong&gt;&lt;strong&gt;&amp;#30005;&amp;#21830;&amp;#24066;&amp;#22330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0005;&amp;#23376;&amp;#21830;&amp;#211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2B &amp;#30005;&amp;#23376;&amp;#21830;&amp;#21153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B2B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B2B &amp;#30005;&amp;#23376;&amp;#21830;&amp;#21153;&amp;#26381;&amp;#21153;&amp;#21830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20013;&amp;#22269;B2B &amp;#30005;&amp;#23376;&amp;#21830;&amp;#21153;&amp;#26381;&amp;#21153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&amp;#24180;&amp;#20013;&amp;#22269;B2B &amp;#30005;&amp;#23376;&amp;#21830;&amp;#21153;&amp;#26381;&amp;#21153;&amp;#218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&amp;#24180;&amp;#20013;&amp;#22269;B2B &amp;#30005;&amp;#23376;&amp;#21830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8&amp;#24180;&amp;#20013;&amp;#22269;&amp;#36328;&amp;#22659;&amp;#30005;&amp;#21830;&amp;#36827;&amp;#20986;&amp;#21475;&amp;#20132;&amp;#26131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8&amp;#24180;&amp;#20013;&amp;#22269;&amp;#36328;&amp;#22659;&amp;#30005;&amp;#21830;&amp;#20132;&amp;#26131;&amp;#35268;&amp;#2716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328;&amp;#22659;&amp;#36827;&amp;#21475;&amp;#30005;&amp;#2183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6827;&amp;#21475;&amp;#30005;&amp;#21830;&amp;#20027;&amp;#35201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2593;&amp;#32476;&amp;#38646;&amp;#21806;&amp;#24066;&amp;#22330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20013;&amp;#2226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0013;&amp;#22269;&amp;#32593;&amp;#32476;&amp;#35268;&amp;#27169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013;&amp;#2226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9-2025&amp;#24180;&amp;#20013;&amp;#2226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9;&amp;#35013;&amp;#39280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5013;&amp;#39280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19;&amp;#35013;&amp;#39280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840;&amp;#29699;&amp;#36719;&amp;#35013;&amp;#3928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36719;&amp;#35013;&amp;#3928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9;&amp;#35013;&amp;#39280;&amp;#34892;&amp;#19994;&amp;#21457;&amp;#23637;&amp;#29616;&amp;#29366;&amp;#2145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6719;&amp;#35013;&amp;#39280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36719;&amp;#35013;&amp;#39280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6719;&amp;#35013;&amp;#39280;&amp;#34892;&amp;#19994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36719;&amp;#35013;&amp;#39280;&amp;#34892;&amp;#19994;&amp;#21457;&amp;#23637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6719;&amp;#35013;&amp;#3928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35013;&amp;#39280;&amp;#34892;&amp;#19994;&amp;#23450;&amp;#20041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35013;&amp;#3928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9;&amp;#35013;&amp;#392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35013;&amp;#392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6719;&amp;#35013;&amp;#39280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6719;&amp;#35013;&amp;#39280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3545;&amp;#36719;&amp;#35013;&amp;#39280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013;&amp;#22269;&amp;#36719;&amp;#35013;&amp;#39280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0013;&amp;#22269;&amp;#36719;&amp;#35013;&amp;#39280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28216;&amp;#23545;&amp;#36719;&amp;#35013;&amp;#39280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6719;&amp;#35013;&amp;#3928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19;&amp;#35013;&amp;#3928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1450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6719;&amp;#35013;&amp;#3928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9;&amp;#35013;&amp;#3928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6719;&amp;#35013;&amp;#3928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463;&amp;#27982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9;&amp;#35013;&amp;#3928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6719;&amp;#35013;&amp;#3928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719;&amp;#35013;&amp;#3928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36719;&amp;#35013;&amp;#3928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6719;&amp;#35013;&amp;#3928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6719;&amp;#35013;&amp;#392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719;&amp;#35013;&amp;#392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6719;&amp;#35013;&amp;#3928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6719;&amp;#35013;&amp;#3928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6719;&amp;#35013;&amp;#3928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6719;&amp;#35013;&amp;#39280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36719;&amp;#35013;&amp;#392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0013;&amp;#22269;&amp;#36719;&amp;#35013;&amp;#3928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8&amp;#24180;&amp;#20013;&amp;#22269;&amp;#36719;&amp;#35013;&amp;#392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6719;&amp;#35013;&amp;#3928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5013;&amp;#3928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35013;&amp;#3928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6719;&amp;#35013;&amp;#39280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19;&amp;#35013;&amp;#3928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9;&amp;#35013;&amp;#3928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9;&amp;#35013;&amp;#3928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719;&amp;#35013;&amp;#3928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6719;&amp;#35013;&amp;#3928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35013;&amp;#3928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35013;&amp;#3928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5013;&amp;#3928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5013;&amp;#3928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5013;&amp;#3928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5013;&amp;#3928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6719;&amp;#35013;&amp;#3928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5013;&amp;#3928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35013;&amp;#392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35013;&amp;#392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6719;&amp;#35013;&amp;#39280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6719;&amp;#35013;&amp;#3928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6719;&amp;#35013;&amp;#3928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36719;&amp;#35013;&amp;#3928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36719;&amp;#35013;&amp;#3928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6719;&amp;#35013;&amp;#3928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6719;&amp;#35013;&amp;#3928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36719;&amp;#35013;&amp;#3928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36719;&amp;#35013;&amp;#3928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6719;&amp;#35013;&amp;#3928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6719;&amp;#35013;&amp;#3928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36719;&amp;#35013;&amp;#3928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36719;&amp;#35013;&amp;#3928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6719;&amp;#35013;&amp;#3928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6719;&amp;#35013;&amp;#3928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6719;&amp;#35013;&amp;#3928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36719;&amp;#35013;&amp;#3928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6719;&amp;#35013;&amp;#3928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6719;&amp;#35013;&amp;#3928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6719;&amp;#35013;&amp;#3928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36719;&amp;#35013;&amp;#3928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6719;&amp;#35013;&amp;#3928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6719;&amp;#35013;&amp;#3928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36719;&amp;#35013;&amp;#3928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6719;&amp;#35013;&amp;#3928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6719;&amp;#35013;&amp;#3928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6719;&amp;#35013;&amp;#3928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36719;&amp;#35013;&amp;#3928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6719;&amp;#35013;&amp;#3928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6719;&amp;#35013;&amp;#39280;&amp;#34892;&amp;#19994;&amp;#21313;&amp;#22823;&amp;#37325;&amp;#28857;&amp;#39046;&amp;#20808;&amp;#20225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6719;&amp;#35013;&amp;#39280;&amp;#34892;&amp;#19994;&amp;#21069;&amp;#26223;&amp;#21450;&amp;#25237;&amp;#36164;&amp;#20215;&amp;#2054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6719;&amp;#35013;&amp;#392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19;&amp;#35013;&amp;#39280;&amp;#24066;&amp;#22330;&amp;#21457;&amp;#23637;&amp;#28508;&amp;#211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9;&amp;#35013;&amp;#392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719;&amp;#35013;&amp;#392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19;&amp;#35013;&amp;#392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9;&amp;#35013;&amp;#392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719;&amp;#35013;&amp;#392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719;&amp;#35013;&amp;#392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719;&amp;#35013;&amp;#3928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719;&amp;#35013;&amp;#3928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6719;&amp;#35013;&amp;#392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6719;&amp;#35013;&amp;#3928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6719;&amp;#35013;&amp;#3928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35013;&amp;#3928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719;&amp;#35013;&amp;#3928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6719;&amp;#35013;&amp;#3928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35013;&amp;#3928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5013;&amp;#39280;&amp;#34892;&amp;#19994;&amp;#26032;&amp;#22686;&amp;#25237;&amp;#3616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719;&amp;#35013;&amp;#392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5013;&amp;#3928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6719;&amp;#35013;&amp;#392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5013;&amp;#3928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31649;&amp;#2970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36719;&amp;#35013;&amp;#3928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6719;&amp;#35013;&amp;#3928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6719;&amp;#35013;&amp;#3928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35013;&amp;#3928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6719;&amp;#35013;&amp;#3928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6719;&amp;#35013;&amp;#3928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719;&amp;#35013;&amp;#3928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6719;&amp;#35013;&amp;#3928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35013;&amp;#3928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6719;&amp;#35013;&amp;#392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5013;&amp;#392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9;&amp;#35013;&amp;#392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35013;&amp;#392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6719;&amp;#35013;&amp;#39280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19;&amp;#35013;&amp;#39280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0013;&amp;#22269;&amp;#36719;&amp;#35013;&amp;#39280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