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装饰装修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35013;&amp;#39280;&amp;#35013;&amp;#2046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35013;&amp;#39280;&amp;#35013;&amp;#2046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amp;#22312;&amp;#24050;&amp;#26377;&amp;#30340;&amp;#24314;&amp;#31569;&amp;#20027;&amp;#20307;&amp;#19978;&amp;#35206;&amp;#30422;&amp;#26032;&amp;#30340;&amp;#35013;&amp;#39280;&amp;#34920;&amp;#38754;&amp;#65292;&amp;#23545;&amp;#24050;&amp;#26377;&amp;#30340;&amp;#24314;&amp;#31569;&amp;#31354;&amp;#38388;&amp;#25928;&amp;#26524;&amp;#30340;&amp;#36827;&amp;#19968;&amp;#27493;&amp;#35774;&amp;#35745;&amp;#65292;&amp;#20063;&amp;#26159;&amp;#23545;&amp;#24314;&amp;#31569;&amp;#31354;&amp;#38388;&amp;#19981;&amp;#36275;&amp;#20043;&amp;#22788;&amp;#30340;&amp;#25913;&amp;#36827;&amp;#21644;&amp;#24357;&amp;#34917;&amp;#65292;&amp;#20351;&amp;#24314;&amp;#31569;&amp;#31354;&amp;#38388;&amp;#28385;&amp;#36275;&amp;#20351;&amp;#29992;&amp;#35201;&amp;#27714;&amp;#12289;&amp;#26356;&amp;#20855;&amp;#20010;&amp;#24615;&amp;#30340;&amp;#19968;&amp;#31181;&amp;#25163;&amp;#27573;&amp;#12290;&amp;#24314;&amp;#31569;&amp;#35013;&amp;#39280;&amp;#33021;&amp;#22815;&amp;#20351;&amp;#24314;&amp;#31569;&amp;#28385;&amp;#36275;&amp;#20154;&amp;#20204;&amp;#30340;&amp;#35270;&amp;#35273;&amp;#12289;&amp;#35302;&amp;#35273;&amp;#20139;&amp;#21463;&amp;#65292;&amp;#36827;&amp;#19968;&amp;#27493;&amp;#25552;&amp;#39640;&amp;#20102;&amp;#24314;&amp;#31569;&amp;#29289;&amp;#30340;&amp;#31354;&amp;#38388;&amp;#36136;&amp;#37327;&amp;#65292;&amp;#22240;&amp;#27492;&amp;#24314;&amp;#31569;&amp;#35013;&amp;#39280;&amp;#24050;&amp;#25104;&amp;#20026;&amp;#29616;&amp;#20195;&amp;#24314;&amp;#31569;&amp;#24037;&amp;#31243;&amp;#19981;&amp;#21487;&amp;#32570;&amp;#23569;&amp;#30340;&amp;#37096;&amp;#20998;&amp;#65292;&amp;#21487;&amp;#35265;&amp;#24314;&amp;#31569;&amp;#35013;&amp;#39280;&amp;#35013;&amp;#20462;&amp;#34892;&amp;#19994;&amp;#26410;&amp;#26469;&amp;#26377;&amp;#30528;&amp;#19981;&amp;#21487;&amp;#20272;&amp;#37327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314;&amp;#31569;&amp;#35013;&amp;#39280;&amp;#35013;&amp;#20462;&amp;#24066;&amp;#22330;&amp;#28145;&amp;#242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4/R0403/201811/21-279466.html"&gt;&lt;span&gt;&lt;span&gt;&amp;#24314;&amp;#31569;&amp;#35013;&amp;#39280;&lt;span&gt;&amp;#35013;&amp;#20462;&lt;/span&gt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4314;&amp;#31569;&amp;#35013;&amp;#39280;&amp;#35013;&amp;#2046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35013;&amp;#39280;&amp;#35013;&amp;#2046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14;&amp;#31569;&amp;#35013;&amp;#39280;&amp;#35013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4314;&amp;#31569;&amp;#35013;&amp;#39280;&amp;#35013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4314;&amp;#31569;&amp;#35013;&amp;#39280;&amp;#35013;&amp;#2046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4314;&amp;#31569;&amp;#35013;&amp;#39280;&amp;#35013;&amp;#2046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4314;&amp;#31569;&amp;#35013;&amp;#39280;&amp;#35013;&amp;#2046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35013;&amp;#39280;&amp;#35013;&amp;#20462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013;&amp;#39280;&amp;#35013;&amp;#204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013;&amp;#39280;&amp;#35013;&amp;#20462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013;&amp;#39280;&amp;#35013;&amp;#20462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14;&amp;#31569;&amp;#35013;&amp;#39280;&amp;#35013;&amp;#2046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4314;&amp;#31569;&amp;#35013;&amp;#39280;&amp;#35013;&amp;#20462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314;&amp;#31569;&amp;#35013;&amp;#39280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314;&amp;#31569;&amp;#35013;&amp;#39280;&amp;#35013;&amp;#204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51;&amp;#20215;&amp;#23558;&amp;#36880;&amp;#27493;&amp;#22238;&amp;#24402;&amp;#29702;&amp;#24615;&amp;#21576;&amp;#29616;&amp;#24179;&amp;#31283;&amp;#28176;&amp;#36827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445;&amp;#38556;&amp;#24615;&amp;#20303;&amp;#25151;&amp;#23558;&amp;#24471;&amp;#2104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13;&amp;#22269;&amp;#25151;&amp;#22320;&amp;#20135;&amp;#22312;10&amp;#24180;&amp;#20195;&amp;#20250;&amp;#32463;&amp;#21382;&amp;#36739;&amp;#24555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0446;&amp;#21069;&amp;#30340;&amp;#25151;&amp;#22320;&amp;#20135;&amp;#20215;&amp;#26684;&amp;#22522;&amp;#26412;&amp;#24050;&amp;#32463;&amp;#36798;&amp;#21040;&amp;#39640;&amp;#20301;&amp;#3903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314;&amp;#31569;&amp;#35013;&amp;#39280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314;&amp;#31569;&amp;#35013;&amp;#39280;&amp;#35013;&amp;#204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4314;&amp;#31569;&amp;#35013;&amp;#39280;&amp;#35013;&amp;#2046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314;&amp;#31569;&amp;#35013;&amp;#39280;&amp;#35013;&amp;#204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321;&amp;#33635;&amp;#30340;&amp;#35013;&amp;#39280;&amp;#24066;&amp;#22330;&amp;#38543;&amp;#30528;&amp;#32463;&amp;#27982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4892;&amp;#19994;&amp;#30340;&amp;#27861;&amp;#24459;&amp;#12289;&amp;#27861;&amp;#35268;&amp;#30340;&amp;#19981;&amp;#26029;&amp;#23436;&amp;#21892;&amp;#36880;&amp;#27493;&amp;#35268;&amp;#3353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0225;&amp;#19994;&amp;#33258;&amp;#36523;&amp;#32032;&amp;#36136;&amp;#30340;&amp;#19981;&amp;#26029;&amp;#25552;&amp;#39640;&amp;#21152;&amp;#22823;&amp;#20102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0027;&amp;#27861;&amp;#24459;&amp;#24847;&amp;#35782;&amp;#25552;&amp;#39640;&amp;#24066;&amp;#22330;&amp;#31454;&amp;#20105;&amp;#3034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35013;&amp;#39280;&amp;#35013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5013;&amp;#39280;&amp;#35013;&amp;#204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4314;&amp;#31569;&amp;#35013;&amp;#39280;&amp;#35013;&amp;#2046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314;&amp;#31569;&amp;#35013;&amp;#39280;&amp;#35013;&amp;#20462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4314;&amp;#31569;&amp;#35013;&amp;#39280;&amp;#35013;&amp;#20462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314;&amp;#31569;&amp;#35013;&amp;#39280;&amp;#35013;&amp;#2046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13;&amp;#20351;&amp;#29992;&amp;#33021;&amp;#22815;&amp;#20135;&amp;#29983;&amp;#30772;&amp;#22351;&amp;#33261;&amp;#27687;&amp;#23618;&amp;#30340;&amp;#21270;&amp;#23398;&amp;#29289;&amp;#36136;&amp;#30340;&amp;#32467;&amp;#26500;&amp;#35774;&amp;#22791;&amp;#21644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32784;&amp;#20037;&amp;#24615;&amp;#20135;&amp;#21697;&amp;#2164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19981;&amp;#38656;&amp;#35201;&amp;#32500;&amp;#25252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9289;&amp;#21270;&amp;#33021;&amp;#37327;&amp;#20302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6412;&amp;#22320;&amp;#29983;&amp;#20135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26412;&amp;#22320;&amp;#29983;&amp;#20135;&amp;#30340;&amp;#22238;&amp;#25910;&amp;#20877;&amp;#21033;&amp;#29992;&amp;#30340;&amp;#24314;&amp;#315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26377;&amp;#21487;&amp;#33021;&amp;#30340;&amp;#24773;&amp;#20917;&amp;#19979;&amp;#36873;&amp;#29992;&amp;#24223;&amp;#24323;&amp;#3034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7;&amp;#27714;&amp;#21487;&amp;#25345;&amp;#32493;&amp;#30340;&amp;#26408;&amp;#26448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991;&amp;#20813;&amp;#20351;&amp;#29992;&amp;#20250;&amp;#37322;&amp;#25918;&amp;#27745;&amp;#26579;&amp;#29289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368;&amp;#22823;&amp;#38480;&amp;#24230;&amp;#22320;&amp;#20943;&amp;#23569;&amp;#21152;&amp;#21387;&amp;#22788;&amp;#29702;&amp;#26408;&amp;#26448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314;&amp;#31569;&amp;#35013;&amp;#39280;&amp;#35013;&amp;#20462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013;&amp;#39280;&amp;#35013;&amp;#2046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5013;&amp;#39280;&amp;#35013;&amp;#20462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4314;&amp;#31569;&amp;#35013;&amp;#39280;&amp;#35013;&amp;#20462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5013;&amp;#20462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5013;&amp;#20462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0986;&amp;#21475;&amp;#2463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5013;&amp;#20462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18;&amp;#2994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07;&amp;#2644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35013;&amp;#20462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4314;&amp;#31569;&amp;#35013;&amp;#39280;&amp;#35013;&amp;#20462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19996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26;&amp;#21335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0013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271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21271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19996;&amp;#21271;&amp;#22320;&amp;#21306;&amp;#24314;&amp;#31569;&amp;#35013;&amp;#39280;&amp;#35013;&amp;#2046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314;&amp;#31569;&amp;#35013;&amp;#39280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314;&amp;#31569;&amp;#35013;&amp;#39280;&amp;#35013;&amp;#20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314;&amp;#31569;&amp;#35013;&amp;#39280;&amp;#35013;&amp;#2046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4314;&amp;#31569;&amp;#35013;&amp;#39280;&amp;#35013;&amp;#204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5013;&amp;#20462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5013;&amp;#2046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9640;&amp;#21697;&amp;#20301;&amp;#24037;&amp;#31243;&amp;#3034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649;&amp;#2970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iso9000&amp;#36136;&amp;#37327;&amp;#20307;&amp;#3199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4037;&amp;#31243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35013;&amp;#204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5013;&amp;#39280;&amp;#35013;&amp;#204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31569;&amp;#35013;&amp;#39280;&amp;#35013;&amp;#204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4314;&amp;#31569;&amp;#35013;&amp;#39280;&amp;#35013;&amp;#2046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314;&amp;#23792;&amp;#24314;&amp;#35774;&amp;#35013;&amp;#39280;&amp;#24037;&amp;#312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0016;&amp;#29615;&amp;#29699;&amp;#35013;&amp;#39280;&amp;#24037;&amp;#31243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454;&amp;#2101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6731;&amp;#33311;&amp;#19990;&amp;#32426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307;&amp;#28857;&amp;#35013;&amp;#39280;(&amp;#38598;&amp;#22242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314;&amp;#31569;&amp;#35013;&amp;#39280;&amp;#35013;&amp;#20462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66;&amp;#22330;&amp;#20027;&amp;#20307;&amp;#36164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20027;&amp;#20307;&amp;#32463;&amp;#33829;&amp;#34892;&amp;#20026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511;&amp;#29992;&amp;#36164;&amp;#36136;&amp;#23618;&amp;#23618;&amp;#36716;&amp;#21253;&amp;#30340;&amp;#29616;&amp;#35937;&amp;#27604;&amp;#36739;&amp;#26222;&amp;#36941;&amp;#65292;&amp;#26045;&amp;#24037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302;&amp;#20215;&amp;#31454;&amp;#26631;&amp;#23545;&amp;#34892;&amp;#19994;&amp;#36896;&amp;#25104;&amp;#26497;&amp;#22823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314;&amp;#31569;&amp;#35013;&amp;#39280;&amp;#35013;&amp;#2046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5013;&amp;#2046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314;&amp;#31569;&amp;#35013;&amp;#39280;&amp;#19982;&amp;#35013;&amp;#20462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314;&amp;#31569;&amp;#35013;&amp;#39280;&amp;#19982;&amp;#35013;&amp;#20462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314;&amp;#31569;&amp;#35013;&amp;#39280;&amp;#19982;&amp;#35013;&amp;#20462;&amp;#30340;&amp;#24037;&amp;#3340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5013;&amp;#204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0005;&amp;#23376;&amp;#38144;&amp;#21806;&amp;#21830;&amp;#21697;&amp;#21697;&amp;#3186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15;&amp;#26684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192;&amp;#36947;&amp;#32593;&amp;#288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697;&amp;#29260;&amp;#21450;&amp;#39038;&amp;#23458;&amp;#32676;&amp;#203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3454;&amp;#29992;&amp;#24615;&amp;#23558;&amp;#25104;&amp;#20026;&amp;#23478;&amp;#35013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78;&amp;#35013;&amp;#24635;&amp;#20307;&amp;#39118;&amp;#26684;&amp;#27880;&amp;#37325;&amp;ldquo;&amp;#31616;&amp;#213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615;&amp;#20445;&amp;#23478;&amp;#35013;&amp;#26448;&amp;#26009;&amp;#25104;&amp;#20026;&amp;#20027;&amp;#25171;&amp;#3687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3558;&amp;#33258;&amp;#28982;&amp;#21644;&amp;#20581;&amp;#24247;&amp;#24341;&amp;#20837;&amp;#23460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508;&amp;#31181;&amp;#39118;&amp;#26684;&amp;#28151;&amp;#21512;&amp;#23558;&amp;#25104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5013;&amp;#204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314;&amp;#31569;&amp;#35013;&amp;#39280;&amp;#35013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5013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5013;&amp;#39280;&amp;#35013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35013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9-2025&amp;#24180;&amp;#24037;&amp;#19994;&amp;#22686;&amp;#21152;&amp;#20540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&amp;#24180;&amp;#20840;&amp;#22269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&amp;#24180;&amp;#20840;&amp;#22269;&amp;#20303;&amp;#23429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&amp;#24180;&amp;#20840;&amp;#22269;&amp;#21150;&amp;#20844;&amp;#27004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&amp;#24180;&amp;#20840;&amp;#2226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&amp;#24180;&amp;#20840;&amp;#22269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&amp;#24180;&amp;#20840;&amp;#22269;&amp;#21830;&amp;#21697;&amp;#25151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&amp;#24180;&amp;#20840;&amp;#22269;&amp;#21830;&amp;#21697;&amp;#25151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&amp;#24180;&amp;#20840;&amp;#22269;&amp;#23436;&amp;#25104;&amp;#24320;&amp;#21457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&amp;#24180;&amp;#20840;&amp;#22269;&amp;#36141;&amp;#32622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&amp;#24180;&amp;#20998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8&amp;#24180;&amp;#20998;&amp;#22320;&amp;#21306;&amp;#20303;&amp;#23429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&amp;#24180;&amp;#25105;&amp;#22269;&amp;#24314;&amp;#31569;&amp;#35013;&amp;#39280;&amp;#35013;&amp;#2046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&amp;#24180;&amp;#25105;&amp;#22269;&amp;#24314;&amp;#31569;&amp;#35013;&amp;#39280;&amp;#35013;&amp;#2046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4314;&amp;#31569;&amp;#35013;&amp;#39280;&amp;#35013;&amp;#20462;&amp;#34892;&amp;#19994;&amp;#32454;&amp;#20998;&amp;#24066;&amp;#22330;&amp;#20135;&amp;#205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0013;&amp;#22269;&amp;#24314;&amp;#31569;&amp;#35013;&amp;#39280;&amp;#35013;&amp;#2046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24314;&amp;#31569;&amp;#35013;&amp;#39280;&amp;#35013;&amp;#2046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&amp;#24180;&amp;#20013;&amp;#22269;&amp;#24314;&amp;#31569;&amp;#35013;&amp;#39280;&amp;#35013;&amp;#20462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&amp;#24180;&amp;#20013;&amp;#22269;&amp;#24314;&amp;#31569;&amp;#35013;&amp;#39280;&amp;#35013;&amp;#20462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&amp;#24180;&amp;#25105;&amp;#22269;&amp;#38518;&amp;#29943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&amp;#24180;&amp;#25105;&amp;#22269;&amp;#38518;&amp;#29943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&amp;#24180;&amp;#25105;&amp;#22269;&amp;#30707;&amp;#26448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8&amp;#24180;&amp;#25105;&amp;#22269;&amp;#30707;&amp;#26448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9-2025&amp;#24180;&amp;#25105;&amp;#22269;&amp;#38518;&amp;#29943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9-2025&amp;#24180;&amp;#25105;&amp;#22269;&amp;#30707;&amp;#26448;&amp;#34892;&amp;#19994;&amp;#20986;&amp;#21475;&amp;#39069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