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面部护理品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754;&amp;#37096;&amp;#25252;&amp;#29702;&amp;#21697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754;&amp;#37096;&amp;#25252;&amp;#29702;&amp;#21697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80;&amp;#19978;&amp;#30340;&amp;#30382;&amp;#32932;&amp;#26159;&amp;#26368;&amp;#24494;&amp;#22937;&amp;#30340;&amp;#25110;&amp;#25105;&amp;#20204;&amp;#35828;&amp;#65292;&amp;#26368;&amp;#25935;&amp;#24863;&amp;#30340;&amp;#65292;&amp;#22240;&amp;#27492;&amp;#23427;&amp;#38656;&amp;#35201;&amp;#24471;&amp;#21040;&amp;#29031;&amp;#39038;&amp;#12290;&amp;#36890;&amp;#24120;&amp;#65292;&amp;#20154;&amp;#20204;&amp;#39318;&amp;#20808;&amp;#27880;&amp;#24847;&amp;#25105;&amp;#20204;&amp;#30340;&amp;#26159;&amp;#25105;&amp;#20204;&amp;#30340;&amp;#38754;&amp;#21069;&amp;#65292;&amp;#23454;&amp;#38469;&amp;#19978;&amp;#20154;&amp;#20204;&amp;#24120;&amp;#35828;&amp;#30340;&amp;#33080;&amp;#26159;&amp;#24515;&amp;#28789;&amp;#30340;&amp;#21453;&amp;#26144;&amp;#12290;&amp;#20320;&amp;#30340;&amp;#33080;&amp;#36234;&amp;#20581;&amp;#24247;&amp;#65292;&amp;#36234;&amp;#26377;&amp;#21487;&amp;#33021;&amp;#26159;&amp;#20320;&amp;#24471;&amp;#21040;&amp;#27880;&amp;#24847;&amp;#24182;&amp;#24471;&amp;#21040;&amp;#37325;&amp;#35270;&amp;#12290;&amp;#33080;&amp;#37096;&amp;#25252;&amp;#29702;&amp;#26159;&amp;#26497;&amp;#20854;&amp;#37325;&amp;#35201;&amp;#30340;&amp;#20107;&amp;#24773;&amp;#65292;&amp;#20320;&amp;#38656;&amp;#35201;&amp;#37319;&amp;#21462;&amp;#20581;&amp;#24247;&amp;#30340;&amp;#29983;&amp;#27963;&amp;#26041;&amp;#24335;&amp;#21644;&amp;#27599;&amp;#22825;&amp;#35268;&amp;#24459;&amp;#30340;&amp;#26085;&amp;#24120;&amp;#25252;&amp;#2970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66;&amp;#22330;&amp;#26159;&amp;#25552;&amp;#20379;&amp;#22909;&amp;#30340;&amp;#38754;&amp;#37096;&amp;#25252;&amp;#29702;&amp;#20135;&amp;#21697;&amp;#30340;&amp;#26377;&amp;#24456;&amp;#22810;&amp;#65292;&amp;#20294;&amp;#26368;&amp;#32456;&amp;#20320;&amp;#21487;&amp;#33021;&amp;#20250;&amp;#36873;&amp;#25321;&amp;#36319;&amp;#20320;&amp;#30382;&amp;#36136;&amp;#19981;&amp;#19968;&amp;#26679;&amp;#30340;&amp;#20135;&amp;#21697;&amp;#12290;&amp;#36890;&amp;#24120;&amp;#65292;&amp;#36825;&amp;#20986;&amp;#26469;&amp;#30340;&amp;#23454;&amp;#36341;&amp;#21644;&amp;#36816;&amp;#29992;&amp;#20102;&amp;#35768;&amp;#22810;&amp;#36825;&amp;#26679;&amp;#30340;&amp;#20135;&amp;#21697;&amp;#65292;&amp;#36825;&amp;#26679;&amp;#23545;&amp;#38754;&amp;#37096;&amp;#26159;&amp;#21361;&amp;#38505;&amp;#30340;&amp;#65292;&amp;#21487;&amp;#33021;&amp;#20351;&amp;#29992;&amp;#22826;&amp;#22810;&amp;#19981;&amp;#21516;&amp;#30340;&amp;#20135;&amp;#21697;&amp;#21487;&amp;#20197;&amp;#31713;&amp;#25913;&amp;#20320;&amp;#30340;&amp;#30382;&amp;#32932;pH&amp;#20540;&amp;#65292;&amp;#20854;&amp;#20013;&amp;#24456;&amp;#22810;&amp;#20135;&amp;#21697;&amp;#21487;&amp;#33021;&amp;#19981;&amp;#36866;&amp;#21512;&amp;#20320;&amp;#12290; &amp;#36825;&amp;#30340;&amp;#30830;&amp;#26159;&amp;#19968;&amp;#20010;&amp;#33392;&amp;#38590;&amp;#30340;&amp;#36807;&amp;#31243;&amp;#25214;&amp;#21040;&amp;#19968;&amp;#20010;&amp;#20248;&amp;#36136;&amp;#30340;&amp;#20135;&amp;#21697;&amp;#65292;&amp;#23558;&amp;#36866;&amp;#21512;&amp;#20320;&amp;#30340;&amp;#30382;&amp;#32932;&amp;#31867;&amp;#22411;&amp;#65292;&amp;#36825;&amp;#25165;&amp;#26159;&amp;#38754;&amp;#37096;&amp;#25252;&amp;#29702;&amp;#30340;&amp;#20851;&amp;#3819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754;&amp;#37096;&amp;#25252;&amp;#29702;&amp;#21697;&amp;#34892;&amp;#19994;&amp;#24066;&amp;#22330;&amp;#36816;&amp;#33829;&amp;#24577;&amp;#21183;&amp;#19982;&amp;#25237;&amp;#36164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1/201804/16-258441.html"&gt;&lt;span&gt;&lt;span&gt;&amp;#38754;&amp;#37096;&amp;#25252;&amp;#29702;&amp;#21697;&lt;/span&gt;&lt;/span&gt;&lt;/a&gt;&lt;/strong&gt;&lt;strong&gt;&amp;#34892;&amp;#19994;&amp;#21457;&amp;#23637;&amp;#32972;&amp;#26223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7096;&amp;#25252;&amp;#29702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754;&amp;#37096;&amp;#25252;&amp;#29702;&amp;#21697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7096;&amp;#25252;&amp;#29702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 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7096;&amp;#25252;&amp;#29702;&amp;#2169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0013;&amp;#22269;&amp;#38754;&amp;#37096;&amp;#25252;&amp;#29702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7096;&amp;#25252;&amp;#29702;&amp;#21697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7096;&amp;#25252;&amp;#29702;&amp;#21697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7096;&amp;#25252;&amp;#2970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7096;&amp;#25252;&amp;#29702;&amp;#21697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754;&amp;#37096;&amp;#25252;&amp;#29702;&amp;#21697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7096;&amp;#25252;&amp;#29702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7096;&amp;#25252;&amp;#29702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7096;&amp;#25252;&amp;#29702;&amp;#2169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7096;&amp;#25252;&amp;#29702;&amp;#2169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37096;&amp;#25252;&amp;#29702;&amp;#2169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7096;&amp;#25252;&amp;#29702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4;&amp;#37096;&amp;#25252;&amp;#29702;&amp;#21697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754;&amp;#37096;&amp;#25252;&amp;#29702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8754;&amp;#37096;&amp;#25252;&amp;#29702;&amp;#2169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7096;&amp;#25252;&amp;#29702;&amp;#21697;&amp;#34892;&amp;#19994;&amp;#20027;&amp;#31649;&amp;#37096;&amp;#38376;&amp;#21644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7096;&amp;#25252;&amp;#29702;&amp;#21697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8754;&amp;#37096;&amp;#25252;&amp;#29702;&amp;#2169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754;&amp;#37096;&amp;#25252;&amp;#29702;&amp;#21697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7096;&amp;#25252;&amp;#29702;&amp;#21697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7096;&amp;#25252;&amp;#29702;&amp;#21697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8754;&amp;#37096;&amp;#25252;&amp;#2970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8754;&amp;#37096;&amp;#25252;&amp;#2970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754;&amp;#37096;&amp;#25252;&amp;#29702;&amp;#21697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7096;&amp;#25252;&amp;#2970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7096;&amp;#25252;&amp;#29702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7096;&amp;#25252;&amp;#2970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754;&amp;#37096;&amp;#25252;&amp;#29702;&amp;#2169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7096;&amp;#25252;&amp;#29702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7096;&amp;#25252;&amp;#29702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7096;&amp;#25252;&amp;#29702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754;&amp;#37096;&amp;#25252;&amp;#29702;&amp;#2169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754;&amp;#37096;&amp;#25252;&amp;#29702;&amp;#2169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754;&amp;#37096;&amp;#25252;&amp;#29702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4;&amp;#37096;&amp;#25252;&amp;#29702;&amp;#2169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754;&amp;#37096;&amp;#25252;&amp;#29702;&amp;#2169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754;&amp;#37096;&amp;#25252;&amp;#29702;&amp;#2169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754;&amp;#37096;&amp;#25252;&amp;#29702;&amp;#21697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54;&amp;#37096;&amp;#25252;&amp;#29702;&amp;#2169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754;&amp;#37096;&amp;#25252;&amp;#29702;&amp;#21697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7096;&amp;#25252;&amp;#29702;&amp;#21697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754;&amp;#37096;&amp;#25252;&amp;#29702;&amp;#21697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754;&amp;#37096;&amp;#25252;&amp;#29702;&amp;#2169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754;&amp;#37096;&amp;#25252;&amp;#29702;&amp;#21697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754;&amp;#37096;&amp;#25252;&amp;#29702;&amp;#21697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7096;&amp;#25252;&amp;#29702;&amp;#2169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754;&amp;#37096;&amp;#25252;&amp;#29702;&amp;#21697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754;&amp;#37096;&amp;#25252;&amp;#29702;&amp;#2169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8754;&amp;#37096;&amp;#25252;&amp;#29702;&amp;#21697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754;&amp;#37096;&amp;#25252;&amp;#29702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754;&amp;#37096;&amp;#25252;&amp;#29702;&amp;#21697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754;&amp;#37096;&amp;#25252;&amp;#29702;&amp;#21697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8754;&amp;#37096;&amp;#25252;&amp;#29702;&amp;#21697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754;&amp;#37096;&amp;#25252;&amp;#29702;&amp;#21697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4;&amp;#31168;&amp;#38647;&amp;#25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58;&amp;#32500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6;&amp;#23452;&amp;#26412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7;&amp;#30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8;&amp;#34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334;&amp;#38592;&amp;#326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577;&amp;#2084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889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754;&amp;#37096;&amp;#25252;&amp;#29702;&amp;#21697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7096;&amp;#25252;&amp;#29702;&amp;#21697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8754;&amp;#37096;&amp;#25252;&amp;#29702;&amp;#21697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38754;&amp;#37096;&amp;#25252;&amp;#29702;&amp;#21697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7096;&amp;#25252;&amp;#29702;&amp;#21697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7096;&amp;#25252;&amp;#29702;&amp;#21697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7096;&amp;#25252;&amp;#29702;&amp;#21697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7096;&amp;#25252;&amp;#29702;&amp;#21697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7096;&amp;#25252;&amp;#29702;&amp;#21697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7096;&amp;#25252;&amp;#29702;&amp;#21697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8754;&amp;#37096;&amp;#25252;&amp;#29702;&amp;#21697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8754;&amp;#37096;&amp;#25252;&amp;#29702;&amp;#21697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754;&amp;#37096;&amp;#25252;&amp;#29702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7096;&amp;#25252;&amp;#29702;&amp;#2169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7096;&amp;#25252;&amp;#2970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754;&amp;#37096;&amp;#25252;&amp;#29702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7096;&amp;#25252;&amp;#29702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754;&amp;#37096;&amp;#25252;&amp;#29702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754;&amp;#37096;&amp;#25252;&amp;#2970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754;&amp;#37096;&amp;#25252;&amp;#2970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754;&amp;#37096;&amp;#25252;&amp;#2970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754;&amp;#37096;&amp;#25252;&amp;#2970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8754;&amp;#37096;&amp;#25252;&amp;#2970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8754;&amp;#37096;&amp;#25252;&amp;#29702;&amp;#21697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754;&amp;#37096;&amp;#25252;&amp;#29702;&amp;#21697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754;&amp;#37096;&amp;#25252;&amp;#29702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754;&amp;#37096;&amp;#25252;&amp;#29702;&amp;#21697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754;&amp;#37096;&amp;#25252;&amp;#29702;&amp;#21697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8754;&amp;#37096;&amp;#25252;&amp;#29702;&amp;#21697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8754;&amp;#37096;&amp;#25252;&amp;#2970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8754;&amp;#37096;&amp;#25252;&amp;#29702;&amp;#21697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8754;&amp;#37096;&amp;#25252;&amp;#29702;&amp;#21697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754;&amp;#37096;&amp;#25252;&amp;#29702;&amp;#2169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754;&amp;#37096;&amp;#25252;&amp;#29702;&amp;#21697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8754;&amp;#37096;&amp;#25252;&amp;#29702;&amp;#21697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8754;&amp;#37096;&amp;#25252;&amp;#29702;&amp;#21697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7096;&amp;#25252;&amp;#29702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7096;&amp;#25252;&amp;#29702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7096;&amp;#25252;&amp;#29702;&amp;#2169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7096;&amp;#25252;&amp;#29702;&amp;#21697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4;&amp;#37096;&amp;#25252;&amp;#29702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4;&amp;#37096;&amp;#25252;&amp;#29702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4;&amp;#37096;&amp;#25252;&amp;#29702;&amp;#2169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754;&amp;#37096;&amp;#25252;&amp;#29702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754;&amp;#37096;&amp;#25252;&amp;#29702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4;&amp;#37096;&amp;#25252;&amp;#29702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754;&amp;#37096;&amp;#25252;&amp;#29702;&amp;#21697;&amp;#34892;&amp;#19994;&amp;#38656;&amp;#27714;&amp;#246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