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教育电子产品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45;&amp;#32946;&amp;#30005;&amp;#23376;&amp;#20135;&amp;#21697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45;&amp;#32946;&amp;#30005;&amp;#23376;&amp;#20135;&amp;#21697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25968;&amp;#30721;&amp;#23398;&amp;#20064;&amp;#26426;&amp;#20135;&amp;#19994;&amp;#20381;&amp;#28982;&amp;#26159;&amp;#32456;&amp;#31471;&amp;#21378;&amp;#21830;&amp;#30340;&amp;ldquo;&amp;#29420;&amp;#35282;&amp;#25103;&amp;rdquo;&amp;#12290;&amp;#25972;&amp;#20010;&amp;#20135;&amp;#19994;&amp;#20851;&amp;#27880;&amp;#30340;&amp;#37325;&amp;#28857;&amp;#22522;&amp;#26412;&amp;#19978;&amp;#23616;&amp;#38480;&amp;#20110;&amp;#32456;&amp;#31471;&amp;#20135;&amp;#21697;&amp;#29615;&amp;#33410;&amp;#65292;&amp;#32780;&amp;#20316;&amp;#20026;&amp;#25945;&amp;#32946;&amp;#30005;&amp;#23376;&amp;#20135;&amp;#21697;&amp;#30340;&amp;#20869;&amp;#23481;&amp;#26381;&amp;#21153;&amp;#20165;&amp;#20165;&amp;#26159;&amp;#20316;&amp;#20026;&amp;#32456;&amp;#31471;&amp;#30340;&amp;#38468;&amp;#24248;&amp;#23384;&amp;#22312;&amp;#65292;&amp;#23578;&amp;#26410;&amp;#20316;&amp;#20026;&amp;#19968;&amp;#20010;&amp;#29420;&amp;#31435;&amp;#30340;&amp;#29615;&amp;#33410;&amp;#12290;&amp;#32780;&amp;#25968;&amp;#30721;&amp;#23398;&amp;#20064;&amp;#26426;&amp;#32456;&amp;#31471;&amp;#21378;&amp;#21830;&amp;#22312;&amp;#20869;&amp;#23481;&amp;#21046;&amp;#36896;&amp;#19978;&amp;#24182;&amp;#19981;&amp;#20855;&amp;#22791;&amp;#36275;&amp;#22815;&amp;#30340;&amp;#32463;&amp;#39564;&amp;#65292;&amp;#35838;&amp;#31243;&amp;#36164;&amp;#26009;&amp;#36136;&amp;#37327;&amp;#19981;&amp;#39640;&amp;#24433;&amp;#21709;&amp;#20102;&amp;#25968;&amp;#30721;&amp;#23398;&amp;#20064;&amp;#26426;&amp;#30340;&amp;#24212;&amp;#29992;&amp;#25928;&amp;#26524;&amp;#12290;&amp;#39044;&amp;#35745;&amp;#26410;&amp;#26469;&amp;#20960;&amp;#24180;&amp;#65292;&amp;#38543;&amp;#30528;&amp;#25968;&amp;#30721;&amp;#23398;&amp;#20064;&amp;#26426;&amp;#29992;&amp;#25143;&amp;#35268;&amp;#27169;&amp;#30340;&amp;#25193;&amp;#24352;&amp;#65292;&amp;#20135;&amp;#19994;&amp;#38142;&amp;#23558;&amp;#20250;&amp;#23454;&amp;#29616;&amp;#19978;&amp;#19979;&amp;#28216;&amp;#30340;&amp;#20998;&amp;#24037;&amp;#25972;&amp;#21512;&amp;#12290;&amp;#20197;&amp;#23398;&amp;#26657;&amp;#21644;&amp;#20986;&amp;#29256;&amp;#31038;&amp;#20027;&amp;#23548;&amp;#30340;&amp;#20869;&amp;#23481;&amp;#25552;&amp;#20379;&amp;#21830;&amp;#12289;&amp;#20197;&amp;#25216;&amp;#26415;&amp;#30740;&amp;#21457;&amp;#21644;&amp;#20135;&amp;#21697;&amp;#21019;&amp;#26032;&amp;#20026;&amp;#20027;&amp;#30340;&amp;#36719;&amp;#30828;&amp;#20214;&amp;#35299;&amp;#20915;&amp;#26041;&amp;#26696;&amp;#25552;&amp;#20379;&amp;#21830;&amp;#12289;&amp;#20197;&amp;#21697;&amp;#29260;&amp;#21644;&amp;#24066;&amp;#22330;&amp;#36816;&amp;#20316;&amp;#20026;&amp;#20027;&amp;#30340;&amp;#32456;&amp;#31471;&amp;#21378;&amp;#21830;&amp;#20197;&amp;#21450;&amp;#20070;&amp;#24215;&amp;#31561;&amp;#38646;&amp;#21806;&amp;#21830;&amp;#23558;&amp;#20250;&amp;#22522;&amp;#20110;&amp;#33258;&amp;#36523;&amp;#30340;&amp;#20248;&amp;#21183;&amp;#36827;&amp;#34892;&amp;#32437;&amp;#21521;&amp;#20998;&amp;#24037;&amp;#65292;&amp;#24182;&amp;#20381;&amp;#25176;&amp;#24378;&amp;#21183;&amp;#21378;&amp;#21830;&amp;#36827;&amp;#34892;&amp;#24517;&amp;#35201;&amp;#30340;&amp;#25972;&amp;#21512;&amp;#65292;&amp;#26368;&amp;#32456;&amp;#24418;&amp;#25104;&amp;#19978;&amp;#19979;&amp;#28216;&amp;#21327;&amp;#21516;&amp;#21512;&amp;#20316;&amp;#30340;&amp;#22823;&amp;#20135;&amp;#19994;&amp;#12290;&amp;#22312;&amp;#27492;&amp;#36807;&amp;#31243;&amp;#20013;&amp;#65292;&amp;#25968;&amp;#30721;&amp;#23398;&amp;#20064;&amp;#26426;&amp;#21378;&amp;#21830;&amp;#23558;&amp;#20174;&amp;#33829;&amp;#38144;&amp;#12289;&amp;#28192;&amp;#36947;&amp;#12289;&amp;#20135;&amp;#21697;&amp;#31561;&amp;#21333;&amp;#19968;&amp;#29615;&amp;#33410;&amp;#30340;&amp;#31454;&amp;#20105;&amp;#65292;&amp;#36208;&amp;#21521;&amp;#36164;&amp;#28304;&amp;#25972;&amp;#21512;&amp;#33021;&amp;#21147;&amp;#20043;&amp;#2010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0013;&amp;#22269;&lt;u&gt;&lt;a href="http://www.chinairr.org/report/R13/R1303/201804/02-257158.html"&gt;&lt;span&gt;&lt;span&gt;&amp;#25945;&amp;#32946;&amp;#30005;&amp;#23376;&lt;/span&gt;&lt;/span&gt;&lt;/a&gt;&lt;/u&gt;&lt;/strong&gt;&lt;strong&gt;&amp;#20135;&amp;#21697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45;&amp;#32946;&amp;#30005;&amp;#23376;&amp;#20135;&amp;#21697;&amp;#36816;&amp;#34892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45;&amp;#32946;&amp;#30005;&amp;#23376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945;&amp;#32946;&amp;#30005;&amp;#23376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5945;&amp;#32946;&amp;#30005;&amp;#23376;&amp;#20135;&amp;#21697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45;&amp;#32946;&amp;#30005;&amp;#23376;&amp;#20135;&amp;#21697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4;&amp;#20976;&amp;#20986;&amp;#29256;&amp;#20256;&amp;#23186;&amp;#25658;&amp;#25163;&amp;#21488;&amp;#20225;&amp;#24320;&amp;#21457;&amp;quot;&amp;#30005;&amp;#23376;&amp;#20070;&amp;#21253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6136;&amp;#37327;&amp;#22269;&amp;#23478;&amp;#30417;&amp;#30563;&amp;#25277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45;&amp;#32946;&amp;#30005;&amp;#23376;&amp;#20135;&amp;#2169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005;&amp;#23376;&amp;#20135;&amp;#21697;&amp;#34892;&amp;#19994;&amp;#27927;&amp;#29260;&amp;#24050;&amp;#3246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3398;&amp;#25216;&amp;#26415;&amp;#22312;&amp;#26032;&amp;#22411;&amp;#25945;&amp;#32946;&amp;#30005;&amp;#23376;&amp;#20135;&amp;#216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8656;&amp;#27714;&amp;#23545;&amp;#25945;&amp;#32946;&amp;#30005;&amp;#23376;&amp;#20135;&amp;#21697;&amp;#24066;&amp;#22330;&amp;#2528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30005;&amp;#23376;&amp;#20135;&amp;#21697;&amp;#24066;&amp;#22330;&amp;#28040;&amp;#36153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45;&amp;#32946;&amp;#30005;&amp;#23376;&amp;#20135;&amp;#2169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ldquo;&amp;#40060;&amp;#40857;&amp;#28151;&amp;#26434;&amp;rdquo;&amp;#65292;&amp;#20551;&amp;#20882;&amp;#20135;&amp;#21697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2840;&amp;#22823;&amp;#20854;&amp;#35789;&amp;#65292;&amp;#20135;&amp;#21697;&amp;#24615;&amp;#20215;&amp;#27604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405;&amp;#26435;&amp;#38382;&amp;#39064;&amp;#23588;&amp;#2002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5237;&amp;#20837;&amp;#26126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4320;&amp;#21457;&amp;#24418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8040;&amp;#36153;&amp;#32773;&amp;#32570;&amp;#200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21697;&amp;#21806;&amp;#21518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945;&amp;#32946;&amp;#30005;&amp;#23376;&amp;#20135;&amp;#21697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5945;&amp;#32946;&amp;#30005;&amp;#23376;&amp;#20135;&amp;#21697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45;&amp;#32946;&amp;#30005;&amp;#23376;&amp;#20135;&amp;#2169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005;&amp;#23376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:&amp;#33521;&amp;#35821;&amp;#23398;&amp;#20064;&amp;#27493;&amp;#20837; &amp;ldquo;&amp;#28857;&amp;#35835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34892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68;&amp;#23395;&amp;#24230;&amp;#20013;&amp;#22269;&amp;#25945;&amp;#32946;&amp;#30005;&amp;#23376;&amp;#20135;&amp;#21697;&amp;#21697;&amp;#2926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8144;&amp;#37327;&amp;#21069;&amp;#20116;&amp;#21517;&amp;#21697;&amp;#29260;&amp;#21344;&amp;#24066;&amp;#22330;&amp;#20221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4;&amp;#20122;&amp;#33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354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9;&amp;#35760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e&amp;#3033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45;&amp;#32946;&amp;#30005;&amp;#23376;&amp;#20135;&amp;#21697;&amp;#34892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945;&amp;#32946;&amp;#30005;&amp;#23376;&amp;#20135;&amp;#21697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5945;&amp;#32946;&amp;#30005;&amp;#23376;&amp;#20135;&amp;#21697;&amp;#32454;&amp;#20998;&amp;#34892;&amp;#19994;&amp;#24066;&amp;#22330;&amp;#20998;&amp;#26512;&amp;mdash;&amp;mdash;&lt;/strong&gt;&lt;strong&gt;&amp;#25968;&amp;#30721;&amp;#23398;&amp;#20064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68;&amp;#30721;&amp;#23398;&amp;#20064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3398;&amp;#20064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3398;&amp;#20064;&amp;#26426;&amp;#25104;&amp;#26412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5;&amp;#34255;&amp;#22312;&amp;#25968;&amp;#30721;&amp;#23398;&amp;#20064;&amp;#26426;&amp;#37324;&amp;#30340;&amp;#29256;&amp;#26435;&amp;ldquo;&amp;#22320;&amp;#386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30721;&amp;#23398;&amp;#20064;&amp;#2642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30721;&amp;#23398;&amp;#2006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5945;&amp;#32946;&amp;#30005;&amp;#23376;&amp;#20135;&amp;#21697;&amp;#32454;&amp;#20998;&amp;#34892;&amp;#19994;&amp;#24066;&amp;#22330;&amp;#20998;&amp;#26512;&amp;mdash;&amp;mdash;&lt;/strong&gt;&lt;strong&gt;&amp;#30005;&amp;#23376;&amp;#36766;&amp;#208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3376;&amp;#36766;&amp;#2085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6766;&amp;#2085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766;&amp;#20856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766;&amp;#20856;&amp;#21457;&amp;#236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36766;&amp;#2085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030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3376;&amp;#36766;&amp;#2085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5945;&amp;#32946;&amp;#30005;&amp;#23376;&amp;#20135;&amp;#21697;&amp;#32454;&amp;#20998;&amp;#34892;&amp;#19994;&amp;#24066;&amp;#22330;&amp;#20998;&amp;#26512;&amp;mdash;&amp;mdash;&lt;/strong&gt;&lt;strong&gt;&amp;#22797;&amp;#35835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797;&amp;#3583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851;&amp;#22797;&amp;#35835;&amp;#26426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797;&amp;#35835;&amp;#2642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797;&amp;#3583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5945;&amp;#32946;&amp;#30005;&amp;#23376;&amp;#20135;&amp;#21697;&amp;#34892;&amp;#19994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45;&amp;#32946;&amp;#30005;&amp;#23376;&amp;#20135;&amp;#21697;&amp;#34892;&amp;#19994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45;&amp;#32946;&amp;#30005;&amp;#23376;&amp;#20135;&amp;#21697;&amp;#34892;&amp;#19994;&amp;#24066;&amp;#2233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45;&amp;#32946;&amp;#30005;&amp;#23376;&amp;#20135;&amp;#21697;&amp;#34892;&amp;#19994;&amp;#24066;&amp;#22330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5945;&amp;#32946;&amp;#30005;&amp;#23376;&amp;#20135;&amp;#21697;&amp;#34892;&amp;#1999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45;&amp;#32946;&amp;#30005;&amp;#23376;&amp;#20135;&amp;#21697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005;&amp;#23376;&amp;#20135;&amp;#21697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033;&amp;#36798;&amp;#24378;&amp;#21183;&amp;#36827;&amp;#20837;&amp;#25945;&amp;#32946;&amp;#30005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30005;&amp;#23376;&amp;#20135;&amp;#21697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45;&amp;#32946;&amp;#30005;&amp;#23376;&amp;#20135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433;&amp;#21709;&amp;#20013;&amp;#22269;&amp;#25945;&amp;#32946;&amp;#30005;&amp;#23376;&amp;#20135;&amp;#21697;&amp;#24066;&amp;#22330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5945;&amp;#32946;&amp;#30005;&amp;#23376;&amp;#20135;&amp;#21697;&amp;#32454;&amp;#20998;&amp;#21306;&amp;#2249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5945;&amp;#32946;&amp;#30005;&amp;#23376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5945;&amp;#32946;&amp;#30005;&amp;#23376;&amp;#20135;&amp;#21697;&amp;#34892;&amp;#19994;&amp;#21306;&amp;#22495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5945;&amp;#32946;&amp;#30005;&amp;#23376;&amp;#20135;&amp;#21697;&amp;#34892;&amp;#19994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19;&amp;#26032;&amp;#35834;&amp;#20122;&amp;#333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6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7329;&amp;#36828;&amp;#35265;&amp;#30005;&amp;#33041;&amp;#25216;&amp;#26415;&amp;#26377;&amp;#38480;&amp;#20844;&amp;#21496;&amp;#65288;&amp;#25991;&amp;#26354;&amp;#26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3631;&amp;#33021;&amp;#20844;&amp;#21496;&amp;#65288;e&amp;#3033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4658;&amp;#20852;&amp;#19994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4066;&amp;#27493;&amp;#27493;&amp;#39640;&amp;#25945;&amp;#32946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21450;&amp;#24191;&amp;#21578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4;&amp;#21153;&amp;#33539;&amp;#22260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35;&amp;#26234;&amp;#25484;&amp;#19978;&amp;#30005;&amp;#33041;&amp;#26377;&amp;#38480;&amp;#20844;&amp;#21496;(&amp;#24555;&amp;#35793;&amp;#3689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68;&amp;#30721;&amp;#23398;&amp;#20064;&amp;#26426;&amp;#24066;&amp;#22330;&amp;#25237;&amp;#34701;&amp;#36164;&amp;#19982;&amp;#24182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4335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36766;&amp;#20856;&amp;#24066;&amp;#22330;&amp;#25237;&amp;#34701;&amp;#36164;&amp;#19982;&amp;#24182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4335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797;&amp;#35835;&amp;#26426;&amp;#24066;&amp;#22330;&amp;#25237;&amp;#34701;&amp;#36164;&amp;#19982;&amp;#24182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945;&amp;#32946;&amp;#30005;&amp;#23376;&amp;#20135;&amp;#2169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45;&amp;#32946;&amp;#30005;&amp;#23376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45;&amp;#32946;&amp;#30005;&amp;#23376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45;&amp;#32946;&amp;#30005;&amp;#23376;&amp;#20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945;&amp;#32946;&amp;#30005;&amp;#23376;&amp;#32454;&amp;#20998;&amp;#20135;&amp;#216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5968;&amp;#200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358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766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45;&amp;#32946;&amp;#30005;&amp;#23376;&amp;#20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5945;&amp;#32946;&amp;#30005;&amp;#23376;&amp;#20135;&amp;#21697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45;&amp;#32946;&amp;#30005;&amp;#23376;&amp;#20135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45;&amp;#32946;&amp;#30005;&amp;#23376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005;&amp;#23376;&amp;#20135;&amp;#2169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30005;&amp;#23376;&amp;#20135;&amp;#21697;&amp;#21306;&amp;#22495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45;&amp;#32946;&amp;#30005;&amp;#23376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