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零配件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646;&amp;#37197;&amp;#20214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646;&amp;#37197;&amp;#20214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197;&amp;#20214;&amp;#30340;&amp;#31181;&amp;#31867;&amp;#32321;&amp;#22810;&amp;#65292;&amp;#29616;&amp;#22914;&amp;#20170;&amp;#27773;&amp;#36710;&amp;#30340;&amp;#21697;&amp;#29260;&amp;#36234;&amp;#26469;&amp;#36234;&amp;#22810;&amp;#65292;&amp;#27773;&amp;#36710;&amp;#30340;&amp;#31867;&amp;#22411;&amp;#20063;&amp;#36234;&amp;#26469;&amp;#36234;&amp;#22810;&amp;#12290;&amp;#27773;&amp;#36710;&amp;#21487;&amp;#20197;&amp;#20998;&amp;#20026;&amp;#20056;&amp;#29992;&amp;#36710;&amp;#19982;&amp;#21830;&amp;#29992;&amp;#36710;&amp;#20004;&amp;#31181;&amp;#65292;&amp;#20854;&amp;#20013;&amp;#20056;&amp;#29992;&amp;#36710;&amp;#25351;&amp;#30340;&amp;#26159;&amp;#36710;&amp;#36742;&amp;#24231;&amp;#20301;&amp;#23569;&amp;#20110;&amp;#20061;&amp;#22352;&amp;#65288;&amp;#21547;&amp;#39550;&amp;#39542;&amp;#21592;&amp;#20301;&amp;#65289;&amp;#65292;&amp;#20197;&amp;#36733;&amp;#23458;&amp;#20026;&amp;#20027;&amp;#35201;&amp;#30446;&amp;#30340;&amp;#30340;&amp;#36710;&amp;#36742;&amp;#12290;&amp;#20855;&amp;#20307;&amp;#26469;&amp;#35828;&amp;#65292;&amp;#20056;&amp;#29992;&amp;#36710;&amp;#21448;&amp;#20998;&amp;#20026;&amp;#22522;&amp;#26412;&amp;#20056;&amp;#29992;&amp;#36710;&amp;#21363;&amp;#36735;&amp;#36710;&amp;#65292;MPV&amp;#36710;&amp;#22411;&amp;#65292;SUV&amp;#36710;&amp;#22411;&amp;#20197;&amp;#21450;&amp;#20854;&amp;#20182;&amp;#36710;&amp;#22411;&amp;#27604;&amp;#22914;&amp;#30382;&amp;#2134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9992;&amp;#36710;&amp;#25351;&amp;#36710;&amp;#36742;&amp;#24231;&amp;#20301;&amp;#22823;&amp;#20110;&amp;#20061;&amp;#24231;&amp;#65288;&amp;#21547;&amp;#39550;&amp;#39542;&amp;#21592;&amp;#20301;&amp;#65289;&amp;#25110;&amp;#32773;&amp;#20197;&amp;#36733;&amp;#36135;&amp;#20026;&amp;#20027;&amp;#35201;&amp;#30446;&amp;#30340;&amp;#30340;&amp;#36710;&amp;#36742;&amp;#12290;&amp;#20855;&amp;#20307;&amp;#21448;&amp;#20998;&amp;#20026;&amp;#65306;&amp;#23458;&amp;#36710;&amp;#12289;&amp;#36733;&amp;#36135;&amp;#36710;&amp;#12289;&amp;#21322;&amp;#25346;&amp;#36710;&amp;#12289;&amp;#23458;&amp;#36710;&amp;#38750;&amp;#23436;&amp;#25972;&amp;#36710;&amp;#12289;&amp;#36733;&amp;#36135;&amp;#38750;&amp;#23436;&amp;#2597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10/16-240911.html"&gt;&lt;span&gt;&lt;span&gt;&amp;#27773;&amp;#36710;&amp;#38646;&amp;#37197;&amp;#20214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7773;&amp;#36710;&amp;#38646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7773;&amp;#36710;&amp;#38646;&amp;#37197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8646;&amp;#37197;&amp;#2021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7773;&amp;#36710;&amp;#38646;&amp;#37197;&amp;#2021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7773;&amp;#36710;&amp;#38646;&amp;#37197;&amp;#2021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8646;&amp;#37197;&amp;#2021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8646;&amp;#37197;&amp;#2021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8646;&amp;#37197;&amp;#2021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7773;&amp;#36710;&amp;#38646;&amp;#37197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7773;&amp;#36710;&amp;#38646;&amp;#37197;&amp;#2021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646;&amp;#37197;&amp;#2021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8646;&amp;#37197;&amp;#2021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197;&amp;#202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197;&amp;#202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197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8646;&amp;#37197;&amp;#2021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8646;&amp;#37197;&amp;#2021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197;&amp;#2021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773;&amp;#36710;&amp;#38646;&amp;#37197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646;&amp;#37197;&amp;#20214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773;&amp;#36710;&amp;#38646;&amp;#37197;&amp;#2021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38646;&amp;#37197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8646;&amp;#37197;&amp;#202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197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773;&amp;#36710;&amp;#38646;&amp;#37197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773;&amp;#36710;&amp;#38646;&amp;#37197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7773;&amp;#36710;&amp;#38646;&amp;#37197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7773;&amp;#36710;&amp;#38646;&amp;#37197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7773;&amp;#36710;&amp;#38646;&amp;#37197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7773;&amp;#36710;&amp;#38646;&amp;#37197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73;&amp;#36710;&amp;#38646;&amp;#37197;&amp;#2021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38646;&amp;#37197;&amp;#2021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8646;&amp;#37197;&amp;#2021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38646;&amp;#37197;&amp;#2021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38646;&amp;#37197;&amp;#2021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7773;&amp;#36710;&amp;#38646;&amp;#37197;&amp;#2021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773;&amp;#36710;&amp;#38646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773;&amp;#36710;&amp;#38646;&amp;#37197;&amp;#2021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7773;&amp;#36710;&amp;#38646;&amp;#37197;&amp;#2021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73;&amp;#36710;&amp;#38646;&amp;#37197;&amp;#2021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73;&amp;#36710;&amp;#38646;&amp;#37197;&amp;#2021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7773;&amp;#36710;&amp;#38646;&amp;#37197;&amp;#2021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773;&amp;#36710;&amp;#38646;&amp;#37197;&amp;#2021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197;&amp;#2021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197;&amp;#2021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197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197;&amp;#2021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197;&amp;#2021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197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646;&amp;#37197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8646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197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8646;&amp;#37197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197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8646;&amp;#37197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197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197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