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气设备承包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7668;&amp;#35774;&amp;#22791;&amp;#25215;&amp;#21253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7668;&amp;#35774;&amp;#22791;&amp;#25215;&amp;#21253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611/17-219040.html"&gt;&lt;span&gt;&lt;span&gt;&amp;#30005;&amp;#27668;&amp;#35774;&amp;#22791;&lt;/span&gt;&lt;/span&gt;&lt;/a&gt;&lt;/u&gt;&lt;/strong&gt;&lt;strong&gt;&amp;#25215;&amp;#21253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774;&amp;#22791;&amp;#25215;&amp;#212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5215;&amp;#21253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7668;&amp;#35774;&amp;#22791;&amp;#25215;&amp;#21253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7668;&amp;#35774;&amp;#22791;&amp;#25215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7668;&amp;#35774;&amp;#22791;&amp;#2521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7668;&amp;#35774;&amp;#22791;&amp;#25215;&amp;#21253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0005;&amp;#27668;&amp;#35774;&amp;#22791;&amp;#25215;&amp;#21253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7668;&amp;#35774;&amp;#22791;&amp;#2521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30005;&amp;#27668;&amp;#35774;&amp;#22791;&amp;#2521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30005;&amp;#27668;&amp;#35774;&amp;#22791;&amp;#2521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30005;&amp;#27668;&amp;#35774;&amp;#22791;&amp;#2521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30005;&amp;#27668;&amp;#35774;&amp;#22791;&amp;#25215;&amp;#21253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0005;&amp;#27668;&amp;#35774;&amp;#22791;&amp;#25215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35774;&amp;#22791;&amp;#25215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35774;&amp;#22791;&amp;#25215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35774;&amp;#22791;&amp;#25215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7668;&amp;#35774;&amp;#22791;&amp;#25215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27668;&amp;#35774;&amp;#22791;&amp;#25215;&amp;#2125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7668;&amp;#35774;&amp;#22791;&amp;#25215;&amp;#2125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7668;&amp;#35774;&amp;#22791;&amp;#25215;&amp;#2125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7668;&amp;#35774;&amp;#22791;&amp;#25215;&amp;#2125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7668;&amp;#35774;&amp;#22791;&amp;#25215;&amp;#2125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35774;&amp;#22791;&amp;#25215;&amp;#212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35774;&amp;#22791;&amp;#25215;&amp;#2125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35774;&amp;#22791;&amp;#25215;&amp;#2125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7668;&amp;#35774;&amp;#22791;&amp;#25215;&amp;#212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5215;&amp;#2125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774;&amp;#22791;&amp;#2521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5215;&amp;#2125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774;&amp;#22791;&amp;#2521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27668;&amp;#35774;&amp;#22791;&amp;#25215;&amp;#2125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7668;&amp;#35774;&amp;#22791;&amp;#2521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5215;&amp;#2125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774;&amp;#22791;&amp;#2521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5215;&amp;#2125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774;&amp;#22791;&amp;#2521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5215;&amp;#2125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774;&amp;#22791;&amp;#2521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5215;&amp;#2125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774;&amp;#22791;&amp;#2521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668;&amp;#35774;&amp;#22791;&amp;#25215;&amp;#2125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005;&amp;#27668;&amp;#35774;&amp;#22791;&amp;#25215;&amp;#2125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30005;&amp;#27668;&amp;#35774;&amp;#22791;&amp;#25215;&amp;#2125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0005;&amp;#27668;&amp;#35774;&amp;#22791;&amp;#25215;&amp;#2125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0005;&amp;#27668;&amp;#35774;&amp;#22791;&amp;#25215;&amp;#212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0005;&amp;#27668;&amp;#35774;&amp;#22791;&amp;#25215;&amp;#212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7668;&amp;#35774;&amp;#22791;&amp;#25215;&amp;#21253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005;&amp;#27668;&amp;#35774;&amp;#22791;&amp;#25215;&amp;#21253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35774;&amp;#22791;&amp;#25215;&amp;#212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774;&amp;#22791;&amp;#25215;&amp;#21253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5215;&amp;#21253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35774;&amp;#22791;&amp;#25215;&amp;#212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35774;&amp;#22791;&amp;#25215;&amp;#212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7668;&amp;#35774;&amp;#22791;&amp;#25215;&amp;#2125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005;&amp;#27668;&amp;#35774;&amp;#22791;&amp;#25215;&amp;#21253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35774;&amp;#22791;&amp;#25215;&amp;#21253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35774;&amp;#22791;&amp;#25215;&amp;#212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35774;&amp;#22791;&amp;#25215;&amp;#21253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005;&amp;#27668;&amp;#35774;&amp;#22791;&amp;#25215;&amp;#2125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005;&amp;#27668;&amp;#35774;&amp;#22791;&amp;#25215;&amp;#2125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005;&amp;#27668;&amp;#35774;&amp;#22791;&amp;#25215;&amp;#2125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005;&amp;#27668;&amp;#35774;&amp;#22791;&amp;#25215;&amp;#2125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005;&amp;#27668;&amp;#35774;&amp;#22791;&amp;#25215;&amp;#212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35774;&amp;#22791;&amp;#25215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774;&amp;#22791;&amp;#25215;&amp;#21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7668;&amp;#35774;&amp;#22791;&amp;#25215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27668;&amp;#35774;&amp;#22791;&amp;#25215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005;&amp;#27668;&amp;#35774;&amp;#22791;&amp;#25215;&amp;#21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7668;&amp;#35774;&amp;#22791;&amp;#25215;&amp;#212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27668;&amp;#35774;&amp;#22791;&amp;#25215;&amp;#21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005;&amp;#27668;&amp;#35774;&amp;#22791;&amp;#25215;&amp;#212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7668;&amp;#35774;&amp;#22791;&amp;#25215;&amp;#212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7668;&amp;#35774;&amp;#22791;&amp;#25215;&amp;#212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7668;&amp;#35774;&amp;#22791;&amp;#25215;&amp;#212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5;&amp;#27668;&amp;#35774;&amp;#22791;&amp;#25215;&amp;#212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35774;&amp;#22791;&amp;#25215;&amp;#212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774;&amp;#22791;&amp;#25215;&amp;#212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5215;&amp;#212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774;&amp;#22791;&amp;#25215;&amp;#212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7668;&amp;#35774;&amp;#22791;&amp;#25215;&amp;#212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7668;&amp;#35774;&amp;#22791;&amp;#25215;&amp;#212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005;&amp;#27668;&amp;#35774;&amp;#22791;&amp;#25215;&amp;#2125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25215;&amp;#21253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25215;&amp;#21253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7668;&amp;#35774;&amp;#22791;&amp;#2521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7668;&amp;#35774;&amp;#22791;&amp;#25215;&amp;#21253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7668;&amp;#35774;&amp;#22791;&amp;#25215;&amp;#21253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7668;&amp;#35774;&amp;#22791;&amp;#25215;&amp;#21253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7668;&amp;#35774;&amp;#22791;&amp;#25215;&amp;#21253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7668;&amp;#35774;&amp;#22791;&amp;#25215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7668;&amp;#35774;&amp;#22791;&amp;#25215;&amp;#21253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7668;&amp;#35774;&amp;#22791;&amp;#25215;&amp;#21253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