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煤炭物流市场深度评估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028;&amp;#28845;&amp;#29289;&amp;#27969;&amp;#24066;&amp;#22330;&amp;#28145;&amp;#24230;&amp;#35780;&amp;#2027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028;&amp;#28845;&amp;#29289;&amp;#27969;&amp;#24066;&amp;#22330;&amp;#28145;&amp;#24230;&amp;#35780;&amp;#2027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65292;&amp;#20013;&amp;#22269;&amp;#29028;&amp;#28845;&amp;#29289;&amp;#27969;&amp;#20174;&amp;#36816;&amp;#36755;&amp;#26041;&amp;#38754;&amp;#26469;&amp;#30475;&amp;#65292;&amp;#20027;&amp;#35201;&amp;#26377;&amp;#38081;&amp;#36335;&amp;#36816;&amp;#36755;&amp;#12289;&amp;#27700;&amp;#36335;&amp;#36816;&amp;#36755;&amp;#12289;&amp;#20844;&amp;#36335;&amp;#36816;&amp;#36755;&amp;#12289;&amp;#38081;&amp;#28023;&amp;#32852;&amp;#36816;&amp;#31561;&amp;#12290;&amp;#38081;&amp;#36335;&amp;#26159;&amp;#20013;&amp;#22269;&amp;#20027;&amp;#35201;&amp;#30340;&amp;#29028;&amp;#28845;&amp;#36816;&amp;#36755;&amp;#26041;&amp;#24335;;&amp;#20844;&amp;#36335;&amp;#30001;&amp;#20110;&amp;#25104;&amp;#26412;&amp;#22240;&amp;#32032;&amp;#26356;&amp;#36866;&amp;#21512;&amp;#30701;&amp;#36317;&amp;#31163;&amp;#36816;&amp;#36755;;&amp;ldquo;&amp;#38081;&amp;#28023;&amp;#32852;&amp;#36816;&amp;rdquo;&amp;#20013;&amp;#38081;&amp;#36335;&amp;#36816;&amp;#36755;&amp;#21344;&amp;#20102;&amp;#37325;&amp;#35201;&amp;#20301;&amp;#32622;&amp;#65292;&amp;#24456;&amp;#22823;&amp;#31243;&amp;#24230;&amp;#19978;&amp;#38081;&amp;#36335;&amp;#19982;&amp;#28207;&amp;#21475;&amp;#30340;&amp;#23545;&amp;#25509;&amp;#31243;&amp;#24230;&amp;#20915;&amp;#23450;&amp;#20102;&amp;ldquo;&amp;#38081;&amp;#28023;&amp;#32852;&amp;#36816;&amp;rdquo;&amp;#30340;&amp;#35268;&amp;#271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12&amp;#26376;22&amp;#26085;&amp;#65292;&amp;#22269;&amp;#23478;&amp;#21457;&amp;#25913;&amp;#22996;&amp;#21644;&amp;#22269;&amp;#23478;&amp;#33021;&amp;#28304;&amp;#23616;&amp;#21457;&amp;#24067;&amp;#30340;&amp;#12298;&amp;#29028;&amp;#28845;&amp;#24037;&amp;#19994;&amp;#21457;&amp;#23637;&amp;ldquo;&amp;#21313;&amp;#19977;&amp;#20116;&amp;rdquo;&amp;#35268;&amp;#21010;&amp;#12299;&amp;#25552;&amp;#20986;&amp;#65292;&amp;ldquo;&amp;#21313;&amp;#19977;&amp;#20116;&amp;rdquo;&amp;#26399;&amp;#38388;&amp;#65292;&amp;#21270;&amp;#35299;&amp;#28120;&amp;#27760;&amp;#36807;&amp;#21097;&amp;#33853;&amp;#21518;&amp;#20135;&amp;#33021;8&amp;#20159;&amp;#21544;/&amp;#24180;&amp;#24038;&amp;#21491;&amp;#65292;&amp;#36890;&amp;#36807;&amp;#20943;&amp;#37327;&amp;#32622;&amp;#25442;&amp;#21644;&amp;#20248;&amp;#21270;&amp;#24067;&amp;#23616;&amp;#22686;&amp;#21152;&amp;#20808;&amp;#36827;&amp;#20135;&amp;#33021;5&amp;#20159;&amp;#21544;/&amp;#24180;&amp;#24038;&amp;#21491;&amp;#65292;&amp;#21040;2020&amp;#24180;&amp;#65292;&amp;#29028;&amp;#28845;&amp;#20135;&amp;#37327;39&amp;#20159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9044;&amp;#27979;&amp;#65292;&amp;#21040;2022&amp;#24180;&amp;#20013;&amp;#22269;&amp;#29028;&amp;#28845;&amp;#20135;&amp;#37327;&amp;#23558;&amp;#36798;&amp;#21040;40&amp;#20159;&amp;#21544;&amp;#24038;&amp;#21491;&amp;#12290;&amp;#29028;&amp;#28845;&amp;#29983;&amp;#20135;&amp;#32467;&amp;#26500;&amp;#20248;&amp;#21270;&amp;#65292;&amp;#29028;&amp;#30719;&amp;#25968;&amp;#37327;&amp;#25511;&amp;#21046;&amp;#22312;6000&amp;#22788;&amp;#24038;&amp;#21491;&amp;#65292;120&amp;#19975;&amp;#21544;/&amp;#24180;&amp;#21450;&amp;#20197;&amp;#19978;&amp;#22823;&amp;#22411;&amp;#29028;&amp;#30719;&amp;#20135;&amp;#37327;&amp;#21344;80%&amp;#20197;&amp;#19978;&amp;#65292;30&amp;#19975;&amp;#21544;/&amp;#24180;&amp;#21450;&amp;#20197;&amp;#19979;&amp;#23567;&amp;#22411;&amp;#29028;&amp;#30719;&amp;#20135;&amp;#37327;&amp;#21344;10%&amp;#20197;&amp;#199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9028;&amp;#28845;&amp;#29289;&amp;#27969;&amp;#24066;&amp;#22330;&amp;#28145;&amp;#24230;&amp;#35780;&amp;#20272;&amp;#19982;&amp;#21457;&amp;#23637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1/R0101/201807/13-267274.html"&gt;&lt;span&gt;&lt;span&gt;&amp;#29028;&lt;span&gt;&amp;#28845;&lt;span&gt;&amp;#29289;&amp;#27969;&lt;/span&gt;&lt;/span&gt;&lt;/span&gt;&lt;/span&gt;&lt;/a&gt;&lt;/strong&gt;&lt;strong&gt;&amp;#19994;&amp;#3034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028;&amp;#28845;&amp;#29289;&amp;#27969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9028;&amp;#28845;&amp;#29289;&amp;#2796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028;&amp;#28845;&amp;#29983;&amp;#20135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028;&amp;#28845;&amp;#38144;&amp;#21806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028;&amp;#28845;&amp;#22238;&amp;#25910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9028;&amp;#28845;&amp;#29289;&amp;#27969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7969;&amp;#33410;&amp;#28857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32447;&amp;#36335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07;&amp;#26448;&amp;#26009;&amp;#29289;&amp;#27969;&amp;#29420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16;&amp;#19994;&amp;#22330;&amp;#25152;&amp;#21464;&amp;#21160;&amp;#39057;&amp;#32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9028;&amp;#28845;&amp;#29289;&amp;#27969;&amp;#20225;&amp;#19994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197;&amp;#36865;&amp;#20013;&amp;#24515;&amp;#22411;&amp;#29028;&amp;#28845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84;&amp;#20648;&amp;#20013;&amp;#24515;&amp;#22411;&amp;#29028;&amp;#28845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20013;&amp;#24515;&amp;#22411;&amp;#29028;&amp;#28845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99;&amp;#36161;&amp;#22411;&amp;#29028;&amp;#28845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9028;&amp;#28845;&amp;#29289;&amp;#27969;&amp;#19994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12;&amp;#36827;&amp;#21306;&amp;#22495;&amp;#29028;&amp;#28845;&amp;#29289;&amp;#2796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500;&amp;#31569;&amp;#20225;&amp;#19994;&amp;#38598;&amp;#22242;&amp;#30340;&amp;#20135;&amp;#19994;&amp;#25903;&amp;#266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1;&amp;#32946;&amp;#26500;&amp;#24314;&amp;#19987;&amp;#19994;&amp;#21270;&amp;#29289;&amp;#2796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028;&amp;#28845;&amp;#29289;&amp;#279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46;&amp;#36896;&amp;#1999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38469;&amp;#36152;&amp;#26131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19982;&amp;#22269;&amp;#27665;&amp;#32463;&amp;#2798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9028;&amp;#28845;&amp;#29289;&amp;#279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028;&amp;#28845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9028;&amp;#28845;&amp;#29289;&amp;#27969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9028;&amp;#28845;&amp;#29289;&amp;#27969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9028;&amp;#28845;&amp;#34892;&amp;#19994;&amp;#20379;&amp;#38656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9028;&amp;#28845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2269;&amp;#29028;&amp;#28845;&amp;#2064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2269;&amp;#21407;&amp;#29028;&amp;#20135;&amp;#37327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2269;&amp;#29028;&amp;#28845;&amp;#28040;&amp;#36153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2269;&amp;#29028;&amp;#2884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60;&amp;#21147;&amp;#29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60;&amp;#28966;&amp;#29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943;&amp;#21561;&amp;#29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0;&amp;#28895;&amp;#29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840;&amp;#22269;&amp;#29028;&amp;#28845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028;&amp;#28845;&amp;#36827;&amp;#20986;&amp;#21475;&amp;#24773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0986;&amp;#21475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36827;&amp;#21475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9028;&amp;#28845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0005;&amp;#2114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4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1147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1147;&amp;#20379;&amp;#324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5;&amp;#21147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0005;&amp;#21147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028;&amp;#28845;&amp;#21457;&amp;#3000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028;&amp;#28845;&amp;#28040;&amp;#3279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1147;&amp;#39046;&amp;#22495;&amp;#28040;&amp;#32791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05;&amp;#21147;&amp;#39046;&amp;#22495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8050;&amp;#3808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3808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9983;&amp;#3808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050;&amp;#264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1895;&amp;#380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8050;&amp;#3808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028;&amp;#28845;&amp;#28040;&amp;#32791;&amp;#3732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50;&amp;#38081;&amp;#39046;&amp;#22495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7700;&amp;#2787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787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00;&amp;#2787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00;&amp;#2787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028;&amp;#28845;&amp;#28040;&amp;#32791;&amp;#3732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27877;&amp;#39046;&amp;#22495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1270;&amp;#3293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32933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270;&amp;#329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270;&amp;#32933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028;&amp;#28845;&amp;#28040;&amp;#32791;&amp;#3732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32933;&amp;#39046;&amp;#22495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9028;&amp;#28845;&amp;#29289;&amp;#27969;&amp;#19994;&amp;#3034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9289;&amp;#27969;&amp;#34892;&amp;#19994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9289;&amp;#27969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7969;&amp;#34892;&amp;#19994;&amp;#30340;&amp;#20135;&amp;#19994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34892;&amp;#19994;&amp;#3034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9289;&amp;#27969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7969;&amp;#24635;&amp;#3906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24635;&amp;#36153;&amp;#2999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19994;&amp;#22686;&amp;#21152;&amp;#2054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279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289;&amp;#27969;&amp;#19994;&amp;#26223;&amp;#2766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ldquo;&amp;#21313;&amp;#19977;&amp;#20116;&amp;rdquo;&amp;#29289;&amp;#27969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9028;&amp;#28845;&amp;#29289;&amp;#27969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9028;&amp;#28845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9028;&amp;#28845;&amp;#29289;&amp;#27969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9028;&amp;#28845;&amp;#29289;&amp;#2796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27;&amp;#35201;&amp;#29028;&amp;#28845;&amp;#36816;&amp;#36755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7;&amp;#35199;&amp;#35199;&amp;#29028;&amp;#19996;&amp;#3681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271;&amp;#36890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36890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35;&amp;#36890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945;&amp;#19996;&amp;#29028;&amp;#36816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26;&amp;#20013;&amp;#38081;&amp;#36335;&amp;#29028;&amp;#3681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9028;&amp;#28845;&amp;#36816;&amp;#36755;&amp;#20225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028;&amp;#28845;&amp;#36816;&amp;#36755;&amp;#20225;&amp;#19994;&amp;#38144;&amp;#21806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028;&amp;#28845;&amp;#36816;&amp;#36755;&amp;#20225;&amp;#19994;&amp;#36816;&amp;#3675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028;&amp;#28845;&amp;#36816;&amp;#36755;&amp;#20225;&amp;#19994;&amp;#38144;&amp;#21806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9028;&amp;#28845;&amp;#29289;&amp;#27969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028;&amp;#28845;&amp;#29289;&amp;#27969;&amp;#20449;&amp;#24687;&amp;#2127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028;&amp;#28845;&amp;#29289;&amp;#27969;&amp;#20449;&amp;#24687;&amp;#2127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028;&amp;#28845;&amp;#29289;&amp;#27969;&amp;#20844;&amp;#20849;&amp;#20449;&amp;#24687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29028;&amp;#28845;&amp;#29289;&amp;#27969;&amp;#20844;&amp;#20849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9028;&amp;#28845;&amp;#20135;&amp;#28040;&amp;#36816;&amp;#31354;&amp;#38388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9028;&amp;#28845;&amp;#29983;&amp;#20135;&amp;#28040;&amp;#3615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028;&amp;#28845;&amp;#29983;&amp;#20135;&amp;#31354;&amp;#38388;&amp;#20998;&amp;#24067;&amp;#21450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028;&amp;#28845;&amp;#28040;&amp;#36153;&amp;#31354;&amp;#38388;&amp;#20998;&amp;#24067;&amp;#21450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028;&amp;#28845;&amp;#29983;&amp;#20135;&amp;#19982;&amp;#28040;&amp;#36153;&amp;#31354;&amp;#38388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9028;&amp;#28845;&amp;#30465;&amp;#38469;&amp;#35843;&amp;#36816;&amp;#22522;&amp;#2641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028;&amp;#28845;&amp;#30465;&amp;#38469;&amp;#35843;&amp;#20986;&amp;#31354;&amp;#3838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028;&amp;#28845;&amp;#30465;&amp;#38469;&amp;#35843;&amp;#20837;&amp;#31354;&amp;#38388;&amp;#20998;&amp;#24067;&amp;#21450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028;&amp;#28845;&amp;#30465;&amp;#38469;&amp;#35843;&amp;#36816;&amp;#31354;&amp;#38388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9028;&amp;#28845;&amp;#20135;&amp;#28040;&amp;#36816;&amp;#31354;&amp;#38388;&amp;#32858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9028;&amp;#28845;&amp;#29289;&amp;#27969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9028;&amp;#28845;&amp;#29289;&amp;#27969;&amp;#21457;&amp;#2363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028;&amp;#28845;&amp;#29289;&amp;#27969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028;&amp;#28845;&amp;#29289;&amp;#27969;&amp;#21457;&amp;#236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028;&amp;#28845;&amp;#29289;&amp;#27969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028;&amp;#28845;&amp;#29289;&amp;#27969;&amp;#21457;&amp;#2363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9028;&amp;#28845;&amp;#20225;&amp;#19994;&amp;#21457;&amp;#23637;&amp;#29289;&amp;#2796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028;&amp;#28845;&amp;#20225;&amp;#19994;&amp;#21457;&amp;#23637;&amp;#29289;&amp;#2796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028;&amp;#28845;&amp;#20225;&amp;#19994;&amp;#21457;&amp;#23637;&amp;#29289;&amp;#2796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028;&amp;#28845;&amp;#20225;&amp;#19994;&amp;#21457;&amp;#23637;&amp;#29289;&amp;#27969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823;&amp;#22411;&amp;#29028;&amp;#20225;&amp;#21457;&amp;#23637;&amp;#29028;&amp;#28845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9028;&amp;#20225;&amp;#21457;&amp;#23637;&amp;#29028;&amp;#28845;&amp;#29289;&amp;#27969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2411;&amp;#29028;&amp;#20225;&amp;#21457;&amp;#23637;&amp;#29028;&amp;#28845;&amp;#29289;&amp;#27969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2411;&amp;#29028;&amp;#20225;&amp;#21457;&amp;#23637;&amp;#29028;&amp;#28845;&amp;#29289;&amp;#27969;&amp;#3034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2411;&amp;#29028;&amp;#20225;&amp;#21457;&amp;#23637;&amp;#29028;&amp;#28845;&amp;#29289;&amp;#27969;&amp;#3034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13;&amp;#22269;&amp;#29028;&amp;#28845;&amp;#29289;&amp;#27969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9028;&amp;#28845;&amp;#29289;&amp;#27969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9028;&amp;#28845;&amp;#38081;&amp;#36335;&amp;#36816;&amp;#3675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9028;&amp;#28845;&amp;#38081;&amp;#36335;&amp;#36816;&amp;#3675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29028;&amp;#28845;&amp;#3681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028;&amp;#28845;&amp;#38081;&amp;#36335;&amp;#36816;&amp;#3675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816;&amp;#20215;&amp;#35745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081;&amp;#36335;&amp;#36816;&amp;#36755;&amp;#25104;&amp;#264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028;&amp;#28845;&amp;#38081;&amp;#36335;&amp;#36816;&amp;#3675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028;&amp;#28845;&amp;#38081;&amp;#36335;&amp;#36816;&amp;#36755;&amp;#27969;&amp;#37327;&amp;#27969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9028;&amp;#28845;&amp;#38081;&amp;#36335;&amp;#36816;&amp;#36755;&amp;#32447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7;&amp;#22823;&amp;#36816;&amp;#29028;&amp;#38081;&amp;#36335;&amp;#36890;&amp;#36947;&amp;#36816;&amp;#3675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31206;&amp;#38081;&amp;#36335;&amp;#29028;&amp;#28845;&amp;#36816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8;&amp;#40644;&amp;#32447;&amp;#21450;&amp;#23665;&amp;#35199;&amp;#20013;&amp;#21335;&amp;#37096;&amp;#32447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485;&amp;#35199;&amp;#21450;&amp;#20869;&amp;#33945;&amp;#21476;&amp;#38081;&amp;#36335;&amp;#36816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36816;&amp;#19987;&amp;#32447;&amp;#37322;&amp;#25918;&amp;#29028;&amp;#28845;&amp;#22806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8081;&amp;#36335;&amp;#29028;&amp;#28845;&amp;#36816;&amp;#3675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028;&amp;#28845;&amp;#38081;&amp;#36335;&amp;#36816;&amp;#3675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29028;&amp;#28845;&amp;#36816;&amp;#36755;&amp;#3034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028;&amp;#28845;&amp;#38081;&amp;#36335;&amp;#36816;&amp;#36755;&amp;#3034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27;&amp;#35201;&amp;#28207;&amp;#21475;&amp;#29028;&amp;#28845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8207;&amp;#21475;&amp;#29028;&amp;#28845;&amp;#3681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1206;&amp;#30343;&amp;#23707;&amp;#28207;&amp;#29028;&amp;#28845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028;&amp;#28845;&amp;#29289;&amp;#2796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028;&amp;#28845;&amp;#29289;&amp;#2796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028;&amp;#28845;&amp;#29289;&amp;#2796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028;&amp;#28845;&amp;#29289;&amp;#27969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825;&amp;#27941;&amp;#28207;&amp;#29028;&amp;#28845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028;&amp;#28845;&amp;#29289;&amp;#2796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028;&amp;#28845;&amp;#29289;&amp;#2796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028;&amp;#28845;&amp;#29289;&amp;#27969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776;&amp;#23665;&amp;#28207;&amp;#26361;&amp;#22915;&amp;#30008;&amp;#28207;&amp;#21306;&amp;#29028;&amp;#28845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028;&amp;#28845;&amp;#29289;&amp;#2796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028;&amp;#28845;&amp;#29289;&amp;#2796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028;&amp;#28845;&amp;#29289;&amp;#27969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776;&amp;#23665;&amp;#28207;&amp;#20140;&amp;#21776;&amp;#28207;&amp;#21306;&amp;#29028;&amp;#28845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028;&amp;#28845;&amp;#29289;&amp;#2796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028;&amp;#28845;&amp;#29289;&amp;#2796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028;&amp;#28845;&amp;#29289;&amp;#27969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7815;&amp;#24030;&amp;#28207;&amp;#40644;&amp;#39557;&amp;#28207;&amp;#21306;&amp;#29028;&amp;#28845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028;&amp;#28845;&amp;#29289;&amp;#2796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028;&amp;#28845;&amp;#29289;&amp;#2796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028;&amp;#28845;&amp;#29289;&amp;#27969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7700;&amp;#36335;&amp;#29028;&amp;#28845;&amp;#36816;&amp;#367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7;&amp;#21475;&amp;#29028;&amp;#28845;&amp;#23558;&amp;#25104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39;&amp;#28023;&amp;#30005;&amp;#29028;&amp;#36816;&amp;#36755;&amp;#32039;&amp;#24352;&amp;#23616;&amp;#38754;&amp;#26377;&amp;#26395;&amp;#32531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69;&amp;#27827;&amp;#29028;&amp;#28845;&amp;#36816;&amp;#36755;&amp;#33021;&amp;#21147;&amp;#23558;&amp;#36827;&amp;#19968;&amp;#27493;&amp;#37322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844;&amp;#36335;&amp;#29028;&amp;#28845;&amp;#36816;&amp;#3675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4;&amp;#36335;&amp;#29028;&amp;#28845;&amp;#36816;&amp;#3675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4;&amp;#36335;&amp;#29028;&amp;#28845;&amp;#36816;&amp;#36755;&amp;#36866;&amp;#2421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4;&amp;#36335;&amp;#29028;&amp;#28845;&amp;#36816;&amp;#3675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9028;&amp;#28845;&amp;#29289;&amp;#27969;&amp;#19994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27;&amp;#35201;&amp;#29028;&amp;#28845;&amp;#35843;&amp;#2098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ldquo;&amp;#19977;&amp;#35199;&amp;rdquo;&amp;#29028;&amp;#28845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19977;&amp;#35199;&amp;rdquo;&amp;#29028;&amp;#2884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19977;&amp;#35199;&amp;rdquo;&amp;#29028;&amp;#28845;&amp;#35843;&amp;#2098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3665;&amp;#35199;&amp;#29028;&amp;#28845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35199;&amp;#29028;&amp;#28845;&amp;#36164;&amp;#28304;&amp;#2064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35199;&amp;#29028;&amp;#28845;&amp;#36164;&amp;#2830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35199;&amp;#29028;&amp;#28845;&amp;#20027;&amp;#35201;&amp;#29028;&amp;#3118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29028;&amp;#28845;&amp;#2998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665;&amp;#35199;&amp;#29028;&amp;#28845;&amp;#36816;&amp;#3675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665;&amp;#35199;&amp;#29028;&amp;#2884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665;&amp;#35199;&amp;#29028;&amp;#28845;&amp;#36816;&amp;#36153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3665;&amp;#35199;&amp;#29028;&amp;#28845;&amp;#29289;&amp;#27969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8485;&amp;#35199;&amp;#29028;&amp;#28845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29028;&amp;#28845;&amp;#36164;&amp;#28304;&amp;#2064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85;&amp;#35199;&amp;#29028;&amp;#28845;&amp;#36164;&amp;#2830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29028;&amp;#2884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485;&amp;#35199;&amp;#29028;&amp;#2884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485;&amp;#35199;&amp;#29028;&amp;#28845;&amp;#35843;&amp;#368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485;&amp;#35199;&amp;#29028;&amp;#28845;&amp;#20860;&amp;#24182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8485;&amp;#35199;&amp;#29028;&amp;#28845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8485;&amp;#35199;&amp;#29028;&amp;#28845;&amp;#29289;&amp;#27969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3945;&amp;#35199;&amp;#29028;&amp;#28845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945;&amp;#35199;&amp;#29028;&amp;#28845;&amp;#36164;&amp;#28304;&amp;#2064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945;&amp;#35199;&amp;#29028;&amp;#28845;&amp;#36164;&amp;#2830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69;&amp;#33945;&amp;#21476;&amp;#29028;&amp;#28845;&amp;#2998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69;&amp;#33945;&amp;#21476;&amp;#29028;&amp;#28845;&amp;#36816;&amp;#3675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9028;&amp;#28845;&amp;#38144;&amp;#2180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69;&amp;#33945;&amp;#21476;&amp;#29028;&amp;#28845;&amp;#20860;&amp;#24182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3945;&amp;#35199;&amp;#29028;&amp;#28845;&amp;#22806;&amp;#36816;&amp;#36890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3945;&amp;#35199;&amp;#29028;&amp;#28845;&amp;#29289;&amp;#27969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27;&amp;#35201;&amp;#29028;&amp;#28845;&amp;#35843;&amp;#2083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96;&amp;#37096;&amp;#27839;&amp;#28023;&amp;#29028;&amp;#28845;&amp;#35843;&amp;#2083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6;&amp;#37096;&amp;#27839;&amp;#28023;&amp;#29028;&amp;#28845;&amp;#20135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6;&amp;#37096;&amp;#27839;&amp;#28023;&amp;#29028;&amp;#28845;&amp;#35843;&amp;#2083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028;&amp;#28845;&amp;#35843;&amp;#20837;&amp;#12289;&amp;#35843;&amp;#20986;&amp;#21450;&amp;#38081;&amp;#36335;&amp;#36816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191;&amp;#19996;&amp;#29028;&amp;#28845;&amp;#35843;&amp;#2083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29028;&amp;#28845;&amp;#20135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29028;&amp;#28845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29028;&amp;#28845;&amp;#35843;&amp;#2083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743;&amp;#33487;&amp;#29028;&amp;#28845;&amp;#35843;&amp;#2083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29028;&amp;#28845;&amp;#20135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29028;&amp;#28845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29028;&amp;#28845;&amp;#35843;&amp;#2083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7993;&amp;#27743;&amp;#29028;&amp;#28845;&amp;#35843;&amp;#2083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29028;&amp;#28845;&amp;#20135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29028;&amp;#28845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29028;&amp;#28845;&amp;#35843;&amp;#2083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854;&amp;#23427;&amp;#22320;&amp;#21306;&amp;#29028;&amp;#28845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827;&amp;#21335;&amp;#30465;&amp;#29028;&amp;#28845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amp;#21457;&amp;#23637;&amp;#29616;&amp;#20195;&amp;#29289;&amp;#27969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30465;&amp;#21457;&amp;#23637;&amp;#29616;&amp;#20195;&amp;#29289;&amp;#27969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9289;&amp;#27969;&amp;#34892;&amp;#19994;&amp;#3034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335;&amp;#30465;&amp;#29028;&amp;#28845;&amp;#30340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27;&amp;#21335;&amp;#30465;&amp;#29028;&amp;#28845;&amp;#29289;&amp;#27969;&amp;#3034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827;&amp;#21335;&amp;#30465;&amp;#29028;&amp;#28845;&amp;#29289;&amp;#2796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3665;&amp;#19996;&amp;#30465;&amp;#29028;&amp;#28845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9289;&amp;#27969;&amp;#34892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29289;&amp;#27969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9028;&amp;#28845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665;&amp;#19996;&amp;#30465;&amp;#29028;&amp;#28845;&amp;#29289;&amp;#279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3433;&amp;#24509;&amp;#30465;&amp;#29028;&amp;#28845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4509;&amp;#30465;&amp;#29289;&amp;#27969;&amp;#34892;&amp;#1999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4509;&amp;#30465;&amp;#29289;&amp;#27969;&amp;#34892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4509;&amp;#30465;&amp;#29289;&amp;#27969;&amp;#34892;&amp;#19994;&amp;#31354;&amp;#3838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3;&amp;#24509;&amp;#30465;&amp;#29028;&amp;#28845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33;&amp;#24509;&amp;#30465;&amp;#29028;&amp;#28845;&amp;#29289;&amp;#279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7827;&amp;#21271;&amp;#30465;&amp;#29028;&amp;#28845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271;&amp;#30465;&amp;#29028;&amp;#28845;&amp;#29289;&amp;#27969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271;&amp;#30465;&amp;#29028;&amp;#28845;&amp;#29289;&amp;#27969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9028;&amp;#28845;&amp;#29289;&amp;#27969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271;&amp;#30465;&amp;#29028;&amp;#28845;&amp;#29289;&amp;#2796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27;&amp;#21271;&amp;#30465;&amp;#29028;&amp;#28845;&amp;#29289;&amp;#27969;&amp;#31354;&amp;#3838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827;&amp;#21271;&amp;#30465;&amp;#29028;&amp;#28845;&amp;#29289;&amp;#27969;&amp;#37325;&amp;#22823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827;&amp;#21271;&amp;#30465;&amp;#29028;&amp;#28845;&amp;#29289;&amp;#2796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1119;&amp;#24314;&amp;#30465;&amp;#29028;&amp;#28845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314;&amp;#30465;&amp;#29028;&amp;#28845;&amp;#29289;&amp;#27969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314;&amp;#30465;&amp;#29028;&amp;#28845;&amp;#29289;&amp;#27969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19;&amp;#24314;&amp;#30465;&amp;#29028;&amp;#28845;&amp;#29289;&amp;#27969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19;&amp;#24314;&amp;#30465;&amp;#29028;&amp;#28845;&amp;#29289;&amp;#27969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9028;&amp;#28845;&amp;#29289;&amp;#27969;&amp;#36816;&amp;#36755;&amp;#32593;&amp;#32476;&amp;#3034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9028;&amp;#28845;&amp;#29289;&amp;#27969;&amp;#36816;&amp;#36755;&amp;#32593;&amp;#32476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9028;&amp;#28845;&amp;#29289;&amp;#27969;&amp;#36816;&amp;#36755;&amp;#32593;&amp;#32476;&amp;#31995;&amp;#32479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028;&amp;#28845;&amp;#29289;&amp;#27969;&amp;#36816;&amp;#36755;&amp;#32593;&amp;#32476;&amp;#31995;&amp;#3247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028;&amp;#28845;&amp;#29289;&amp;#27969;&amp;#36816;&amp;#36755;&amp;#32593;&amp;#32476;&amp;#31995;&amp;#32479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028;&amp;#28845;&amp;#29289;&amp;#27969;&amp;#36816;&amp;#36755;&amp;#32593;&amp;#32476;&amp;#31995;&amp;#32479;&amp;#303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028;&amp;#28845;&amp;#29289;&amp;#27969;&amp;#36816;&amp;#36755;&amp;#32593;&amp;#32476;&amp;#31995;&amp;#32479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028;&amp;#28845;&amp;#29289;&amp;#27969;&amp;#36816;&amp;#36755;&amp;#32593;&amp;#32476;&amp;#31995;&amp;#32479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9028;&amp;#28845;&amp;#29289;&amp;#27969;&amp;#36816;&amp;#36755;&amp;#32593;&amp;#32476;&amp;#31995;&amp;#32479;&amp;#20307;&amp;#3199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028;&amp;#28845;&amp;#29289;&amp;#27969;&amp;#36816;&amp;#36755;&amp;#32593;&amp;#32476;&amp;#30340;&amp;#32452;&amp;#3245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028;&amp;#28845;&amp;#29289;&amp;#27969;&amp;#36816;&amp;#36755;&amp;#32593;&amp;#32476;&amp;#30340;&amp;#25216;&amp;#2641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028;&amp;#28845;&amp;#29289;&amp;#27969;&amp;#36816;&amp;#36755;&amp;#32593;&amp;#32476;&amp;#30340;&amp;#20449;&amp;#2468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028;&amp;#28845;&amp;#29289;&amp;#27969;&amp;#36816;&amp;#36755;&amp;#32593;&amp;#32476;&amp;#25919;&amp;#31574;&amp;#20445;&amp;#3855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9028;&amp;#28845;&amp;#29289;&amp;#27969;&amp;#36816;&amp;#36755;&amp;#32593;&amp;#32476;&amp;#36816;&amp;#20316;&amp;#22797;&amp;#26434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028;&amp;#28845;&amp;#29289;&amp;#27969;&amp;#36816;&amp;#36755;&amp;#32593;&amp;#32476;&amp;#30340;&amp;#22797;&amp;#26434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028;&amp;#28845;&amp;#29289;&amp;#27969;&amp;#36816;&amp;#36755;&amp;#32593;&amp;#32476;&amp;#30340;&amp;#22806;&amp;#37096;&amp;#22797;&amp;#2643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9028;&amp;#28845;&amp;#29289;&amp;#27969;&amp;#36816;&amp;#36755;&amp;#32593;&amp;#32476;&amp;#303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9028;&amp;#28845;&amp;#29289;&amp;#27969;&amp;#36816;&amp;#36755;&amp;#32593;&amp;#32476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028;&amp;#28845;&amp;#29289;&amp;#27969;&amp;#36816;&amp;#36755;&amp;#32593;&amp;#3247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028;&amp;#28845;&amp;#29289;&amp;#27969;&amp;#36816;&amp;#3675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028;&amp;#28845;&amp;#29289;&amp;#27969;&amp;#31995;&amp;#32479;&amp;#21327;&amp;#3584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028;&amp;#28845;&amp;#29289;&amp;#27969;&amp;#36816;&amp;#36755;&amp;#3034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9028;&amp;#28845;&amp;#29289;&amp;#27969;&amp;#36816;&amp;#36755;&amp;#32593;&amp;#32476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06;&amp;#37096;&amp;#29615;&amp;#22659;&amp;#24341;&amp;#21457;&amp;#303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0851;&amp;#31995;&amp;#19981;&amp;#24179;&amp;#34913;&amp;#23548;&amp;#33268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9028;&amp;#28845;&amp;#29289;&amp;#27969;&amp;#31995;&amp;#32479;&amp;#39118;&amp;#38505;&amp;#24433;&amp;#21709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25239;&amp;#27585;&amp;#24615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76;&amp;#21487;&amp;#29992;&amp;#24615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76;&amp;#21487;&amp;#36798;&amp;#24615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76;&amp;#36866;&amp;#24212;&amp;#24230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2476;&amp;#25215;&amp;#36733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9028;&amp;#28845;&amp;#29289;&amp;#27969;&amp;#36816;&amp;#36755;&amp;#32593;&amp;#32476;&amp;#22343;&amp;#34913;&amp;#20445;&amp;#253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9028;&amp;#28845;&amp;#29289;&amp;#27969;&amp;#36816;&amp;#36755;&amp;#32593;&amp;#32476;&amp;#22343;&amp;#34913;&amp;#23618;&amp;#2742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7969;&amp;#32593;&amp;#32476;&amp;#30340;&amp;#22343;&amp;#3491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028;&amp;#28845;&amp;#29289;&amp;#27969;&amp;#36816;&amp;#36755;&amp;#32593;&amp;#32476;&amp;#22343;&amp;#34913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9028;&amp;#28845;&amp;#29289;&amp;#27969;&amp;#36816;&amp;#36755;&amp;#32593;&amp;#32476;&amp;#22343;&amp;#34913;&amp;#20445;&amp;#253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028;&amp;#28845;&amp;#29289;&amp;#27969;&amp;#31995;&amp;#32479;&amp;#30340;&amp;#35268;&amp;#21010;&amp;#19982;&amp;#20877;&amp;#3689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028;&amp;#28845;&amp;#29289;&amp;#27969;&amp;#36816;&amp;#36755;&amp;#32593;&amp;#32476;&amp;#36816;&amp;#20316;&amp;#27169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028;&amp;#28845;&amp;#29289;&amp;#27969;&amp;#36816;&amp;#36755;&amp;#32593;&amp;#32476;&amp;#20449;&amp;#24687;&amp;#20849;&amp;#2013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028;&amp;#28845;&amp;#29289;&amp;#27969;&amp;#31995;&amp;#32479;&amp;#21327;&amp;#20316;&amp;#20851;&amp;#31995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9028;&amp;#28845;&amp;#29289;&amp;#27969;&amp;#19994;&amp;#39046; &lt;/strong&gt;&lt;strong&gt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9046; &amp;#20808;&amp;#29028;&amp;#28845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1070;&amp;#21326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028;&amp;#2884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028;&amp;#28845;&amp;#29289;&amp;#279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0013;&amp;#29028;&amp;#33021;&amp;#2830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028;&amp;#2884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028;&amp;#28845;&amp;#27969;&amp;#37327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5268;&amp;#21010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3665;&amp;#35199;&amp;#28966;&amp;#29028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028;&amp;#2884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028;&amp;#28845;&amp;#27969;&amp;#37327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9289;&amp;#27969;&amp;#39033;&amp;#30446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9028;&amp;#28845;&amp;#29289;&amp;#279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35268;&amp;#21010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3665;&amp;#35199;&amp;#22823;&amp;#21516;&amp;#29028;&amp;#30719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028;&amp;#28845;&amp;#27969;&amp;#37327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028;&amp;#28845;&amp;#29289;&amp;#279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8485;&amp;#35199;&amp;#29028;&amp;#19994;&amp;#21270;&amp;#24037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9028;&amp;#2884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028;&amp;#28845;&amp;#27969;&amp;#37327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028;&amp;#28845;&amp;#29289;&amp;#279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8142;&amp;#21335;&amp;#30719;&amp;#19994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028;&amp;#28845;&amp;#27969;&amp;#37327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5268;&amp;#21010;&amp;#1998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7827;&amp;#21335;&amp;#33021;&amp;#28304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9028;&amp;#2884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028;&amp;#28845;&amp;#27969;&amp;#37327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028;&amp;#28845;&amp;#29289;&amp;#279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23665;&amp;#35199;&amp;#28510;&amp;#23433;&amp;#30719;&amp;#19994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028;&amp;#2884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028;&amp;#28845;&amp;#27969;&amp;#37327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9028;&amp;#28845;&amp;#29289;&amp;#279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9 &amp;#40657;&amp;#40857;&amp;#27743;&amp;#40857;&amp;#29028;&amp;#30719;&amp;#19994;&amp;#25511;&amp;#32929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028;&amp;#28845;&amp;#29289;&amp;#279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0 &amp;#20822;&amp;#3071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028;&amp;#2884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028;&amp;#28845;&amp;#27969;&amp;#37327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9046; &amp;#20808;&amp;#29028;&amp;#28845;&amp;#29289;&amp;#2796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2823;&amp;#31206;&amp;#38081;&amp;#363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028;&amp;#28845;&amp;#27969;&amp;#37327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1457;&amp;#23637;&amp;#35268;&amp;#21010;&amp;#1998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191;&amp;#28145;&amp;#38081;&amp;#363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1457;&amp;#23637;&amp;#35268;&amp;#21010;&amp;#1998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38081;&amp;#38081;&amp;#40857;&amp;#38598;&amp;#35013;&amp;#31665;&amp;#29289;&amp;#279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31206;&amp;#2145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9289;&amp;#27969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4320;&amp;#28390;&amp;#38598;&amp;#22242;&amp;#22269;&amp;#38469;&amp;#29289;&amp;#2796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5268;&amp;#21010;&amp;#1998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3665;&amp;#35199;&amp;#29028;&amp;#28845;&amp;#36816;&amp;#3814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028;&amp;#28845;&amp;#27969;&amp;#37327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35268;&amp;#21010;&amp;#1998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9028;&amp;#28845;&amp;#29289;&amp;#27969;&amp;#19994;&amp;#25972;&amp;#21512;&amp;#20998;&amp;#26512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9028;&amp;#28845;&amp;#29289;&amp;#27969;&amp;#19994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9028;&amp;#28845;&amp;#29289;&amp;#27969;&amp;#19994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028;&amp;#28845;&amp;#36164;&amp;#28304;&amp;#25972;&amp;#21512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30465;&amp;#29028;&amp;#28845;&amp;#29289;&amp;#27969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028;&amp;#28845;&amp;#29289;&amp;#27969;&amp;#25972;&amp;#21512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028;&amp;#28845;&amp;#29289;&amp;#27969;&amp;#25972;&amp;#2151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028;&amp;#28845;&amp;#29289;&amp;#27969;&amp;#25972;&amp;#2151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27;&amp;#35201;&amp;#30465;&amp;#20221;&amp;#29028;&amp;#28845;&amp;#29289;&amp;#27969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35199;&amp;#29028;&amp;#28845;&amp;#29289;&amp;#27969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271;&amp;#29028;&amp;#28845;&amp;#29289;&amp;#27969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69;&amp;#33945;&amp;#21476;&amp;#29028;&amp;#28845;&amp;#29289;&amp;#27969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9028;&amp;#28845;&amp;#29289;&amp;#27969;&amp;#31995;&amp;#32479;&amp;#36164;&amp;#28304;&amp;#25972;&amp;#2151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29028;&amp;#28845;&amp;#29289;&amp;#27969;&amp;#31995;&amp;#32479;&amp;#30340;&amp;#24330;&amp;#314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028;&amp;#28845;&amp;#29289;&amp;#27969;&amp;#31995;&amp;#32479;&amp;#36164;&amp;#28304;&amp;#25972;&amp;#21512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028;&amp;#28845;&amp;#29289;&amp;#27969;&amp;#31995;&amp;#32479;&amp;#36164;&amp;#28304;&amp;#25972;&amp;#21512;&amp;#214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028;&amp;#28845;&amp;#29289;&amp;#27969;&amp;#31995;&amp;#32479;&amp;#36164;&amp;#28304;&amp;#25972;&amp;#2151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9028;&amp;#28845;&amp;#29289;&amp;#27969;&amp;#25112;&amp;#30053;&amp;#32852;&amp;#30431;&amp;#21033;&amp;#30410;&amp;#20998;&amp;#37197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028;&amp;#28845;&amp;#29289;&amp;#27969;&amp;#25112;&amp;#30053;&amp;#32852;&amp;#30431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028;&amp;#28845;&amp;#29289;&amp;#27969;&amp;#25112;&amp;#30053;&amp;#32852;&amp;#30431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2;&amp;#30431;&amp;#21033;&amp;#30410;&amp;#20998;&amp;#37197;&amp;#26426;&amp;#21046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9028;&amp;#28845;&amp;#29289;&amp;#27969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028;&amp;#28845;&amp;#29289;&amp;#27969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028;&amp;#28845;&amp;#29289;&amp;#27969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028;&amp;#28845;&amp;#29289;&amp;#27969;&amp;#19994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028;&amp;#28845;&amp;#29289;&amp;#27969;&amp;#19994;&amp;#25919;&amp;#31574;&amp;#20197;&amp;#21450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028;&amp;#28845;&amp;#29289;&amp;#27969;&amp;#22253;&amp;#21306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9028;&amp;#28845;&amp;#29289;&amp;#27969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9028;&amp;#28845;&amp;#29289;&amp;#27969;&amp;#19994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9028;&amp;#28845;&amp;#29289;&amp;#27969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9028;&amp;#28845;&amp;#29289;&amp;#27969;&amp;#19994;&amp;#30340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 &lt;/strong&gt;&lt;strong&gt;&amp;#19994;&amp;#20869;&amp;#19987;&amp;#23478;&amp;#23545;2019-2025&lt;/strong&gt;&lt;strong&gt;&amp;#24180;&amp;#20013;&amp;#22269;&amp;#29028;&amp;#28845;&amp;#29289;&amp;#2796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9028;&amp;#28845;&amp;#29289;&amp;#2796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9028;&amp;#28845;&amp;#29289;&amp;#2796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487;&amp;#20197;&amp;#25237;&amp;#36164;&amp;#30340;&amp;#29028;&amp;#28845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2018&amp;#24180;&amp;#29028;&amp;#28845;&amp;#29289;&amp;#2796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2018&amp;#24180;&amp;#29028;&amp;#28845;&amp;#29289;&amp;#2796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9028;&amp;#28845;&amp;#29289;&amp;#27969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4433;&amp;#21709;&amp;#29028;&amp;#28845;&amp;#29289;&amp;#2796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4433;&amp;#21709;&amp;#29028;&amp;#28845;&amp;#29289;&amp;#2796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4433;&amp;#21709;&amp;#29028;&amp;#28845;&amp;#29289;&amp;#27969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4433;&amp;#21709;&amp;#29028;&amp;#28845;&amp;#29289;&amp;#2796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5105;&amp;#22269;&amp;#29028;&amp;#28845;&amp;#29289;&amp;#2796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5105;&amp;#22269;&amp;#29028;&amp;#28845;&amp;#29289;&amp;#2796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9028;&amp;#28845;&amp;#29289;&amp;#2796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9028;&amp;#28845;&amp;#29289;&amp;#2796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9028;&amp;#28845;&amp;#29289;&amp;#2796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9028;&amp;#28845;&amp;#29289;&amp;#2796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2019-2025&amp;#24180;&amp;#29028;&amp;#28845;&amp;#29289;&amp;#2796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2019-2025&amp;#24180;&amp;#29028;&amp;#28845;&amp;#29289;&amp;#2796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2019-2025&amp;#24180;&amp;#29028;&amp;#28845;&amp;#29289;&amp;#2796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2-2018&amp;#24180;&amp;#32654;&amp;#22269;GDP&amp;#22686;&amp;#38271;&amp;#29575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2-2018&amp;#24180;&amp;#27431;&amp;#20803;&amp;#21306;GDP&amp;#22686;&amp;#38271;&amp;#29575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8&amp;#24180;&amp;#26085;&amp;#26412;GDP&amp;#22686;&amp;#38271;&amp;#2957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8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8&amp;#24180;&amp;#20840;&amp;#22269;&amp;#24037;&amp;#19994;&amp;#22686;&amp;#21152;&amp;#20540;&amp;#21450;&amp;#20854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9-2025&amp;#24180;&amp;#20013;&amp;#22269;&amp;#21046;&amp;#36896;&amp;#19994;&amp;#37319;&amp;#36141;&amp;#32463;&amp;#29702;&amp;#25351;&amp;#25968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8&amp;#24180;&amp;#25105;&amp;#22269;&amp;#36827;&amp;#20986;&amp;#21475;&amp;#24635;&amp;#39069;&amp;#21450;&amp;#22686;&amp;#38271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9028;&amp;#28845;&amp;#34892;&amp;#19994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9289;&amp;#27969;&amp;#34892;&amp;#19994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8&amp;#24180;&amp;#20013;&amp;#22269;&amp;#26032;&amp;#22686;&amp;#36164;&amp;#28304;&amp;#20648;&amp;#37327;&amp;#29028;&amp;#65288;&amp;#21333;&amp;#20301;&amp;#65306;&amp;#20159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8&amp;#24180;&amp;#20840;&amp;#22269;&amp;#21407;&amp;#29028;&amp;#20135;&amp;#37327;&amp;#36208;&amp;#21183;&amp;#22270;&amp;#65288;&amp;#21333;&amp;#20301;&amp;#65306;&amp;#20159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8&amp;#24180;&amp;#20840;&amp;#22269;&amp;#29028;&amp;#28845;&amp;#28040;&amp;#36153;&amp;#37327;&amp;#36208;&amp;#21183;&amp;#22270;&amp;#65288;&amp;#21333;&amp;#20301;&amp;#65306;&amp;#20159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8&amp;#24180;&amp;#20013;&amp;#22269;&amp;#21160;&amp;#21147;&amp;#29028;&amp;#32467;&amp;#31639;&amp;#20215;&amp;#26684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8-2024&amp;#24180;&amp;#28966;&amp;#29028;&amp;#32467;&amp;#31639;&amp;#20215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9-2025&amp;#24180;&amp;#20013;&amp;#22269;&amp;#65288;&amp;#26187;&amp;#22478;&amp;#65289;&amp;#21943;&amp;#21561;&amp;#29028;&amp;#20215;&amp;#26684;&amp;#25351;&amp;#25968;&amp;#36208;&amp;#21183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9-2025&amp;#24180;&amp;#20013;&amp;#22269;&amp;#65288;&amp;#27704;&amp;#22478;&amp;#65289;&amp;#26080;&amp;#28895;&amp;#29028;&amp;#36710;&amp;#26495;&amp;#20215;&amp;#65288;&amp;#21547;&amp;#31246;&amp;#65289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8-2024&amp;#24180;&amp;#20013;&amp;#22269;&amp;#29028;&amp;#28845;&amp;#34892;&amp;#19994;&amp;#36827;&amp;#20986;&amp;#21475;&amp;#29366;&amp;#20917;&amp;#3492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8-2024&amp;#24180;&amp;#20013;&amp;#22269;&amp;#29028;&amp;#28845;&amp;#34892;&amp;#19994;&amp;#20027;&amp;#35201;&amp;#20986;&amp;#21475;&amp;#20135;&amp;#21697;&amp;#32467;&amp;#26500;&amp;#34920;&amp;#65288;&amp;#21333;&amp;#20301;&amp;#65306;&amp;#21544;&amp;#65292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8&amp;#24180;&amp;#20013;&amp;#22269;&amp;#29028;&amp;#28845;&amp;#34892;&amp;#19994;&amp;#20986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8-2024&amp;#24180;&amp;#20013;&amp;#22269;&amp;#29028;&amp;#28845;&amp;#34892;&amp;#19994;&amp;#20027;&amp;#35201;&amp;#36827;&amp;#21475;&amp;#20135;&amp;#21697;&amp;#32467;&amp;#26500;&amp;#34920;&amp;#65288;&amp;#21333;&amp;#20301;&amp;#65306;&amp;#21544;&amp;#65292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8&amp;#24180;&amp;#20013;&amp;#22269;&amp;#29028;&amp;#28845;&amp;#34892;&amp;#19994;&amp;#36827;&amp;#21475;&amp;#20135;&amp;#2169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8&amp;#24180;&amp;#20840;&amp;#22269;&amp;#20840;&amp;#21475;&amp;#24452;&amp;#21457;&amp;#30005;&amp;#37327;&amp;#21450;&amp;#22686;&amp;#38271;&amp;#24773;&amp;#20917;&amp;#65288;&amp;#21333;&amp;#20301;&amp;#65306;&amp;#19975;&amp;#20159;&amp;#21315;&amp;#29926;&amp;#2610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8&amp;#24180;&amp;#20840;&amp;#22269;&amp;#20840;&amp;#21475;&amp;#24452;&amp;#21457;&amp;#30005;&amp;#37327;&amp;#32467;&amp;#26500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2-2018&amp;#24180;&amp;#20013;&amp;#22269;&amp;#20840;&amp;#31038;&amp;#20250;&amp;#29992;&amp;#30005;&amp;#37327;&amp;#21450;&amp;#22686;&amp;#38271;&amp;#24773;&amp;#20917;&amp;#65288;&amp;#21333;&amp;#20301;&amp;#65306;&amp;#19975;&amp;#20159;&amp;#21315;&amp;#29926;&amp;#2610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30005;&amp;#21147;&amp;#20379;&amp;#38656;&amp;#39044;&amp;#27979;&amp;#65288;&amp;#21333;&amp;#20301;&amp;#65306;&amp;#19975;&amp;#20159;&amp;#21315;&amp;#29926;&amp;#2610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2-2018&amp;#24180;&amp;#20840;&amp;#22269;&amp;#29028;&amp;#28845;&amp;#21457;&amp;#30005;&amp;#37327;&amp;#36208;&amp;#21183;&amp;#22270;&amp;#65288;&amp;#21333;&amp;#20301;&amp;#65306;&amp;#20159;&amp;#21315;&amp;#29926;&amp;#2610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2-2018&amp;#24180;&amp;#30005;&amp;#21147;&amp;#34892;&amp;#19994;&amp;#32791;&amp;#29028;&amp;#37327;&amp;#21450;&amp;#21516;&amp;#27604;&amp;#22686;&amp;#36895;&amp;#36208;&amp;#21183;&amp;#22270;&amp;#65288;&amp;#21333;&amp;#20301;&amp;#65306;&amp;#20159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8&amp;#24180;&amp;#30005;&amp;#21147;&amp;#39046;&amp;#22495;&amp;#37325;&amp;#35201;&amp;#21457;&amp;#30005;&amp;#20225;&amp;#19994;&amp;#32791;&amp;#29028;&amp;#37327;&amp;#32479;&amp;#35745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8&amp;#24180;&amp;#30005;&amp;#21147;&amp;#39046;&amp;#22495;&amp;#32791;&amp;#29028;&amp;#37327;&amp;#21306;&amp;#22495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9-2025&amp;#24180;&amp;#20013;&amp;#22269;&amp;#29028;&amp;#28845;&amp;#22312;&amp;#30005;&amp;#21147;&amp;#39046;&amp;#22495;&amp;#30340;&amp;#24066;&amp;#22330;&amp;#38656;&amp;#27714;&amp;#39044;&amp;#27979;&amp;#22270;&amp;#65288;&amp;#21333;&amp;#20301;&amp;#65306;&amp;#20159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