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房地产经纪市场深度评估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51;&amp;#22320;&amp;#20135;&amp;#32463;&amp;#32426;&amp;#24066;&amp;#22330;&amp;#28145;&amp;#24230;&amp;#35780;&amp;#2027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51;&amp;#22320;&amp;#20135;&amp;#32463;&amp;#32426;&amp;#24066;&amp;#22330;&amp;#28145;&amp;#24230;&amp;#35780;&amp;#2027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51;&amp;#22320;&amp;#20135;&amp;#32463;&amp;#32426;&amp;#26159;&amp;#25351;&amp;#20197;&amp;#25910;&amp;#21462;&amp;#20323;&amp;#37329;&amp;#20026;&amp;#30446;&amp;#30340;&amp;#65292;&amp;#20026;&amp;#20419;&amp;#25104;&amp;#20182;&amp;#20154;&amp;#25151;&amp;#22320;&amp;#20135;&amp;#20132;&amp;#26131;&amp;#32780;&amp;#20174;&amp;#20107;&amp;#23621;&amp;#38388;&amp;#12289;&amp;#20195;&amp;#29702;&amp;#31561;&amp;#32463;&amp;#32426;&amp;#19994;&amp;#21153;&amp;#30340;&amp;#32463;&amp;#27982;&amp;#27963;&amp;#21160;&amp;#12290;&amp;#30446;&amp;#21069;&amp;#20027;&amp;#35201;&amp;#19994;&amp;#21153;&amp;#26159;&amp;#25509;&amp;#21463;&amp;#25151;&amp;#22320;&amp;#20135;&amp;#24320;&amp;#21457;&amp;#21830;&amp;#30340;&amp;#22996;&amp;#25176;&amp;#65292;&amp;#38144;&amp;#21806;&amp;#20854;&amp;#24320;&amp;#21457;&amp;#30340;&amp;#26032;&amp;#21830;&amp;#21697;&amp;#25151;&amp;#12290;&amp;#25151;&amp;#22320;&amp;#20135;&amp;#32463;&amp;#32426;&amp;#19994;&amp;#21153;&amp;#65292;&amp;#19981;&amp;#20165;&amp;#26159;&amp;#20195;&amp;#29702;&amp;#26032;&amp;#25151;&amp;#30340;&amp;#20080;&amp;#21334;&amp;#65292;&amp;#36824;&amp;#21253;&amp;#25324;&amp;#20195;&amp;#29702;&amp;#26087;&amp;#25151;&amp;#30340;&amp;#20080;&amp;#21334;&amp;#65292;&amp;#19981;&amp;#20165;&amp;#20195;&amp;#29702;&amp;#25151;&amp;#22320;&amp;#20135;&amp;#30340;&amp;#20080;&amp;#21334;&amp;#65292;&amp;#36824;&amp;#20195;&amp;#29702;&amp;#25151;&amp;#22320;&amp;#20135;&amp;#30340;&amp;#31199;&amp;#36161;&amp;#19994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5151;&amp;#22320;&amp;#20135;&amp;#32463;&amp;#32426;&amp;#24066;&amp;#22330;&amp;#28145;&amp;#24230;&amp;#35780;&amp;#20272;&amp;#19982;&amp;#21457;&amp;#23637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2/201804/08-257566.html"&gt;&lt;span&gt;&lt;span&gt;&amp;#25151;&amp;#22320;&amp;#20135;&lt;span&gt;&amp;#32463;&amp;#32426;&lt;/span&gt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2463;&amp;#32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32463;&amp;#32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2463;&amp;#32426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2463;&amp;#32426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32463;&amp;#324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5151;&amp;#22320;&amp;#20135;&amp;#32463;&amp;#32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5151;&amp;#22320;&amp;#20135;&amp;#32463;&amp;#32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151;&amp;#22320;&amp;#20135;&amp;#32463;&amp;#32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51;&amp;#22320;&amp;#20135;&amp;#32463;&amp;#32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2320;&amp;#20135;&amp;#32463;&amp;#32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32463;&amp;#32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32463;&amp;#3242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51;&amp;#22320;&amp;#20135;&amp;#32463;&amp;#32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5151;&amp;#22320;&amp;#20135;&amp;#32463;&amp;#32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5151;&amp;#22320;&amp;#20135;&amp;#32463;&amp;#32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151;&amp;#22320;&amp;#20135;&amp;#32463;&amp;#32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7325;&amp;#28857;&amp;#22478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22320;&amp;#20135;&amp;#32463;&amp;#3242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54;&amp;#20998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151;&amp;#22320;&amp;#20135;&amp;#32463;&amp;#32426;&amp;#34892;&amp;#19994;&amp;#20379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51;&amp;#22320;&amp;#20135;&amp;#32463;&amp;#32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2463;&amp;#32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32463;&amp;#32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5151;&amp;#22320;&amp;#20135;&amp;#32463;&amp;#32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2463;&amp;#32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32463;&amp;#32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2463;&amp;#32426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5151;&amp;#22320;&amp;#20135;&amp;#32463;&amp;#32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32463;&amp;#32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2463;&amp;#32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5151;&amp;#22320;&amp;#20135;&amp;#32463;&amp;#32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5151;&amp;#22320;&amp;#20135;&amp;#32463;&amp;#32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2463;&amp;#32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2463;&amp;#32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2463;&amp;#32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2463;&amp;#32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51;&amp;#22320;&amp;#20135;&amp;#32463;&amp;#32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2463;&amp;#32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51;&amp;#22320;&amp;#20135;&amp;#32463;&amp;#32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32463;&amp;#32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2320;&amp;#20135;&amp;#32463;&amp;#32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32463;&amp;#32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151;&amp;#22320;&amp;#20135;&amp;#32463;&amp;#32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151;&amp;#22320;&amp;#20135;&amp;#32463;&amp;#32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5151;&amp;#22320;&amp;#20135;&amp;#32463;&amp;#32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2463;&amp;#32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51;&amp;#22320;&amp;#20135;&amp;#32463;&amp;#32426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5151;&amp;#23627;&amp;#32622;&amp;#254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8385;&amp;#22530;&amp;#32418;&amp;#3262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39034;&amp;#39536;&amp;#3262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19990;&amp;#21326;&amp;#25151;&amp;#22320;&amp;#20135;&amp;#25237;&amp;#36164;&amp;#39038;&amp;#38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37329;&amp;#20016;&amp;#26131;&amp;#23621;&amp;#25151;&amp;#23627;&amp;#32622;&amp;#25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0013;&amp;#32852;&amp;#25151;&amp;#22320;&amp;#20135;&amp;#20225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7941;&amp;#24066;&amp;#24191;&amp;#21414;&amp;#25151;&amp;#22320;&amp;#2013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0;&amp;#32852;&amp;#22320;&amp;#20135;&amp;#39038;&amp;#38382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477;&amp;#24030;&amp;#35029;&amp;#20852;&amp;#25151;&amp;#2013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1119;&amp;#24030;&amp;#40614;&amp;#30000;&amp;#25151;&amp;#2013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5151;&amp;#22320;&amp;#20135;&amp;#32463;&amp;#32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151;&amp;#22320;&amp;#20135;&amp;#32463;&amp;#32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51;&amp;#22320;&amp;#20135;&amp;#32463;&amp;#32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51;&amp;#22320;&amp;#20135;&amp;#32463;&amp;#32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51;&amp;#22320;&amp;#20135;&amp;#32463;&amp;#32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51;&amp;#22320;&amp;#20135;&amp;#32463;&amp;#32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51;&amp;#22320;&amp;#20135;&amp;#32463;&amp;#32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51;&amp;#22320;&amp;#20135;&amp;#32463;&amp;#32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151;&amp;#22320;&amp;#20135;&amp;#32463;&amp;#32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151;&amp;#22320;&amp;#20135;&amp;#32463;&amp;#32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151;&amp;#22320;&amp;#20135;&amp;#32463;&amp;#32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5151;&amp;#22320;&amp;#20135;&amp;#32463;&amp;#3242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2463;&amp;#32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32463;&amp;#32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32463;&amp;#32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2463;&amp;#32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2463;&amp;#32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5151;&amp;#22320;&amp;#20135;&amp;#32463;&amp;#32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2463;&amp;#32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51;&amp;#22320;&amp;#20135;&amp;#32463;&amp;#32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51;&amp;#22320;&amp;#20135;&amp;#32463;&amp;#32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51;&amp;#22320;&amp;#20135;&amp;#32463;&amp;#32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2463;&amp;#32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5151;&amp;#22320;&amp;#20135;&amp;#32463;&amp;#32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2463;&amp;#32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2463;&amp;#32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2463;&amp;#32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32463;&amp;#32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32463;&amp;#32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32463;&amp;#32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2463;&amp;#32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2463;&amp;#32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2463;&amp;#32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22320;&amp;#20135;&amp;#32463;&amp;#32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51;&amp;#22320;&amp;#20135;&amp;#32463;&amp;#32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51;&amp;#22320;&amp;#20135;&amp;#32463;&amp;#32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2463;&amp;#32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32463;&amp;#32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0135;&amp;#32463;&amp;#32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51;&amp;#22320;&amp;#20135;&amp;#32463;&amp;#32426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51;&amp;#22320;&amp;#20135;&amp;#32463;&amp;#32426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51;&amp;#22320;&amp;#20135;&amp;#32463;&amp;#32426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51;&amp;#22320;&amp;#20135;&amp;#32463;&amp;#32426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51;&amp;#22320;&amp;#20135;&amp;#32463;&amp;#32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5151;&amp;#22320;&amp;#20135;&amp;#32463;&amp;#3242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5151;&amp;#22320;&amp;#20135;&amp;#32463;&amp;#3242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5151;&amp;#22320;&amp;#20135;&amp;#32463;&amp;#3242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5151;&amp;#22320;&amp;#20135;&amp;#32463;&amp;#324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5151;&amp;#22320;&amp;#20135;&amp;#32463;&amp;#32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5151;&amp;#22320;&amp;#20135;&amp;#32463;&amp;#3242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5151;&amp;#22320;&amp;#20135;&amp;#32463;&amp;#3242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51;&amp;#22320;&amp;#20135;&amp;#32463;&amp;#32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51;&amp;#22320;&amp;#20135;&amp;#32463;&amp;#32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51;&amp;#22320;&amp;#20135;&amp;#32463;&amp;#32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51;&amp;#22320;&amp;#20135;&amp;#32463;&amp;#32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51;&amp;#22320;&amp;#20135;&amp;#32463;&amp;#32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