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樱桃汁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185;&amp;#26691;&amp;#27713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185;&amp;#26691;&amp;#27713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185;&amp;#26691;&amp;#26159;&amp;#38463;&amp;#35199;&amp;#32599;&amp;#25289;&amp;#27185;&amp;#26691;&amp;#30340;&amp;#20013;&amp;#25991;&amp;#21517;&amp;#31216;&amp;#12290;&amp;#21407;&amp;#20135;&amp;#20110;&amp;#28909;&amp;#24102;&amp;#32654;&amp;#27954;&amp;#35199;&amp;#21360;&amp;#24230;&amp;#32676;&amp;#23707;&amp;#21152;&amp;#21202;&amp;#27604;&amp;#28023;&amp;#22320;&amp;#21306;&amp;#65292;&amp;#22240;&amp;#27492;&amp;#21448;&amp;#21483;&amp;#35199;&amp;#21360;&amp;#24230;&amp;#27185;&amp;#26691;&amp;#12290;&amp;#36866;&amp;#21512;&amp;#22312;&amp;#38632;&amp;#37327;&amp;#20805;&amp;#27803;&amp;#12289;&amp;#26085;&amp;#29031;&amp;#20805;&amp;#36275;&amp;#12289;&amp;#28201;&amp;#24230;&amp;#36866;&amp;#23452;&amp;#30340;&amp;#28909;&amp;#24102;&amp;#21450;&amp;#20122;&amp;#28909;&amp;#24102;&amp;#22320;&amp;#21306;&amp;#29983;&amp;#38271;&amp;#65292;&amp;#20197;&amp;#23500;&amp;#21547;&amp;#32500;&amp;#29983;&amp;#32032;C&amp;#32780;&amp;#38395;&amp;#21517;&amp;#20110;&amp;#19990;&amp;#65292;&amp;#26159;&amp;#19990;&amp;#30028;&amp;#20844;&amp;#35748;&amp;#30340;&amp;ldquo;&amp;#22825;&amp;#28982;VC&amp;#20043;&amp;#29579;&amp;rdquo;&amp;#21644;&amp;ldquo;&amp;#29983;&amp;#21629;&amp;#20043;&amp;#26524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185;&amp;#26691;&amp;#27713;&amp;#34892;&amp;#19994;&amp;#20998;&amp;#26512;&amp;#19982;&amp;#21457;&amp;#23637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2/201811/12-278528.html"&gt;&lt;span&gt;&lt;span&gt;&amp;#27185;&amp;#26691;&lt;/span&gt;&lt;/span&gt;&lt;/a&gt;&lt;/strong&gt;&lt;strong&gt;&amp;#2771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185;&amp;#26691;&amp;#27713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185;&amp;#26691;&amp;#2771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185;&amp;#26691;&amp;#2771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185;&amp;#26691;&amp;#27713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185;&amp;#26691;&amp;#2771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85;&amp;#26691;&amp;#27713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102;&amp;#26399;&amp;#25105;&amp;#222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85;&amp;#26691;&amp;#2771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85;&amp;#26691;&amp;#27713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85;&amp;#26691;&amp;#27713;&amp;#34892;&amp;#19994;&amp;#21152;&amp;#24037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85;&amp;#26691;&amp;#27713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7185;&amp;#26691;&amp;#2771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185;&amp;#26691;&amp;#27713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185;&amp;#26691;&amp;#27713;&amp;#29983;&amp;#2013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185;&amp;#26691;&amp;#27713;&amp;#28040;&amp;#36153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185;&amp;#26691;&amp;#27713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7185;&amp;#26691;&amp;#2771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7185;&amp;#26691;&amp;#277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7185;&amp;#26691;&amp;#27713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7185;&amp;#26691;&amp;#277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0854;&amp;#20182;&amp;#20027;&amp;#27969;&amp;#26524;&amp;#27713;&amp;#34892;&amp;#19994;&amp;#23545;&amp;#20013;&amp;#22269;&amp;#27185;&amp;#26691;&amp;#27713;&amp;#34892;&amp;#1999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27185;&amp;#26691;&amp;#2771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85;&amp;#26691;&amp;#27713;&amp;#20135;&amp;#2169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85;&amp;#26691;&amp;#27713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85;&amp;#26691;&amp;#27713;&amp;#34892;&amp;#19994;&amp;#21457;&amp;#23637;&amp;#21069;&amp;#2622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185;&amp;#26691;&amp;#34892;&amp;#19994;&amp;#36816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185;&amp;#266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185;&amp;#266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7327;&amp;#36235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7185;&amp;#266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7327;&amp;#36235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35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185;&amp;#26691;&amp;#27713;&amp;#34892;&amp;#19994;&amp;#36816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185;&amp;#26691;&amp;#2771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185;&amp;#26691;&amp;#27713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7185;&amp;#26691;&amp;#27713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185;&amp;#26691;&amp;#2771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7185;&amp;#26691;&amp;#2771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7185;&amp;#26691;&amp;#2771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85;&amp;#26691;&amp;#27713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85;&amp;#26691;&amp;#27713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85;&amp;#26691;&amp;#2771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185;&amp;#26691;&amp;#2771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185;&amp;#26691;&amp;#27713;&amp;#34892;&amp;#1999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185;&amp;#26691;&amp;#27713;&amp;#19978;&amp;#28216;&amp;#34892;&amp;#1999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85;&amp;#26691;&amp;#27713;&amp;#19978;&amp;#28216;&amp;#34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85;&amp;#26691;&amp;#27713;&amp;#19978;&amp;#28216;&amp;#34892;&amp;#19994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185;&amp;#26691;&amp;#27713;&amp;#19978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185;&amp;#26691;&amp;#27713;&amp;#19979;&amp;#28216;&amp;#34892;&amp;#1999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85;&amp;#26691;&amp;#27713;&amp;#19979;&amp;#28216;&amp;#34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85;&amp;#26691;&amp;#27713;&amp;#19979;&amp;#2821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185;&amp;#26691;&amp;#27713;&amp;#19979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185;&amp;#26691;&amp;#27713;&amp;#20135;&amp;#21697;&amp;#20215;&amp;#2668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185;&amp;#26691;&amp;#27713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85;&amp;#26691;&amp;#2771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85;&amp;#26691;&amp;#27713;&amp;#20027;&amp;#27969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85;&amp;#26691;&amp;#27713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185;&amp;#26691;&amp;#27713;&amp;#20215;&amp;#20301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85;&amp;#26691;&amp;#27713;&amp;#19981;&amp;#21516;&amp;#20215;&amp;#20301;&amp;#20379;&amp;#32473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85;&amp;#26691;&amp;#27713;&amp;#19981;&amp;#21516;&amp;#20215;&amp;#20301;&amp;#28040;&amp;#36153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40;&amp;#36153;&amp;#32773;&amp;#36141;&amp;#200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7185;&amp;#26691;&amp;#27713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185;&amp;#26691;&amp;#2771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185;&amp;#26691;&amp;#2771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185;&amp;#26691;&amp;#2771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185;&amp;#26691;&amp;#2771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7185;&amp;#26691;&amp;#27713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85;&amp;#26691;&amp;#2771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85;&amp;#26691;&amp;#277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85;&amp;#26691;&amp;#2771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185;&amp;#26691;&amp;#2771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185;&amp;#26691;&amp;#2771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185;&amp;#26691;&amp;#2771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185;&amp;#26691;&amp;#2771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185;&amp;#26691;&amp;#2771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85;&amp;#26691;&amp;#2771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185;&amp;#26691;&amp;#2771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185;&amp;#26691;&amp;#2771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185;&amp;#26691;&amp;#2771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7185;&amp;#26691;&amp;#2771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185;&amp;#26691;&amp;#2771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27185;&amp;#26691;&amp;#277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7185;&amp;#26691;&amp;#277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7185;&amp;#26691;&amp;#277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7185;&amp;#26691;&amp;#277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27185;&amp;#26691;&amp;#277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27185;&amp;#26691;&amp;#277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7185;&amp;#26691;&amp;#27713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32511;&amp;#20016;&amp;#29983;&amp;#24577;&amp;#2089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0336;&amp;#24681;&amp;#2766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335;&amp;#24247;&amp;#24681;&amp;#3612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4503;&amp;#39336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503;&amp;#28165;&amp;#31179;&amp;#27700;&amp;#26524;&amp;#277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04;&amp;#29983;&amp;#22530;&amp;#39278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7185;&amp;#26691;&amp;#2771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7185;&amp;#26691;&amp;#277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85;&amp;#26691;&amp;#2771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85;&amp;#26691;&amp;#2771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85;&amp;#26691;&amp;#2771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185;&amp;#26691;&amp;#2771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185;&amp;#26691;&amp;#277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185;&amp;#26691;&amp;#277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185;&amp;#26691;&amp;#2771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185;&amp;#26691;&amp;#2771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185;&amp;#26691;&amp;#2771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185;&amp;#26691;&amp;#277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185;&amp;#26691;&amp;#2771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185;&amp;#26691;&amp;#2771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185;&amp;#26691;&amp;#27713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7185;&amp;#26691;&amp;#2771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7185;&amp;#26691;&amp;#2771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185;&amp;#26691;&amp;#2771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185;&amp;#26691;&amp;#2771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7185;&amp;#26691;&amp;#2771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85;&amp;#26691;&amp;#2771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85;&amp;#26691;&amp;#2771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85;&amp;#26691;&amp;#2771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185;&amp;#26691;&amp;#2771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185;&amp;#26691;&amp;#2771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185;&amp;#26691;&amp;#27713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85;&amp;#26691;&amp;#2771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85;&amp;#26691;&amp;#2771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185;&amp;#26691;&amp;#2771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185;&amp;#26691;&amp;#2771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185;&amp;#26691;&amp;#277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185;&amp;#26691;&amp;#277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185;&amp;#26691;&amp;#277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185;&amp;#26691;&amp;#2771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185;&amp;#26691;&amp;#2771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185;&amp;#26691;&amp;#2771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185;&amp;#26691;&amp;#2771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185;&amp;#26691;&amp;#2771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185;&amp;#26691;&amp;#2771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185;&amp;#26691;&amp;#27713;&amp;#34892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185;&amp;#26691;&amp;#27713;&amp;#34892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185;&amp;#26691;&amp;#27713;&amp;#34892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185;&amp;#26691;&amp;#27713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7185;&amp;#26691;&amp;#277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185;&amp;#26691;&amp;#277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185;&amp;#26691;&amp;#2771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185;&amp;#26691;&amp;#2771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185;&amp;#26691;&amp;#2771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185;&amp;#26691;&amp;#27713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185;&amp;#26691;&amp;#2771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185;&amp;#26691;&amp;#2771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185;&amp;#26691;&amp;#27713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185;&amp;#26691;&amp;#27713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185;&amp;#26691;&amp;#2771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185;&amp;#26691;&amp;#277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185;&amp;#26691;&amp;#2771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185;&amp;#26691;&amp;#2771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