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手汽车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5163;&amp;#27773;&amp;#3671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5163;&amp;#27773;&amp;#3671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3621;&amp;#27665;&amp;#20154;&amp;#22343;&amp;#25910;&amp;#20837;&amp;#30340;&amp;#25552;&amp;#39640;&amp;#21644;&amp;#28040;&amp;#36153;&amp;#32467;&amp;#26500;&amp;#30340;&amp;#21319;&amp;#32423;&amp;#65292;&amp;#20154;&amp;#20204;&amp;#30340;&amp;#36141;&amp;#36710;&amp;#24847;&amp;#35782;&amp;#22686;&amp;#24378;&amp;#65292;&amp;#36141;&amp;#36710;&amp;#38656;&amp;#27714;&amp;#25345;&amp;#32493;&amp;#22686;&amp;#38271;&amp;#12290;&amp;#27492;&amp;#22806;&amp;#65292;&amp;#24211;&amp;#23384;&amp;#34701;&amp;#36164;&amp;#12289;&amp;#28040;&amp;#36153;&amp;#20449;&amp;#36151;&amp;#31561;&amp;#27773;&amp;#36710;&amp;#37329;&amp;#34701;&amp;#30340;&amp;#21457;&amp;#23637;&amp;#65292;&amp;#20943;&amp;#36731;&amp;#20102;&amp;#28040;&amp;#36153;&amp;#32773;&amp;#30340;&amp;#32463;&amp;#27982;&amp;#36127;&amp;#25285;&amp;#65292;&amp;#20415;&amp;#21033;&amp;#20102;&amp;#36141;&amp;#36710;&amp;#27969;&amp;#31243;&amp;#65292;&amp;#26377;&amp;#25928;&amp;#22320;&amp;#25512;&amp;#21160;&amp;#20102;&amp;#20108;&amp;#25163;&amp;#36710;&amp;#30005;&amp;#2183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-5&amp;#26376;&amp;#65292;&amp;#36710;&amp;#28304;&amp;#25968;&amp;#37327;&amp;#20998;&amp;#21035;&amp;#26159;165&amp;#19975;&amp;#36742;&amp;#12289;84&amp;#19975;&amp;#36742;&amp;#12289;169&amp;#19975;&amp;#36742;&amp;#12289;204&amp;#19975;&amp;#36742;&amp;#12289;227&amp;#19975;&amp;#36742;&amp;#12290;&amp;#38500;&amp;#20102;2&amp;#26376;&amp;#21463;&amp;#26149;&amp;#33410;&amp;#20551;&amp;#26399;&amp;#19982;&amp;#22823;&amp;#38634;&amp;#24433;&amp;#21709;&amp;#65292;&amp;#36710;&amp;#28304;&amp;#25968;&amp;#37327;&amp;#26377;&amp;#25152;&amp;#19979;&amp;#38477;&amp;#65292;&amp;#20854;&amp;#20182;&amp;#26376;&amp;#20221;&amp;#22343;&amp;#21576;&amp;#22686;&amp;#38271;&amp;#36235;&amp;#21183;&amp;#65292;&amp;#26412;&amp;#26376;&amp;#36710;&amp;#28304;&amp;#37327;&amp;#22686;&amp;#33267;&amp;#20170;&amp;#24180;&amp;#26032;&amp;#39640;&amp;#65292;&amp;#29615;&amp;#27604;&amp;#22686;&amp;#38271;11.2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2&amp;#24180;&amp;#20013;&amp;#22269;&amp;#20108;&amp;#25163;&amp;#36710;&amp;#24066;&amp;#22330;&amp;#20132;&amp;#26131;&amp;#20026;794&amp;#19975;&amp;#36742;&amp;#65292;&amp;#21040;2016&amp;#24180;&amp;#20013;&amp;#22269;&amp;#20108;&amp;#25163;&amp;#36710;&amp;#24066;&amp;#22330;&amp;#20132;&amp;#26131;&amp;#24050;&amp;#32463;&amp;#31361;&amp;#30772;&amp;#21315;&amp;#19975;&amp;#37327;&amp;#12290;&amp;#39044;&amp;#35745;2018&amp;#24180;&amp;#20013;&amp;#22269;&amp;#20108;&amp;#25163;&amp;#36710;&amp;#24066;&amp;#22330;&amp;#20132;&amp;#26131;&amp;#23558;&amp;#31361;&amp;#30772;1500&amp;#19975;&amp;#36742;;2018&amp;#24180;&amp;#19968;&amp;#23395;&amp;#24230;&amp;#20013;&amp;#22269;&amp;#20108;&amp;#25163;&amp;#36710;&amp;#24066;&amp;#22330;&amp;#20132;&amp;#26131;&amp;#36798;279.1&amp;#19975;&amp;#36742;&amp;#65292;2018&amp;#24180;&amp;#31532;.&amp;#19968;&amp;#23395;&amp;#24230;&amp;#20013;&amp;#22269;&amp;#20108;&amp;#25163;&amp;#36710;&amp;#24066;&amp;#22330;&amp;#20132;&amp;#26131;&amp;#37327;&amp;#36798;386.3&amp;#19975;&amp;#36742;&amp;#65292;&amp;#29615;&amp;#27604;&amp;#22686;&amp;#38271;1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08;&amp;#25163;&amp;#27773;&amp;#36710;&amp;#34892;&amp;#19994;&amp;#24066;&amp;#22330;&amp;#36816;&amp;#33829;&amp;#24577;&amp;#21183;&amp;#19982;&amp;#25237;&amp;#36164;&amp;#21069;&amp;#2622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5/201901/15-284896.html"&gt;&amp;#20108;&amp;#25163;&amp;#27773;&amp;#3671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25163;&amp;#2777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25163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108;&amp;#25163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0108;&amp;#25163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08;&amp;#25163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08;&amp;#25163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08;&amp;#25163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08;&amp;#25163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0108;&amp;#25163;&amp;#27773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108;&amp;#25163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108;&amp;#25163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108;&amp;#25163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0108;&amp;#25163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108;&amp;#25163;&amp;#27773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108;&amp;#25163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108;&amp;#25163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108;&amp;#25163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108;&amp;#25163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108;&amp;#25163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108;&amp;#25163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108;&amp;#25163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108;&amp;#25163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108;&amp;#25163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5163;&amp;#27773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5163;&amp;#27773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108;&amp;#25163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5163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5163;&amp;#27773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108;&amp;#25163;&amp;#27773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108;&amp;#25163;&amp;#27773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08;&amp;#25163;&amp;#27773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0108;&amp;#25163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108;&amp;#25163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108;&amp;#25163;&amp;#27773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108;&amp;#25163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108;&amp;#25163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08;&amp;#25163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108;&amp;#25163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108;&amp;#25163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108;&amp;#25163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08;&amp;#25163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0108;&amp;#25163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0108;&amp;#25163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0108;&amp;#25163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08;&amp;#25163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08;&amp;#25163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08;&amp;#25163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08;&amp;#25163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08;&amp;#25163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108;&amp;#25163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108;&amp;#25163;&amp;#27773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08;&amp;#25163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08;&amp;#25163;&amp;#27773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08;&amp;#25163;&amp;#27773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08;&amp;#25163;&amp;#27773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08;&amp;#25163;&amp;#27773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08;&amp;#25163;&amp;#27773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108;&amp;#25163;&amp;#27773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108;&amp;#25163;&amp;#27773;&amp;#3671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108;&amp;#25163;&amp;#27773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108;&amp;#25163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108;&amp;#25163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108;&amp;#25163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108;&amp;#25163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108;&amp;#25163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108;&amp;#25163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108;&amp;#25163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108;&amp;#25163;&amp;#27773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108;&amp;#25163;&amp;#27773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108;&amp;#25163;&amp;#27773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108;&amp;#25163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108;&amp;#25163;&amp;#27773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108;&amp;#25163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08;&amp;#25163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08;&amp;#25163;&amp;#27773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08;&amp;#25163;&amp;#27773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08;&amp;#25163;&amp;#27773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108;&amp;#25163;&amp;#27773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08;&amp;#25163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08;&amp;#25163;&amp;#27773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08;&amp;#25163;&amp;#27773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08;&amp;#25163;&amp;#27773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08;&amp;#25163;&amp;#2777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108;&amp;#25163;&amp;#27773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08;&amp;#25163;&amp;#27773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08;&amp;#25163;&amp;#27773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08;&amp;#25163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108;&amp;#25163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108;&amp;#25163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108;&amp;#25163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108;&amp;#25163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108;&amp;#25163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108;&amp;#25163;&amp;#27773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108;&amp;#25163;&amp;#27773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108;&amp;#25163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108;&amp;#25163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108;&amp;#25163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108;&amp;#25163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108;&amp;#25163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108;&amp;#25163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08;&amp;#25163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08;&amp;#25163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08;&amp;#25163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108;&amp;#25163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08;&amp;#25163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08;&amp;#25163;&amp;#27773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5163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08;&amp;#25163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5163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08;&amp;#25163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25163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08;&amp;#25163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