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艺术品拍卖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02;&amp;#26415;&amp;#21697;&amp;#25293;&amp;#21334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02;&amp;#26415;&amp;#21697;&amp;#25293;&amp;#21334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02;&amp;#26415;&amp;#21697;&amp;#26377;&amp;#22810;&amp;#31181;&amp;#19981;&amp;#21516;&amp;#20998;&amp;#31867;&amp;#26041;&amp;#27861;&amp;#65292;&amp;#22312;&amp;#33402;&amp;#26415;&amp;#21697;&amp;#25293;&amp;#21334;&amp;#34892;&amp;#19994;&amp;#65292;&amp;#19968;&amp;#33324;&amp;#25226;&amp;#33402;&amp;#26415;&amp;#21697;&amp;#22823;&amp;#33268;&amp;#20998;&amp;#20026;&amp;#65306;&amp;#20013;&amp;#22269;&amp;#20070;&amp;#30011;&amp;#65288;&amp;#21476;&amp;#20195;&amp;#12289;&amp;#36817;&amp;#29616;&amp;#20195;&amp;#12289;&amp;#24403;&amp;#20195;&amp;#65289;&amp;#12289;&amp;#29943;&amp;#26434;&amp;#65288;&amp;#29943;&amp;#22120;&amp;#12289;&amp;#26434;&amp;#39033;&amp;#65289;&amp;#12289;&amp;#27833;&amp;#30011;&amp;#21450;&amp;#24403;&amp;#20195;&amp;#33402;&amp;#26415;&amp;#21644;&amp;#20854;&amp;#20182;&amp;#31561;&amp;#22823;&amp;#3186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93;&amp;#21334;&amp;#30005;&amp;#23376;&amp;#21830;&amp;#21153;&amp;#24179;&amp;#21488;&amp;#30340;&amp;#25645;&amp;#24314;&amp;#65292;&amp;#20063;&amp;#26377;&amp;#21033;&amp;#20110;&amp;#20026;&amp;#20302;&amp;#31471;&amp;#25293;&amp;#21697;&amp;#12289;&amp;#26032;&amp;#20154;&amp;#26032;&amp;#20316;&amp;#25552;&amp;#20379;&amp;#19968;&amp;#20010;&amp;#27604;&amp;#20256;&amp;#32479;&amp;#25293;&amp;#21334;&amp;#22823;&amp;#30340;&amp;#22810;&amp;#30340;&amp;#20132;&amp;#26131;&amp;#24179;&amp;#21488;&amp;#21644;&amp;#21463;&amp;#20247;&amp;#32676;&amp;#33853;&amp;#12290;&amp;#30005;&amp;#23376;&amp;#21830;&amp;#21153;&amp;#20114;&amp;#21160;&amp;#20415;&amp;#25463;&amp;#65292;&amp;#21487;&amp;#20197;&amp;#38543;&amp;#26102;&amp;#38543;&amp;#22320;&amp;#24418;&amp;#25104;&amp;#20132;&amp;#26131;&amp;#31561;&amp;#31181;&amp;#31181;&amp;#20256;&amp;#32479;&amp;#21830;&amp;#21153;&amp;#27169;&amp;#24335;&amp;#25152;&amp;#19981;&amp;#20855;&amp;#22791;&amp;#30340;&amp;#29305;&amp;#28857;&amp;#65292;&amp;#36825;&amp;#19981;&amp;#20165;&amp;#26377;&amp;#21033;&amp;#20110;&amp;#25512;&amp;#21160;&amp;#25293;&amp;#21334;&amp;#20132;&amp;#26131;&amp;#35268;&amp;#27169;&amp;#30340;&amp;#25193;&amp;#24352;&amp;#65292;&amp;#25293;&amp;#21334;&amp;#34892;&amp;#19994;&amp;#22810;&amp;#20803;&amp;#21270;&amp;#21457;&amp;#23637;&amp;#12290;&amp;#21487;&amp;#20197;&amp;#35828;&amp;#65292;&amp;#21463;&amp;#21040;&amp;#28120;&amp;#23453;&amp;#32593;&amp;#21551;&amp;#31034;&amp;#12289;&amp;#29978;&amp;#33267;&amp;#27491;&amp;#22312;&amp;#21644;&amp;#28120;&amp;#23453;&amp;#32593;&amp;#21512;&amp;#20316;&amp;#30340;&amp;#33402;&amp;#26415;&amp;#30005;&amp;#23376;&amp;#21830;&amp;#21153;&amp;#24517;&amp;#23558;&amp;#20026;&amp;#20013;&amp;#22269;&amp;#33402;&amp;#26415;&amp;#21697;&amp;#20132;&amp;#26131;&amp;#32763;&amp;#24320;&amp;#26032;&amp;#31687;&amp;#31456;&amp;#65292;&amp;#24418;&amp;#25104;&amp;#26032;&amp;#26684;&amp;#2361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lt;u&gt;&lt;a href="http://www.chinairr.org/report/R13/R1304/201709/01-237907.html"&gt;&lt;span&gt;&lt;span&gt;&amp;#33402;&amp;#26415;&amp;#21697;&amp;#25293;&amp;#21334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93;&amp;#2133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3;&amp;#21334;&amp;#30340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93;&amp;#2133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3;&amp;#21334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3;&amp;#21334;&amp;#34892;&amp;#20027;&amp;#35201;&amp;#25293;&amp;#2133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93;&amp;#21334;&amp;#34892;&amp;#19968;&amp;#3332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1697;&amp;#25293;&amp;#2133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1697;&amp;#25293;&amp;#2133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1697;&amp;#25293;&amp;#21334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1697;&amp;#25293;&amp;#2133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1697;&amp;#25293;&amp;#2133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840;&amp;#29699;&amp;#33402;&amp;#26415;&amp;#21697;&amp;#25293;&amp;#21334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402;&amp;#26415;&amp;#21697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1697;&amp;#25293;&amp;#21334;&amp;#24066;&amp;#22330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02;&amp;#26415;&amp;#21697;&amp;#25293;&amp;#2133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693;&amp;#21517;&amp;#33402;&amp;#26415;&amp;#21697;&amp;#25293;&amp;#213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500;&amp;#27604;&amp;#25293;&amp;#213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93;&amp;#21334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35201;&amp;#25293;&amp;#21334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39;&amp;#22763;&amp;#24471;&amp;#25293;&amp;#213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93;&amp;#21334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35201;&amp;#25293;&amp;#21334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78;&amp;#21033;&amp;#26222;&amp;#26031;&amp;#25293;&amp;#213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93;&amp;#21334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35201;&amp;#25293;&amp;#21334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30;&amp;#28698;&amp;#26031;&amp;#25293;&amp;#213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93;&amp;#21334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35201;&amp;#25293;&amp;#21334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313;&amp;#22823;&amp;#33402;&amp;#26415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13;&amp;#22823;&amp;#33402;&amp;#26415;&amp;#23478;&amp;#25104;&amp;#20132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2823;&amp;#33402;&amp;#26415;&amp;#23478;&amp;#20316;&amp;#21697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36842;?&amp;#27779;&amp;#38669;&amp;#23572;&amp;#65288;1928-198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52;&amp;#21187;&amp;#32599;?&amp;#27605;&amp;#21152;&amp;#32034;&amp;#65288;1881-197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52;&amp;#22823;&amp;#21315;&amp;#65288;1899-198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753;-&amp;#31859;&amp;#20999;&amp;#23572;?&amp;#24052;&amp;#26031;&amp;#22862;&amp;#29305;&amp;#65288;1960-1988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40784;&amp;#30333;&amp;#30707;&amp;#65288;1864-195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391;&amp;#35199;&amp;#26031;?&amp;#22521;&amp;#26681;&amp;#65288;1909-199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6684;&amp;#21704;&amp;#24503;?&amp;#37324;&amp;#24076;&amp;#29305;&amp;#65288;&amp;#29983;&amp;#20110;193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2599;&amp;#20234;?&amp;#21033;&amp;#24076;&amp;#28373;&amp;#26031;&amp;#22374;&amp;#65288;1923-199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6213;&amp;#26080;&amp;#26497;&amp;#65288;192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0811;&amp;#21171;&amp;#24503;?&amp;#33707;&amp;#22856;&amp;#65288;1840-192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3402;&amp;#26415;&amp;#21697;&amp;#25293;&amp;#213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1697;&amp;#25293;&amp;#213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1697;&amp;#25293;&amp;#21334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1697;&amp;#25293;&amp;#2133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013;&amp;#21326;&amp;#20154;&amp;#27665;&amp;#20849;&amp;#21644;&amp;#22269;&amp;#25293;&amp;#21334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5991;&amp;#29289;&amp;#25293;&amp;#21334;&amp;#31649;&amp;#29702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5991;&amp;#29289;&amp;#33402;&amp;#26415;&amp;#21697;&amp;#25293;&amp;#21334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5293;&amp;#2133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22806;&amp;#21830;&amp;#25237;&amp;#36164;&amp;#25293;&amp;#21334;&amp;#20225;&amp;#19994;&amp;#30340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98;&amp;#20013;&amp;#22269;&amp;#25991;&amp;#29289;&amp;#33402;&amp;#26415;&amp;#21697;&amp;#25293;&amp;#21334;&amp;#20225;&amp;#19994;&amp;#33258;&amp;#24459;&amp;#20844;&amp;#3242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3;&amp;#21334;&amp;#34892;&amp;#19994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1697;&amp;#25293;&amp;#213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3402;&amp;#26415;&amp;#21697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02;&amp;#26415;&amp;#21697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02;&amp;#26415;&amp;#21697;&amp;#24066;&amp;#22330;&amp;#21457;&amp;#23637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402;&amp;#26415;&amp;#21697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1697;&amp;#24066;&amp;#22330;&amp;#21457;&amp;#23637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1697;&amp;#24066;&amp;#22330;&amp;#20132;&amp;#26131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3;&amp;#21334;&amp;#24066;&amp;#22330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30011;&amp;#24266;&amp;#25110;&amp;#33402;&amp;#26415;&amp;#21338;&amp;#35272;&amp;#20250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31169;&amp;#20154;&amp;#34255;&amp;#23478;&amp;#25110;&amp;#25424;&amp;#23458;&amp;#36827;&amp;#34892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33402;&amp;#26415;&amp;#23478;&amp;#24037;&amp;#20316;&amp;#23460;&amp;#25110;&amp;#26412;&amp;#20154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1697;&amp;#24066;&amp;#22330;&amp;#31283;&amp;#23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1697;&amp;#24066;&amp;#22330;&amp;#37325;&amp;#2597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9;&amp;#20154;&amp;#28040;&amp;#36153;&amp;#20154;&amp;#32676;&amp;#33402;&amp;#26415;&amp;#2169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1697;&amp;#25237;&amp;#36164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1697;&amp;#25237;&amp;#36164;&amp;#25345;&amp;#26377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1697;&amp;#25237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93;&amp;#213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23;&amp;#22806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32426;&amp;#22996;&amp;#25176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1697;&amp;#25237;&amp;#36164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32;&amp;#3257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02;&amp;#26415;&amp;#23478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02;&amp;#26415;&amp;#21697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0;&amp;#20154;&amp;#21916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9987;&amp;#19994;&amp;#20154;&amp;#22763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21697;&amp;#25237;&amp;#36164;&amp;#20449;&amp;#2468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79;&amp;#21451;&amp;#25512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0132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65;&amp;#20048;&amp;#37096;&amp;#25110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7;&amp;#2347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87;&amp;#19994;&amp;#20070;&amp;#31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463;&amp;#32426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54;&amp;#20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5293;&amp;#2133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93;&amp;#2133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93;&amp;#2133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93;&amp;#21334;&amp;#20225;&amp;#19994;&amp;#36164;&amp;#36136;&amp;#35780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3;&amp;#21334;&amp;#34892;&amp;#19994;&amp;#25919;&amp;#31574;&amp;#22522;&amp;#26412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293;&amp;#21334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93;&amp;#21334;&amp;#24066;&amp;#22330;&amp;#31454;&amp;#2010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93;&amp;#21334;&amp;#20225;&amp;#19994;&amp;#28608;&amp;#22686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3;&amp;#21334;&amp;#34892;&amp;#26799;&amp;#38431;&amp;#24046;&amp;#24322;&amp;#21270;&amp;#31454;&amp;#20105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93;&amp;#21334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93;&amp;#21334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93;&amp;#21334;&amp;#34892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93;&amp;#21334;&amp;#19994;&amp;#21153;&amp;#31181;&amp;#3186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93;&amp;#21334;&amp;#19994;&amp;#21153;&amp;#26469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93;&amp;#2133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31181;&amp;#31867;&amp;#32454;&amp;#20998;&amp;#19994;&amp;#2115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2320;&amp;#20135;&amp;#25293;&amp;#2133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1160;&amp;#36710;&amp;#25293;&amp;#2133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9289;&amp;#33402;&amp;#26415;&amp;#21697;&amp;#25293;&amp;#213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92;&amp;#20135;&amp;#21697;&amp;#25293;&amp;#2133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929;&amp;#26435;&amp;#20538;&amp;#26435;&amp;#25293;&amp;#2133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080;&amp;#24418;&amp;#36164;&amp;#20135;&amp;#25293;&amp;#2133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19994;&amp;#21153;&amp;#26469;&amp;#28304;&amp;#32454;&amp;#2099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61;&amp;#38498;&amp;#22996;&amp;#25176;&amp;#25293;&amp;#2133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0;&amp;#20154;&amp;#22996;&amp;#25176;&amp;#25293;&amp;#2133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37096;&amp;#38376;&amp;#22996;&amp;#25176;&amp;#25293;&amp;#2133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9;&amp;#34701;&amp;#26426;&amp;#26500;&amp;#22996;&amp;#25176;&amp;#25293;&amp;#2133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772;&amp;#20135;&amp;#28165;&amp;#31639;&amp;#25293;&amp;#2133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54;&amp;#20182;&amp;#26426;&amp;#26500;&amp;#22996;&amp;#25176;&amp;#25293;&amp;#2133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93;&amp;#21334;&amp;#34892;&amp;#19994;&amp;#32454;&amp;#20998;&amp;#24066;&amp;#22330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93;&amp;#21334;&amp;#19994;&amp;#21153;&amp;#20323;&amp;#373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93;&amp;#21334;&amp;#34892;&amp;#19994;&amp;#31246;&amp;#25910;&amp;#31038;&amp;#2025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93;&amp;#21334;&amp;#23384;&amp;#22312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3;&amp;#21334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93;&amp;#21334;&amp;#27861;&amp;#24459;&amp;#27861;&amp;#35268;&amp;#20173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74;&amp;#19994;&amp;#20154;&amp;#21592;&amp;#25972;&amp;#20307;&amp;#32032;&amp;#36136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37096;&amp;#38376;&amp;#32844;&amp;#33021;&amp;#23450;&amp;#20301;&amp;#1998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93;&amp;#21334;&amp;#24066;&amp;#22330;&amp;#24694;&amp;#24615;&amp;#31454;&amp;#2010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93;&amp;#21334;&amp;#34892;&amp;#19994;&amp;#21457;&amp;#23637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81;&amp;#20840;&amp;#23436;&amp;#21892;&amp;#25293;&amp;#21334;&amp;#34892;&amp;#19994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20859;&amp;#21644;&amp;#36896;&amp;#23601;&amp;#39640;&amp;#32032;&amp;#36136;&amp;#25293;&amp;#2133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6;&amp;#21464;&amp;#25919;&amp;#24220;&amp;#32844;&amp;#33021;&amp;#20026;&amp;#25293;&amp;#21334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555;&amp;#25293;&amp;#21334;&amp;#20225;&amp;#19994;&amp;#24314;&amp;#35774;&amp;#25299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3402;&amp;#26415;&amp;#21697;&amp;#25293;&amp;#2133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02;&amp;#26415;&amp;#21697;&amp;#25293;&amp;#2133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02;&amp;#26415;&amp;#21697;&amp;#25293;&amp;#21334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1697;&amp;#25293;&amp;#2133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1697;&amp;#25293;&amp;#21334;&amp;#20225;&amp;#1999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02;&amp;#26415;&amp;#21697;&amp;#25293;&amp;#2133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3402;&amp;#26415;&amp;#21697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1697;&amp;#25293;&amp;#21334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149;&amp;#25293;&amp;#24066;&amp;#22330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79;&amp;#25293;&amp;#24066;&amp;#22330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149;&amp;#25293;&amp;#24066;&amp;#22330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79;&amp;#25293;&amp;#24066;&amp;#22330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149;&amp;#25293;&amp;#24066;&amp;#22330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179;&amp;#25293;&amp;#24066;&amp;#22330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1697;&amp;#25293;&amp;#21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1697;&amp;#25293;&amp;#2133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02;&amp;#26415;&amp;#21697;&amp;#26149;&amp;#2529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02;&amp;#26415;&amp;#21697;&amp;#31179;&amp;#2529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02;&amp;#26415;&amp;#21697;&amp;#26149;&amp;#2529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402;&amp;#26415;&amp;#21697;&amp;#31179;&amp;#2529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402;&amp;#26415;&amp;#21697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19981;&amp;#21516;&amp;#20215;&amp;#26684;&amp;#33402;&amp;#26415;&amp;#21697;&amp;#25293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49;&amp;#25293;&amp;#19981;&amp;#21516;&amp;#20215;&amp;#26684;&amp;#33402;&amp;#26415;&amp;#21697;&amp;#2529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79;&amp;#25293;&amp;#19981;&amp;#21516;&amp;#20215;&amp;#26684;&amp;#33402;&amp;#26415;&amp;#21697;&amp;#2529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70;&amp;#30011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70;&amp;#30011;&amp;#25293;&amp;#21334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6;&amp;#20195;&amp;#20013;&amp;#22269;&amp;#20070;&amp;#30011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9616;&amp;#20195;&amp;#20070;&amp;#30011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03;&amp;#20195;&amp;#20070;&amp;#30011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70;&amp;#30011;&amp;#21517;&amp;#23478;&amp;#20316;&amp;#21697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52;&amp;#22823;&amp;#21315;&amp;#20070;&amp;#30011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784;&amp;#30333;&amp;#30707;&amp;#20070;&amp;#30011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64;&amp;#24754;&amp;#40511;&amp;#20070;&amp;#30011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46;&amp;#21487;&amp;#26579;&amp;#20070;&amp;#30011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40644;&amp;#32964;&amp;#20070;&amp;#30011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149;&amp;#20070;&amp;#30011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79;&amp;#20070;&amp;#30011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43;&amp;#22120;&amp;#26434;&amp;#39033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43;&amp;#22120;&amp;#25293;&amp;#21334;&amp;#24066;&amp;#22330;&amp;#36235;&amp;#20110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22120;&amp;#26434;&amp;#39033;&amp;#31867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22120;&amp;#26434;&amp;#39033;&amp;#30340;&amp;#22810;&amp;#2080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3;&amp;#22120;&amp;#26434;&amp;#39033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43;&amp;#22120;&amp;#25293;&amp;#21334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43;&amp;#22120;&amp;#65306;&amp;#39640;&amp;#31471;&amp;#25293;&amp;#21697;&amp;#20215;&amp;#26684;&amp;#22362;&amp;#25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34;&amp;#39033;&amp;#65306;&amp;#39640;&amp;#20215;&amp;#39057;&amp;#20986;&amp;#28909;&amp;#28857;&amp;#390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1476;&amp;#29748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6;&amp;#29748;&amp;#25293;&amp;#21334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3;&amp;#36951;&amp;#25104;&amp;#21151;&amp;#21476;&amp;#29748;&amp;#2510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6;&amp;#29748;&amp;#39640;&amp;#20215;&amp;#39057;&amp;#2961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476;&amp;#29748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6;&amp;#29748;&amp;#25293;&amp;#2133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76;&amp;#20856;&amp;#23478;&amp;#20855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6;&amp;#20856;&amp;#23478;&amp;#20855;&amp;#29305;&amp;#36136;&amp;#21450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6;&amp;#20856;&amp;#23478;&amp;#20855;&amp;#29616;&amp;#36523;&amp;#21508;&amp;#32423;&amp;#25293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6;&amp;#20856;&amp;#23478;&amp;#20855;&amp;#25293;&amp;#21334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476;&amp;#20856;&amp;#23478;&amp;#20855;&amp;#25293;&amp;#21334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44;&amp;#33457;&amp;#26792;&amp;#23478;&amp;#20855;&amp;#25293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33;&amp;#30011;&amp;#21450;&amp;#24403;&amp;#20195;&amp;#33402;&amp;#26415;&amp;#25293;&amp;#2133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11;&amp;#21450;&amp;#24403;&amp;#20195;&amp;#33402;&amp;#26415;&amp;#25293;&amp;#2133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11;&amp;#21450;&amp;#24403;&amp;#20195;&amp;#33402;&amp;#26415;&amp;#25293;&amp;#2133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149;&amp;#2529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79;&amp;#2529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02;&amp;#26415;&amp;#21697;&amp;#25293;&amp;#21334;&amp;#21306;&amp;#2249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8595;&amp;#21488;&amp;#25293;&amp;#2133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41;&amp;#20140;&amp;#21776;&amp;#25293;&amp;#2133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5293;&amp;#2133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5293;&amp;#2133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7325;&amp;#28857;&amp;#33402;&amp;#26415;&amp;#21697;&amp;#25293;&amp;#2133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025;&amp;#24503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93;&amp;#21334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0445;&amp;#21033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93;&amp;#21334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2752;&amp;#28023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93;&amp;#21334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7872;&amp;#21360;&amp;#31038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93;&amp;#21334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281;&amp;#26102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93;&amp;#21334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6152;&amp;#22307;&amp;#20339;&amp;#22269;&amp;#38469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93;&amp;#21334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1326;&amp;#36784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93;&amp;#21334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3635;&amp;#23453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93;&amp;#21334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6421;&amp;#20113;&amp;#36713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93;&amp;#21334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5802;&amp;#36713;&amp;#25293;&amp;#21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93;&amp;#21334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402;&amp;#26415;&amp;#21697;&amp;#25293;&amp;#21334;&amp;#20844;&amp;#21496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1697;&amp;#25293;&amp;#21334;&amp;#20844;&amp;#21496;&amp;#23458;&amp;#251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1649;&amp;#29702;&amp;#29702;&amp;#35770;&amp;#30340;&amp;#24418;&amp;#25104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1697;&amp;#25293;&amp;#21334;&amp;#20844;&amp;#21496;&amp;#23458;&amp;#25143;&amp;#31649;&amp;#29702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1697;&amp;#25293;&amp;#21334;&amp;#20844;&amp;#21496;&amp;#23458;&amp;#25143;&amp;#21450;&amp;#20854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0340;&amp;#35268;&amp;#27169;&amp;#21450;&amp;#26500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0851;&amp;#31995;&amp;#21457;&amp;#29983;&amp;#21450;&amp;#20854;&amp;#31649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1697;&amp;#25293;&amp;#21334;&amp;#20844;&amp;#21496;&amp;#23458;&amp;#25143;&amp;#31649;&amp;#29702;&amp;#22522;&amp;#2641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565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415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3402;&amp;#26415;&amp;#2169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402;&amp;#26415;&amp;#21697;&amp;#25293;&amp;#2133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1019;&amp;#2031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16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1697;&amp;#25293;&amp;#2133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402;&amp;#26415;&amp;#21697;&amp;#25293;&amp;#2133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402;&amp;#26415;&amp;#21697;&amp;#25293;&amp;#213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1106;&amp;#33021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3;&amp;#21334;&amp;#27450;&amp;#357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89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1608;&amp;#2639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402;&amp;#26415;&amp;#21697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5237;&amp;#36164;&amp;#21407;&amp;#21017;&amp;#3034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991;&amp;#20813;&amp;ldquo;&amp;#32650;&amp;#32676;&amp;#25928;&amp;#242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91;&amp;#20813;&amp;ldquo;&amp;#36138;&amp;#24515;&amp;#19981;&amp;#3627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991;&amp;#20813;&amp;ldquo;&amp;#36861;&amp;#28072;&amp;#26432;&amp;#3630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5216;&amp;#26415;&amp;#25163;&amp;#27573;&amp;#3034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595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25209;&amp;#2017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26399;&amp;#25345;&amp;#26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435;&amp;#33402;&amp;#26415;&amp;#19987;&amp;#23478;&amp;#39038;&amp;#3838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1046;&amp;#24230;&amp;#20445;&amp;#38556;&amp;#3034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30011;&amp;#23478;&amp;#25237;&amp;#36164;&amp;#25351;&amp;#25968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33402;&amp;#26415;&amp;#20445;&amp;#3850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581;&amp;#20840;&amp;#33402;&amp;#26415;&amp;#21697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402;&amp;#26415;&amp;#21697;&amp;#25293;&amp;#213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1697;&amp;#25293;&amp;#21334;&amp;#25104;&amp;#22806;&amp;#36164;&amp;#39318;&amp;#3687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577;&amp;#22120;&amp;#25293;&amp;#21334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6;&amp;#31821;&amp;#25237;&amp;#36164;&amp;#25910;&amp;#3425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2996;&amp;#25176;&amp;#25293;&amp;#2133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5293;&amp;#21334;&amp;#31454;&amp;#20080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5293;&amp;#21334;&amp;#34892;&amp;#20027;&amp;#35201;&amp;#25293;&amp;#2133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840;&amp;#29699;&amp;#33402;&amp;#26415;&amp;#21697;&amp;#25293;&amp;#2133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33487;&amp;#23500;&amp;#27604;&amp;#25293;&amp;#21334;&amp;#34892;&amp;#25293;&amp;#21334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1327;&amp;#21644;&amp;#21307;&amp;#38498;&amp;#31995;&amp;#21015;&amp;#2004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3778;&amp;#21033;&amp;#26222;&amp;#26031;&amp;#25293;&amp;#21334;&amp;#34892;&amp;#20027;&amp;#35201;&amp;#25293;&amp;#21334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0840;&amp;#29699;&amp;#21313;&amp;#22823;&amp;#33402;&amp;#26415;&amp;#23478;&amp;#20316;&amp;#21697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0013;&amp;#22269;&amp;#21508;&amp;#32423;&amp;#21508;&amp;#31867;&amp;#23398;&amp;#26657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3402;&amp;#26415;&amp;#21697;&amp;#25237;&amp;#36164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3402;&amp;#26415;&amp;#21697;&amp;#25237;&amp;#36164;&amp;#25345;&amp;#26377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0013;&amp;#22269;&amp;#25293;&amp;#21334;&amp;#25104;&amp;#20132;&amp;#39069;&amp;#21516;&amp;#27604;&amp;#22686;&amp;#36895;&amp;#19982;GDP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0013;&amp;#22269;&amp;#25293;&amp;#21334;&amp;#34892;&amp;#19994;&amp;#25104;&amp;#20132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1508;&amp;#31867;&amp;#25293;&amp;#21334;&amp;#19994;&amp;#21153;&amp;#25104;&amp;#20132;&amp;#390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2996;&amp;#2517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0013;&amp;#22269;&amp;#19996;&amp;#12289;&amp;#20013;&amp;#12289;&amp;#35199;&amp;#37096;&amp;#22320;&amp;#21306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5151;&amp;#22320;&amp;#20135;&amp;#25293;&amp;#21334;&amp;#19994;&amp;#21153;&amp;#25104;&amp;#20132;&amp;#29366;&amp;#2091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