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定制鞋市场前景研究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450;&amp;#21046;&amp;#38795;&amp;#24066;&amp;#22330;&amp;#21069;&amp;#26223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450;&amp;#21046;&amp;#38795;&amp;#24066;&amp;#22330;&amp;#21069;&amp;#26223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3450;&amp;#21046;&amp;#38795;&amp;#26377;&amp;#30528;&amp;#24736;&amp;#20037;&amp;#30340;&amp;#21382;&amp;#21490;&amp;#65292;&amp;#38543;&amp;#33879;&amp;#25913;&amp;#38761;&amp;#24320;&amp;#25918;&amp;#30340;&amp;#27969;&amp;#28526;&amp;#65292;&amp;#20013;&amp;#22269;&amp;#25215;&amp;#25509;&amp;#22269;&amp;#38469;&amp;#21046;&amp;#38795;&amp;#19994;&amp;#30340;&amp;#36716;&amp;#31227;&amp;#65292;&amp;#19968;&amp;#36291;&amp;#25104;&amp;#20026;&amp;#20840;&amp;#29699;&amp;#26368;&amp;#22823;&amp;#38795;&amp;#19994;&amp;#29983;&amp;#20135;&amp;#20013;&amp;#24515;&amp;#21644;&amp;#38144;&amp;#21806;&amp;#20013;&amp;#24515;&amp;#65292;&amp;#24418;&amp;#25104;&amp;#20102;&amp;#21313;&amp;#20998;&amp;#23436;&amp;#21892;&amp;#30340;&amp;#20135;&amp;#19994;&amp;#38142;&amp;#21644;&amp;#20135;&amp;#19994;&amp;#21457;&amp;#23637;&amp;#24179;&amp;#21488;&amp;#65292;&amp;#24182;&amp;#19988;&amp;#24050;&amp;#22522;&amp;#26412;&amp;#21344;&amp;#25454;&amp;#20102;&amp;#20840;&amp;#29699;&amp;#20013;&amp;#20302;&amp;#31471;&amp;#30340;&amp;#38795;&amp;#20135;&amp;#21697;&amp;#24066;&amp;#22330;&amp;#65292;&amp;#32780;&amp;#20351;&amp;#20256;&amp;#32479;&amp;#30340;&amp;#23450;&amp;#21046;&amp;#38795;&amp;#22823;&amp;#22269;&amp;#24847;&amp;#22823;&amp;#21033;&amp;#12289;&amp;#35199;&amp;#29677;&amp;#29273;&amp;#12289;&amp;#33889;&amp;#33796;&amp;#29273;&amp;#31561;&amp;#24050;&amp;#25918;&amp;#24323;&amp;#20013;&amp;#20302;&amp;#31471;&amp;#24066;&amp;#22330;&amp;#65292;&amp;#20840;&amp;#37096;&amp;#36716;&amp;#21521;&amp;#39640;&amp;#31471;&amp;#24066;&amp;#22330;&amp;#65292;&amp;#21335;&amp;#32654;&amp;#24052;&amp;#35199;&amp;#30340;&amp;#21046;&amp;#38795;&amp;#19994;&amp;#20063;&amp;#24320;&amp;#22987;&amp;#36716;&amp;#21521;&amp;#39640;&amp;#31471;&amp;#24066;&amp;#22330;&amp;#12290;&amp;#19981;&amp;#26029;&amp;#22686;&amp;#38271;&amp;#30340;&amp;#38795;&amp;#38772;&amp;#23450;&amp;#21046;&amp;#38656;&amp;#27714;&amp;#21644;&amp;#26085;&amp;#30410;&amp;#26126;&amp;#26174;&amp;#30340;&amp;#23450;&amp;#21046;&amp;#26399;&amp;#26395;&amp;#65292;&amp;#26159;&amp;#38795;&amp;#38772;&amp;#22823;&amp;#35268;&amp;#27169;&amp;#23450;&amp;#21046;&amp;#33829;&amp;#38144;&amp;#27169;&amp;#24335;&amp;#21457;&amp;#25381;&amp;#20316;&amp;#29992;&amp;#24182;&amp;#20135;&amp;#29983;&amp;#29420;&amp;#29305;&amp;#31454;&amp;#20105;&amp;#20248;&amp;#21183;&amp;#30340;&amp;#22522;&amp;#3078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795;&amp;#38772;&amp;#20225;&amp;#19994;&amp;#20135;&amp;#21697;&amp;#22810;&amp;#26679;&amp;#21270;&amp;#31574;&amp;#30053;&amp;#20063;&amp;#25552;&amp;#39640;&amp;#20102;&amp;#28040;&amp;#36153;&amp;#32773;&amp;#23545;&amp;#38795;&amp;#38772;&amp;#30340;&amp;#33258;&amp;#25105;&amp;#36873;&amp;#25321;&amp;#33021;&amp;#21147;&amp;#12290;&amp;#36825;&amp;#26679;&amp;#23601;&amp;#20351;&amp;#20154;&amp;#20204;&amp;#23545;&amp;#38795;&amp;#38772;&amp;#30340;&amp;#38656;&amp;#27714;&amp;#19981;&amp;#20877;&amp;#28385;&amp;#36275;&amp;#20110;&amp;#36319;&amp;#38543;&amp;#28526;&amp;#27969;&amp;#65292;&amp;#36171;&amp;#20104;&amp;#38795;&amp;#38772;&amp;#26356;&amp;#22810;&amp;#30340;&amp;#33258;&amp;#25105;&amp;#20010;&amp;#24615;&amp;#34920;&amp;#36798;&amp;#21450;&amp;#23646;&amp;#20110;&amp;#33258;&amp;#24049;&amp;#30340;&amp;#29420;&amp;#19968;&amp;#26080;&amp;#20108;&amp;#65292;&amp;#36825;&amp;#31181;&amp;ldquo;&amp;#20010;&amp;#24615;&amp;#34920;&amp;#36798;&amp;rdquo;&amp;#38795;&amp;#38772;&amp;#20010;&amp;#24615;&amp;#21270;&amp;#38656;&amp;#27714;&amp;#21450;&amp;#23450;&amp;#21046;&amp;#26399;&amp;#26395;&amp;#20135;&amp;#29983;&amp;#30340;&amp;#24515;&amp;#29702;&amp;#22522;&amp;#30784;&amp;#12290;&amp;#38795;&amp;#38772;&amp;#28040;&amp;#36153;&amp;#32773;&amp;#23545;&amp;#20135;&amp;#21697;&amp;#21644;&amp;#26381;&amp;#21153;&amp;#30340;&amp;#20010;&amp;#24615;&amp;#21270;&amp;#38656;&amp;#27714;&amp;#20855;&amp;#26377;&amp;#26222;&amp;#36941;&amp;#24615;&amp;#65292;&amp;#27599;&amp;#19968;&amp;#20010;&amp;#20154;&amp;#37117;&amp;#20250;&amp;#25104;&amp;#20026;&amp;#28508;&amp;#22312;&amp;#38795;&amp;#38772;&amp;#23450;&amp;#21046;&amp;#30340;&amp;#28040;&amp;#36153;&amp;#32773;&amp;#65292;&amp;#36825;&amp;#20063;&amp;#36896;&amp;#23601;&amp;#20102;&amp;#38795;&amp;#38772;&amp;#22823;&amp;#35268;&amp;#27169;&amp;#23450;&amp;#21046;&amp;#30340;&amp;#26410;&amp;#26469;&amp;#36235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u&gt;&lt;a href="http://www.chinairr.org/report/R12/R1205/201611/15-218764.html"&gt;&lt;span&gt;&amp;#23450;&amp;#21046;&amp;#38795;&lt;/span&gt;&lt;/a&gt;&lt;/u&gt;&lt;/span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3450;&amp;#21046;&amp;#38795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3450;&amp;#21046;&amp;#38795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3450;&amp;#21046;&amp;#38795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3450;&amp;#21046;&amp;#38795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3450;&amp;#21046;&amp;#38795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3450;&amp;#21046;&amp;#38795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3450;&amp;#21046;&amp;#38795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3450;&amp;#21046;&amp;#38795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3450;&amp;#21046;&amp;#3879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3450;&amp;#21046;&amp;#3879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3450;&amp;#21046;&amp;#38795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3450;&amp;#21046;&amp;#38795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3450;&amp;#21046;&amp;#38795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3450;&amp;#21046;&amp;#38795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3450;&amp;#21046;&amp;#38795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3450;&amp;#21046;&amp;#38795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0013;&amp;#22269;&amp;#23450;&amp;#21046;&amp;#3879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3450;&amp;#21046;&amp;#3879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3450;&amp;#21046;&amp;#3879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8-2024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9-2025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3450;&amp;#21046;&amp;#3879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3450;&amp;#21046;&amp;#3879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2269;&amp;#38469;&amp;#23450;&amp;#21046;&amp;#38795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23450;&amp;#21046;&amp;#3879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23450;&amp;#21046;&amp;#3879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23450;&amp;#21046;&amp;#3879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23450;&amp;#21046;&amp;#3879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23450;&amp;#21046;&amp;#3879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23450;&amp;#21046;&amp;#3879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23450;&amp;#21046;&amp;#3879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23450;&amp;#21046;&amp;#3879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23450;&amp;#21046;&amp;#3879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23450;&amp;#21046;&amp;#3879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23450;&amp;#21046;&amp;#3879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23450;&amp;#21046;&amp;#3879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23450;&amp;#21046;&amp;#3879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23450;&amp;#21046;&amp;#3879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23450;&amp;#21046;&amp;#3879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23450;&amp;#21046;&amp;#3879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23450;&amp;#21046;&amp;#3879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23450;&amp;#21046;&amp;#3879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23450;&amp;#21046;&amp;#3879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23450;&amp;#21046;&amp;#3879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0013;&amp;#22269;&amp;#23450;&amp;#21046;&amp;#3879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3450;&amp;#21046;&amp;#38795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3450;&amp;#21046;&amp;#3879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3450;&amp;#21046;&amp;#3879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3450;&amp;#21046;&amp;#3879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3450;&amp;#21046;&amp;#3879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3450;&amp;#21046;&amp;#387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3450;&amp;#21046;&amp;#387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3450;&amp;#21046;&amp;#3879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013;&amp;#22269;&amp;#23450;&amp;#21046;&amp;#3879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3450;&amp;#21046;&amp;#3879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450;&amp;#21046;&amp;#38795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450;&amp;#21046;&amp;#38795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3450;&amp;#21046;&amp;#3879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450;&amp;#21046;&amp;#38795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450;&amp;#21046;&amp;#38795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23450;&amp;#21046;&amp;#3879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20114;&amp;#32852;&amp;#32593;+&lt;/strong&gt;&lt;strong&gt;&amp;#23450;&amp;#21046;&amp;#38795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114;&amp;#32852;&amp;#32593;+&amp;#23450;&amp;#21046;&amp;#38795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14;&amp;#32852;&amp;#32593;+&amp;#23450;&amp;#21046;&amp;#38795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114;&amp;#32852;&amp;#32593;+&amp;#23450;&amp;#21046;&amp;#38795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114;&amp;#32852;&amp;#32593;&amp;#32473;&amp;#23450;&amp;#21046;&amp;#38795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114;&amp;#32852;&amp;#32593;&amp;#26102;&amp;#20195;&amp;#23450;&amp;#21046;&amp;#38795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14;&amp;#32852;&amp;#32593;&amp;#32473;&amp;#23450;&amp;#21046;&amp;#38795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114;&amp;#32852;&amp;#32593;&amp;#32473;&amp;#23450;&amp;#21046;&amp;#38795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114;&amp;#32852;&amp;#32593;+&amp;#23450;&amp;#21046;&amp;#38795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0114;&amp;#32852;&amp;#32593;+&amp;#23450;&amp;#21046;&amp;#38795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0114;&amp;#32852;&amp;#32593;+&amp;#23450;&amp;#21046;&amp;#38795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3450;&amp;#21046;&amp;#38795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3450;&amp;#21046;&amp;#3879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3450;&amp;#21046;&amp;#38795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3450;&amp;#21046;&amp;#38795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0114;&amp;#32852;&amp;#32593;+&amp;#23450;&amp;#21046;&amp;#3879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0013;&amp;#22269;&amp;#20114;&amp;#32852;&amp;#32593;+&amp;#23450;&amp;#21046;&amp;#3879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3450;&amp;#21046;&amp;#38795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3450;&amp;#21046;&amp;#38795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3450;&amp;#21046;&amp;#38795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20114;&amp;#32852;&amp;#32593;+&amp;#23450;&amp;#21046;&amp;#38795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013;&amp;#22269;&amp;#20114;&amp;#32852;&amp;#32593;+&amp;#23450;&amp;#21046;&amp;#38795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013;&amp;#22269;&amp;#20114;&amp;#32852;&amp;#32593;+&amp;#23450;&amp;#21046;&amp;#38795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0013;&amp;#22269;&amp;#20114;&amp;#32852;&amp;#32593;+&amp;#23450;&amp;#21046;&amp;#38795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23450;&amp;#21046;&amp;#38795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3450;&amp;#21046;&amp;#38795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8-2024&amp;#24180;&amp;#20013;&amp;#22269;&amp;#23450;&amp;#21046;&amp;#3879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9-2025&amp;#24180;&amp;#20013;&amp;#22269;&amp;#23450;&amp;#21046;&amp;#387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22269;&amp;#23450;&amp;#21046;&amp;#38795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3450;&amp;#21046;&amp;#3879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&amp;#23450;&amp;#21046;&amp;#3879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3450;&amp;#21046;&amp;#3879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3450;&amp;#21046;&amp;#3879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&amp;#23450;&amp;#21046;&amp;#3879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3450;&amp;#21046;&amp;#3879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3450;&amp;#21046;&amp;#3879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8-2024&amp;#24180;&amp;#20013;&amp;#22269;&amp;#23450;&amp;#21046;&amp;#3879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8-2024&amp;#24180;&amp;#20013;&amp;#22269;&amp;#23450;&amp;#21046;&amp;#3879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8-2024&amp;#24180;&amp;#20013;&amp;#22269;&amp;#23450;&amp;#21046;&amp;#3879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013;&amp;#22269;&amp;#23450;&amp;#21046;&amp;#38795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3450;&amp;#21046;&amp;#38795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0013;&amp;#22269;&amp;#23450;&amp;#21046;&amp;#3879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3450;&amp;#21046;&amp;#3879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3450;&amp;#21046;&amp;#3879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3450;&amp;#21046;&amp;#3879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3450;&amp;#21046;&amp;#3879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3450;&amp;#21046;&amp;#3879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23450;&amp;#21046;&amp;#38795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3450;&amp;#21046;&amp;#3879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3450;&amp;#21046;&amp;#3879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3450;&amp;#21046;&amp;#3879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3450;&amp;#21046;&amp;#3879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3450;&amp;#21046;&amp;#3879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3450;&amp;#21046;&amp;#38795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0013;&amp;#22269;&amp;#23450;&amp;#21046;&amp;#38795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3450;&amp;#21046;&amp;#38795;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3450;&amp;#21046;&amp;#38795;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3450;&amp;#21046;&amp;#38795;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3450;&amp;#21046;&amp;#38795;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3450;&amp;#21046;&amp;#38795;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23450;&amp;#21046;&amp;#38795;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0013;&amp;#22269;&amp;#23450;&amp;#21046;&amp;#38795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019-2025&amp;#24180;&amp;#20013;&amp;#22269;&amp;#23450;&amp;#21046;&amp;#3879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2019-2025&amp;#24180;&amp;#23450;&amp;#21046;&amp;#3879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2019-2025&amp;#24180;&amp;#23450;&amp;#21046;&amp;#3879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2019-2025&amp;#24180;&amp;#23450;&amp;#21046;&amp;#3879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2019-2025&amp;#24180;&amp;#20013;&amp;#22269;&amp;#23450;&amp;#21046;&amp;#3879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2019-2025&amp;#24180;&amp;#23450;&amp;#21046;&amp;#3879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2019-2025&amp;#24180;&amp;#23450;&amp;#21046;&amp;#3879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9-2025&amp;#24180;&amp;#20013;&amp;#22269;&amp;#23450;&amp;#21046;&amp;#38795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9-2025&amp;#24180;&amp;#23450;&amp;#21046;&amp;#38795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9-2025&amp;#24180;&amp;#23450;&amp;#21046;&amp;#38795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9-2025&amp;#24180;&amp;#23450;&amp;#21046;&amp;#3879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013;&amp;#22269;&amp;#23450;&amp;#21046;&amp;#38795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3450;&amp;#21046;&amp;#3879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3450;&amp;#21046;&amp;#3879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3450;&amp;#21046;&amp;#38795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3450;&amp;#21046;&amp;#38795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3450;&amp;#21046;&amp;#38795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3450;&amp;#21046;&amp;#38795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3450;&amp;#21046;&amp;#3879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3450;&amp;#21046;&amp;#38795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3450;&amp;#21046;&amp;#38795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3450;&amp;#21046;&amp;#38795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3450;&amp;#21046;&amp;#38795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23450;&amp;#21046;&amp;#38795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3450;&amp;#21046;&amp;#38795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3450;&amp;#21046;&amp;#38795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3450;&amp;#21046;&amp;#3879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9-2025&amp;#24180;&amp;#23450;&amp;#21046;&amp;#38795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9-2025&amp;#24180;&amp;#23450;&amp;#21046;&amp;#38795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9-2025&amp;#24180;&amp;#23450;&amp;#21046;&amp;#38795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2019-2025&amp;#24180;&amp;#23450;&amp;#21046;&amp;#38795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2019-2025&amp;#24180;&amp;#23450;&amp;#21046;&amp;#38795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2019-2025&amp;#24180;&amp;#23450;&amp;#21046;&amp;#38795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23450;&amp;#21046;&amp;#38795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5552;&amp;#39640;&amp;#23450;&amp;#21046;&amp;#3879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552;&amp;#39640;&amp;#20013;&amp;#22269;&amp;#23450;&amp;#21046;&amp;#3879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3450;&amp;#21046;&amp;#38795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4433;&amp;#21709;&amp;#23450;&amp;#21046;&amp;#3879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5552;&amp;#39640;&amp;#23450;&amp;#21046;&amp;#3879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3450;&amp;#21046;&amp;#3879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3450;&amp;#21046;&amp;#3879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3450;&amp;#21046;&amp;#3879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3450;&amp;#21046;&amp;#3879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3450;&amp;#21046;&amp;#3879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3450;&amp;#21046;&amp;#3879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3450;&amp;#21046;&amp;#38795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0;&amp;#21046;&amp;#3879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0;&amp;#21046;&amp;#38795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0;&amp;#21046;&amp;#38795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0;&amp;#21046;&amp;#3879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450;&amp;#21046;&amp;#3879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50;&amp;#21046;&amp;#387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50;&amp;#21046;&amp;#3879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50;&amp;#21046;&amp;#3879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50;&amp;#21046;&amp;#3879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50;&amp;#21046;&amp;#3879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50;&amp;#21046;&amp;#3879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50;&amp;#21046;&amp;#3879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50;&amp;#21046;&amp;#3879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50;&amp;#21046;&amp;#3879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