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广告市场前景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191;&amp;#21578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191;&amp;#21578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960;&amp;#24180;&amp;#26469;&amp;#65292;&amp;#20013;&amp;#22269;&amp;#30340;&amp;#24191;&amp;#21578;&amp;#19994;&amp;#36827;&amp;#20837;&amp;#20102;&amp;#19968;&amp;#20010;&amp;#31354;&amp;#21069;&amp;#27963;&amp;#36291;&amp;#26102;&amp;#26399;&amp;#65292;&amp;#26080;&amp;#35770;&amp;#26159;&amp;#24191;&amp;#21578;&amp;#20844;&amp;#21496;&amp;#30340;&amp;#25968;&amp;#37327;&amp;#65292;&amp;#20174;&amp;#19994;&amp;#20154;&amp;#25968;&amp;#65292;&amp;#36824;&amp;#26159;&amp;#24191;&amp;#21578;&amp;#33829;&amp;#19994;&amp;#39069;&amp;#65292;&amp;#37117;&amp;#21576;&amp;#29616;&amp;#36805;&amp;#36895;&amp;#22686;&amp;#38271;&amp;#30340;&amp;#24577;&amp;#21183;&amp;#12290;&amp;#22312;&amp;#24191;&amp;#21578;&amp;#19994;&amp;#39134;&amp;#36895;&amp;#21457;&amp;#23637;&amp;#30340;&amp;#20170;&amp;#22825;&amp;#65292;&amp;#20063;&amp;#30475;&amp;#21040;&amp;#30446;&amp;#21069;&amp;#22269;&amp;#20869;&amp;#24191;&amp;#21578;&amp;#20844;&amp;#21496;&amp;#21457;&amp;#23637;&amp;#20013;&amp;#23384;&amp;#22312;&amp;#30340;&amp;#35768;&amp;#22810;&amp;#38382;&amp;#39064;&amp;#65292;&amp;#24050;&amp;#30452;&amp;#25509;&amp;#24433;&amp;#21709;&amp;#21040;&amp;#25105;&amp;#22269;&amp;#24191;&amp;#21578;&amp;#19994;&amp;#30340;&amp;#20581;&amp;#2424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4191;&amp;#21578;&amp;#24066;&amp;#22330;&amp;#29369;&amp;#22914;&amp;#19968;&amp;#22359;&amp;#22823;&amp;#34507;&amp;#31957;&amp;#65292;&amp;#20247;&amp;#22810;&amp;#24191;&amp;#21578;&amp;#20844;&amp;#21496;&amp;#21069;&amp;#26469;&amp;#20998;&amp;#21106;&amp;#32780;&amp;#39135;&amp;#65292;&amp;#20351;&amp;#24191;&amp;#21578;&amp;#32463;&amp;#33829;&amp;#21333;&amp;#20301;&amp;#21644;&amp;#20174;&amp;#19994;&amp;#20154;&amp;#21592;&amp;#24613;&amp;#36895;&amp;#22686;&amp;#21152;&amp;#65292;&amp;#20154;&amp;#21592;&amp;#33391;&amp;#33696;&amp;#19981;&amp;#40784;&amp;#65292;&amp;#25026;&amp;#32463;&amp;#33829;&amp;#31649;&amp;#29702;&amp;#30340;&amp;#23569;&amp;#65292;&amp;#23567;&amp;#26412;&amp;#32463;&amp;#33829;&amp;#30340;&amp;#22810;&amp;#12290;&amp;#20316;&amp;#20026;&amp;#34892;&amp;#19994;&amp;#37325;&amp;#35201;&amp;#21147;&amp;#37327;&amp;#30340;&amp;#19987;&amp;#19994;&amp;#24191;&amp;#21578;&amp;#20844;&amp;#21496;&amp;#65292;&amp;#24179;&amp;#22343;&amp;#27599;&amp;#23478;&amp;#20154;&amp;#25968;&amp;#19981;&amp;#36275;20&amp;#20154;&amp;#12290;&amp;#24191;&amp;#21578;&amp;#20844;&amp;#21496;&amp;#30340;&amp;#35268;&amp;#27169;&amp;#21270;&amp;#32463;&amp;#33829;&amp;#24050;&amp;#25104;&amp;#20026;&amp;#34892;&amp;#19994;&amp;#27491;&amp;#24120;&amp;#21457;&amp;#23637;&amp;#30340;&amp;ldquo;&amp;#29942;&amp;#39048;&amp;rdquo;&amp;#65292;&amp;#24050;&amp;#26377;&amp;#30340;&amp;#24191;&amp;#21578;&amp;#19987;&amp;#19994;&amp;#20154;&amp;#25165;&amp;#36828;&amp;#36828;&amp;#19981;&amp;#33021;&amp;#28385;&amp;#36275;&amp;#25105;&amp;#22269;&amp;#24191;&amp;#21578;&amp;#20844;&amp;#21496;&amp;#21457;&amp;#23637;&amp;#30340;&amp;#38656;&amp;#35201;&amp;#65292;&amp;#32780;&amp;#20256;&amp;#32479;&amp;#30340;&amp;#31649;&amp;#29702;&amp;#27169;&amp;#24335;&amp;#20063;&amp;#21046;&amp;#32422;&amp;#20102;&amp;#24191;&amp;#21578;&amp;#20844;&amp;#21496;&amp;#30340;&amp;#21457;&amp;#23637;&amp;#21069;&amp;#26223;&amp;#65292;&amp;#36825;&amp;#20063;&amp;#26159;&amp;#36896;&amp;#25104;&amp;#30446;&amp;#21069;&amp;#25105;&amp;#22269;&amp;#24191;&amp;#21578;&amp;#34892;&amp;#19994;&amp;#27700;&amp;#24179;&amp;#19981;&amp;#39640;&amp;#30340;&amp;#37325;&amp;#35201;&amp;#21407;&amp;#222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8&amp;#24180;&amp;#24191;&amp;#21578;&amp;#32463;&amp;#33829;&amp;#21333;&amp;#20301;112.31&amp;#19975;&amp;#25143;&amp;#65292;&amp;#21516;&amp;#27604;&amp;#22686;&amp;#38271;28.3%&amp;#65292;&amp;#20854;&amp;#20013;&amp;#31169;&amp;#33829;&amp;#20225;&amp;#19994;80.32&amp;#19975;&amp;#25143;&amp;#65292;&amp;#21516;&amp;#27604;&amp;#22686;&amp;#38271;32.4%&amp;#12290;&amp;#36825;&amp;#26159;&amp;#25105;&amp;#22269;&amp;#24191;&amp;#21578;&amp;#34892;&amp;#19994;&amp;#32463;&amp;#33829;&amp;#21333;&amp;#20301;&amp;#39318;&amp;#27425;&amp;#31361;&amp;#30772;&amp;#20102;&amp;#30334;&amp;#19975;&amp;#25143;&amp;#20851;&amp;#21475;&amp;#65292;&amp;#24182;&amp;#19988;&amp;#21516;&amp;#27604;&amp;#22686;&amp;#36895;&amp;#39640;&amp;#36798;28.3%&amp;#65292;&amp;#22686;&amp;#38271;&amp;#21313;&amp;#20998;&amp;#36805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9/R0904/201809/04-272508.html"&gt;&lt;span&gt;&amp;#24191;&amp;#21578;&lt;/span&gt;&lt;/a&gt;&lt;/u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191;&amp;#21578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191;&amp;#21578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191;&amp;#21578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191;&amp;#21578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191;&amp;#2157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191;&amp;#2157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191;&amp;#2157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191;&amp;#21578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191;&amp;#2157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4191;&amp;#2157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4191;&amp;#21578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191;&amp;#21578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4191;&amp;#21578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4191;&amp;#21578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4191;&amp;#21578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4191;&amp;#21578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4191;&amp;#2157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191;&amp;#2157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191;&amp;#2157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191;&amp;#2157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191;&amp;#2157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4191;&amp;#2157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4191;&amp;#215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4191;&amp;#215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4191;&amp;#2157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4191;&amp;#215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4191;&amp;#2157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4191;&amp;#215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4191;&amp;#215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4191;&amp;#2157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4191;&amp;#215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4191;&amp;#2157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4191;&amp;#215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4191;&amp;#215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4191;&amp;#2157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4191;&amp;#215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4191;&amp;#2157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4191;&amp;#215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4191;&amp;#215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4191;&amp;#2157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4191;&amp;#215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4191;&amp;#2157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4191;&amp;#2157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4191;&amp;#21578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4191;&amp;#215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4191;&amp;#215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4191;&amp;#21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4191;&amp;#2157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4191;&amp;#215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4191;&amp;#2157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4191;&amp;#2157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191;&amp;#2157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191;&amp;#2157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4191;&amp;#2157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191;&amp;#2157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191;&amp;#2157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4191;&amp;#2157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114;&amp;#32852;&amp;#32593;+&lt;/strong&gt;&lt;strong&gt;&amp;#24191;&amp;#21578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24191;&amp;#21578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24191;&amp;#21578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24191;&amp;#21578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24191;&amp;#2157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24191;&amp;#21578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24191;&amp;#21578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24191;&amp;#2157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24191;&amp;#21578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24191;&amp;#2157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24191;&amp;#21578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4191;&amp;#21578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4191;&amp;#2157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4191;&amp;#21578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4191;&amp;#21578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24191;&amp;#215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4191;&amp;#21578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4191;&amp;#21578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4191;&amp;#21578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24191;&amp;#2157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24191;&amp;#21578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24191;&amp;#21578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24191;&amp;#2157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4191;&amp;#21578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4191;&amp;#2157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8-2024&amp;#24180;&amp;#20013;&amp;#22269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0013;&amp;#22269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4191;&amp;#2157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4191;&amp;#2157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4191;&amp;#2157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4191;&amp;#2157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4191;&amp;#2157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4191;&amp;#2157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4191;&amp;#2157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4191;&amp;#2157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8-2024&amp;#24180;&amp;#20013;&amp;#22269;&amp;#24191;&amp;#2157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24191;&amp;#2157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8-2024&amp;#24180;&amp;#20013;&amp;#22269;&amp;#24191;&amp;#215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4191;&amp;#21578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4191;&amp;#21578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4191;&amp;#2157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191;&amp;#2157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191;&amp;#2157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191;&amp;#2157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191;&amp;#2157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4191;&amp;#2157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4191;&amp;#21578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191;&amp;#2157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191;&amp;#2157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4191;&amp;#2157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4191;&amp;#2157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4191;&amp;#2157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191;&amp;#2157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4191;&amp;#21578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4191;&amp;#2157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191;&amp;#2157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4191;&amp;#2157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4191;&amp;#2157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4191;&amp;#2157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4191;&amp;#2157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4191;&amp;#2157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4191;&amp;#2157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4191;&amp;#2157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4191;&amp;#2157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4191;&amp;#21578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4191;&amp;#21578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4191;&amp;#2157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4191;&amp;#2157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4191;&amp;#2157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4191;&amp;#2157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4191;&amp;#2157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4191;&amp;#215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4191;&amp;#2157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4191;&amp;#21578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4191;&amp;#21578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4191;&amp;#21578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4191;&amp;#215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4191;&amp;#2157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191;&amp;#2157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4191;&amp;#2157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4191;&amp;#2157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4191;&amp;#2157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191;&amp;#2157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4191;&amp;#2157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4191;&amp;#215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4191;&amp;#21578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4191;&amp;#21578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4191;&amp;#21578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4191;&amp;#2157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4191;&amp;#2157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191;&amp;#21578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191;&amp;#21578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191;&amp;#2157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2019-2025&amp;#24180;&amp;#24191;&amp;#2157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2019-2025&amp;#24180;&amp;#24191;&amp;#2157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2019-2025&amp;#24180;&amp;#24191;&amp;#2157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2019-2025&amp;#24180;&amp;#24191;&amp;#2157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2019-2025&amp;#24180;&amp;#24191;&amp;#2157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2019-2025&amp;#24180;&amp;#24191;&amp;#2157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4191;&amp;#21578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552;&amp;#39640;&amp;#24191;&amp;#2157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552;&amp;#39640;&amp;#20013;&amp;#22269;&amp;#24191;&amp;#2157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4191;&amp;#2157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4433;&amp;#21709;&amp;#24191;&amp;#2157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5552;&amp;#39640;&amp;#24191;&amp;#2157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24191;&amp;#215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4191;&amp;#2157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4191;&amp;#215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4191;&amp;#215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24191;&amp;#215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4191;&amp;#215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191;&amp;#2157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157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157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157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1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91;&amp;#2157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191;&amp;#2157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91;&amp;#2157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191;&amp;#2157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91;&amp;#2157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91;&amp;#2157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91;&amp;#21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91;&amp;#215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