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1038;&amp;#20250;&amp;#29289;&amp;#27969;&amp;#24635;&amp;#39069;&amp;#30340;&amp;#22686;&amp;#21152;&amp;#65292;&amp;#25105;&amp;#22269;&amp;#31038;&amp;#20250;&amp;#29289;&amp;#27969;&amp;#24635;&amp;#36153;&amp;#29992;(&amp;#21253;&amp;#25324;&amp;#36816;&amp;#36755;&amp;#36153;&amp;#29992;&amp;#12289;&amp;#20445;&amp;#31649;&amp;#36153;&amp;#29992;&amp;#21644;&amp;#31649;&amp;#29702;&amp;#36153;&amp;#29992;)&amp;#20063;&amp;#20445;&amp;#25345;&amp;#22686;&amp;#38271;&amp;#36235;&amp;#21183;&amp;#12290;2016 &amp;#24180;&amp;#31038;&amp;#20250;&amp;#29289;&amp;#27969;&amp;#24635;&amp;#36153;&amp;#29992;11.1&amp;#19975;&amp;#20159;&amp;#20803;&amp;#65292;&amp;#27604;&amp;#19978;&amp;#24180;&amp;#22686;&amp;#38271;2.9%&amp;#12290;2010-2016&amp;#24180;&amp;#65292;&amp;#25105;&amp;#22269;&amp;#31038;&amp;#20250;&amp;#29289;&amp;#27969;&amp;#24635;&amp;#36153;&amp;#29992;&amp;#24180;&amp;#22797;&amp;#21512;&amp;#22686;&amp;#38271;&amp;#29575;&amp;#36798;7.73%&amp;#65292;&amp;#21453;&amp;#26144;&amp;#25105;&amp;#22269;&amp;#29289;&amp;#27969;&amp;#34892;&amp;#19994;&amp;#22312;&amp;#38656;&amp;#27714;&amp;#26106;&amp;#30427;&amp;#30340;&amp;#24773;&amp;#20917;&amp;#19979;&amp;#65292;&amp;#36153;&amp;#29992;&amp;#35268;&amp;#27169;&amp;#20063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8&amp;#24180;1-4&amp;#26376;&amp;#65292;&amp;#20840;&amp;#22269;&amp;#31038;&amp;#20250;&amp;#29289;&amp;#27969;&amp;#24635;&amp;#39069;83.2&amp;#19975;&amp;#20159;&amp;#20803;&amp;#65292;&amp;#25353;&amp;#21487;&amp;#27604;&amp;#20215;&amp;#26684;&amp;#35745;&amp;#31639;&amp;#65292;&amp;#21516;&amp;#27604;&amp;#22686;&amp;#38271;7.1%&amp;#65292;&amp;#22686;&amp;#36895;&amp;#27604;&amp;#19978;&amp;#24180;&amp;#21516;&amp;#26399;&amp;#25552;&amp;#39640;0.1&amp;#20010;&amp;#30334;&amp;#20998;&amp;#28857;&amp;#12290;&amp;#20170;&amp;#24180;&amp;#20197;&amp;#26469;&amp;#65292;&amp;#29289;&amp;#27969;&amp;#38656;&amp;#27714;&amp;#24635;&amp;#20307;&amp;#24179;&amp;#31283;&amp;#65292;&amp;#31038;&amp;#20250;&amp;#29289;&amp;#27969;&amp;#24635;&amp;#39069;&amp;#22686;&amp;#36895;&amp;#22343;&amp;#22312;7%&amp;#20197;&amp;#19978;&amp;#65292;&amp;#29289;&amp;#27969;&amp;#36816;&amp;#34892;&amp;#20445;&amp;#25345;&amp;#20102;&amp;#31283;&amp;#20013;&amp;#26377;&amp;#36827;&amp;#30340;&amp;#21457;&amp;#23637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4/201811/19-279204.html"&gt;&lt;span&gt;&lt;span&gt;&amp;#29289;&amp;#2796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89;&amp;#279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89;&amp;#2796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9289;&amp;#2796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9289;&amp;#2796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9289;&amp;#279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289;&amp;#2796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289;&amp;#279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9289;&amp;#2796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9289;&amp;#279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9289;&amp;#2796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289;&amp;#279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9289;&amp;#2796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9289;&amp;#2796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9289;&amp;#2796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9289;&amp;#2796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9289;&amp;#2796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9289;&amp;#2796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9289;&amp;#2796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9;&amp;#2796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289;&amp;#2796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9;&amp;#2796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89;&amp;#2796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9;&amp;#2796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89;&amp;#2796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9289;&amp;#2796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289;&amp;#2796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289;&amp;#2796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289;&amp;#2796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9289;&amp;#2796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9289;&amp;#2796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9289;&amp;#2796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9289;&amp;#2796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9289;&amp;#2796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9289;&amp;#2796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9289;&amp;#2796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9289;&amp;#279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289;&amp;#2796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9289;&amp;#279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289;&amp;#2796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