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润肤露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70;&amp;#32932;&amp;#38706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70;&amp;#32932;&amp;#38706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809/07-272876.html"&gt;&lt;span&gt;&lt;span&gt;&amp;#28070;&amp;#32932;&amp;#38706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70;&amp;#32932;&amp;#3870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070;&amp;#32932;&amp;#38706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32932;&amp;#3870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32932;&amp;#38706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32932;&amp;#38706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8070;&amp;#32932;&amp;#387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8070;&amp;#32932;&amp;#387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8070;&amp;#32932;&amp;#38706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8070;&amp;#32932;&amp;#3870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70;&amp;#32932;&amp;#3870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70;&amp;#32932;&amp;#38706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070;&amp;#32932;&amp;#3870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8070;&amp;#32932;&amp;#387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8070;&amp;#32932;&amp;#38706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070;&amp;#32932;&amp;#38706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70;&amp;#32932;&amp;#38706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70;&amp;#32932;&amp;#38706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70;&amp;#32932;&amp;#3870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070;&amp;#32932;&amp;#3870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70;&amp;#32932;&amp;#3870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70;&amp;#32932;&amp;#3870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070;&amp;#32932;&amp;#3870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70;&amp;#32932;&amp;#38706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70;&amp;#32932;&amp;#38706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70;&amp;#32932;&amp;#38706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70;&amp;#32932;&amp;#38706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8070;&amp;#32932;&amp;#38706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70;&amp;#32932;&amp;#38706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70;&amp;#32932;&amp;#38706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70;&amp;#32932;&amp;#3870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70;&amp;#32932;&amp;#3870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70;&amp;#32932;&amp;#3870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70;&amp;#32932;&amp;#3870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70;&amp;#32932;&amp;#3870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32932;&amp;#3870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8070;&amp;#32932;&amp;#3870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70;&amp;#32932;&amp;#387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70;&amp;#32932;&amp;#38706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70;&amp;#32932;&amp;#38706;&amp;#34892;&amp;#19994;&amp;#37325;&amp;#28857;&amp;#39046; &lt;/strong&gt;&lt;strong&gt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&lt;span&gt; &lt;/span&gt;&amp;#20013;&amp;#22269;&amp;#28070;&amp;#32932;&amp;#38706;&amp;#34892;&amp;#19994;&amp;#39046; &amp;#20808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7;&amp;#35799;&amp;#20848;&amp;#4066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78;&amp;#29983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58;&amp;#32500;&amp;#385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1033;(&amp;#20013;&amp;#22269;)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52;&amp;#21512;&amp;#21033;&amp;#2132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3;&amp;#2790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597;&amp;#33459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85;&amp;#26412;&amp;#36164;&amp;#29983;&amp;#2253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30334;&amp;#38592;&amp;#32666;&amp;#26085;&amp;#29992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8070;&amp;#32932;&amp;#38706;&amp;#34892;&amp;#19994;&amp;#21457;&amp;#23637;&amp;#21069;&amp;#2622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8070;&amp;#32932;&amp;#3870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32932;&amp;#3870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32932;&amp;#38706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32932;&amp;#3870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070;&amp;#32932;&amp;#3870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70;&amp;#32932;&amp;#3870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70;&amp;#32932;&amp;#3870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070;&amp;#32932;&amp;#3870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8070;&amp;#32932;&amp;#3870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70;&amp;#32932;&amp;#3870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70;&amp;#32932;&amp;#3870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8070;&amp;#32932;&amp;#38706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70;&amp;#32932;&amp;#38706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70;&amp;#32932;&amp;#3870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70;&amp;#32932;&amp;#38706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70;&amp;#32932;&amp;#38706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70;&amp;#32932;&amp;#38706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8070;&amp;#32932;&amp;#3870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8070;&amp;#32932;&amp;#38706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8070;&amp;#32932;&amp;#38706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8070;&amp;#32932;&amp;#38706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70;&amp;#32932;&amp;#38706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8070;&amp;#32932;&amp;#38706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8070;&amp;#32932;&amp;#38706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70;&amp;#32932;&amp;#3870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32932;&amp;#3870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32932;&amp;#3870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70;&amp;#32932;&amp;#3870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32932;&amp;#3870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32932;&amp;#38706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4066;&amp;#22330;&amp;#28070;&amp;#32932;&amp;#38706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4066;&amp;#22330;&amp;#28070;&amp;#32932;&amp;#38706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70;&amp;#32932;&amp;#38706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70;&amp;#32932;&amp;#38706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70;&amp;#32932;&amp;#38706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70;&amp;#32932;&amp;#38706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070;&amp;#32932;&amp;#38706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70;&amp;#32932;&amp;#3870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70;&amp;#32932;&amp;#3870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70;&amp;#32932;&amp;#3870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70;&amp;#32932;&amp;#3870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70;&amp;#32932;&amp;#3870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70;&amp;#32932;&amp;#38706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70;&amp;#32932;&amp;#38706;&amp;#34892;&amp;#19994;&amp;#24635;&amp;#36164;&amp;#20135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