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准医疗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20934;&amp;#21307;&amp;#30103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20934;&amp;#21307;&amp;#30103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1934;&amp;#20934;&amp;#21307;&amp;#30103;&amp;#34892;&amp;#19994;&amp;#21457;&amp;#23637;&amp;#36805;&amp;#29467;&amp;#65292;&amp;#24066;&amp;#22330;&amp;#35268;&amp;#27169;&amp;#22686;&amp;#38271;&amp;#36895;&amp;#24230;&amp;#36739;&amp;#24555;&amp;#12290;&amp;#21516;&amp;#26102;&amp;#65292;&amp;#30001;&amp;#20110;&amp;#30446;&amp;#21069;&amp;#34892;&amp;#19994;&amp;#36827;&amp;#20837;&amp;#22721;&amp;#22418;&amp;#24182;&amp;#26410;&amp;#25104;&amp;#22411;&amp;#65292;&amp;#34892;&amp;#19994;&amp;#19981;&amp;#26029;&amp;#28044;&amp;#20837;&amp;#26032;&amp;#30340;&amp;#21442;&amp;#19982;&amp;#32773;&amp;#65292;&amp;#24320;&amp;#36767;&amp;#20986;&amp;#26032;&amp;#30340;&amp;#24066;&amp;#22330;&amp;#12290;&amp;#27492;&amp;#22806;&amp;#65292;&amp;#31934;&amp;#20934;&amp;#21307;&amp;#30103;&amp;#34892;&amp;#19994;&amp;#25216;&amp;#26415;&amp;#30340;&amp;#23616;&amp;#38480;&amp;#24615;&amp;#23548;&amp;#33268;&amp;#26032;&amp;#30340;&amp;#27835;&amp;#30103;&amp;#26041;&amp;#27861;&amp;#26242;&amp;#26102;&amp;#38590;&amp;#20197;&amp;#22823;&amp;#35268;&amp;#27169;&amp;#20351;&amp;#29992;&amp;#65292;&amp;#22522;&amp;#22240;&amp;#24211;&amp;#21644;&amp;#22823;&amp;#25968;&amp;#25454;&amp;#31561;&amp;#22522;&amp;#30784;&amp;#35774;&amp;#26045;&amp;#23578;&amp;#24453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32508;&amp;#21512;&amp;#26469;&amp;#30475;&amp;#65292;&amp;#25105;&amp;#22269;&amp;#31934;&amp;#20934;&amp;#21307;&amp;#30103;&amp;#34892;&amp;#19994;&amp;#27491;&amp;#22788;&amp;#20110;&amp;#36215;&amp;#27493;&amp;#38454;&amp;#27573;&amp;#12290;&amp;#20294;&amp;#26159;&amp;#65292;&amp;#25105;&amp;#22269;&amp;#31934;&amp;#20934;&amp;#21307;&amp;#30103;&amp;#34892;&amp;#19994;&amp;#20869;&amp;#20808;&amp;#21457;&amp;#20225;&amp;#19994;&amp;#27491;&amp;#22312;&amp;#25235;&amp;#32039;&amp;#26500;&amp;#31569;&amp;#25216;&amp;#26415;&amp;#22721;&amp;#22418;&amp;#65292;&amp;#25250;&amp;#21344;&amp;#24066;&amp;#22330;&amp;#20221;&amp;#39069;&amp;#65292;&amp;#20174;&amp;#32780;&amp;#21152;&amp;#36895;&amp;#20102;&amp;#31934;&amp;#20934;&amp;#21307;&amp;#30103;&amp;#34892;&amp;#19994;&amp;#21521;&amp;#25104;&amp;#38271;&amp;#38454;&amp;#27573;&amp;#30340;&amp;#36807;&amp;#28193;&amp;#12290;&amp;#39044;&amp;#35745;&amp;#20877;&amp;#36807;2-3&amp;#24180;&amp;#65292;&amp;#25105;&amp;#22269;&amp;#31934;&amp;#20934;&amp;#21307;&amp;#30103;&amp;#34892;&amp;#19994;&amp;#23558;&amp;#36827;&amp;#20837;&amp;#21040;&amp;#25104;&amp;#38271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2/12-246668.html"&gt;&lt;span&gt;&lt;span&gt;&amp;#31934;&amp;#20934;&amp;#21307;&amp;#3010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934;&amp;#20934;&amp;#21307;&amp;#3010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934;&amp;#20934;&amp;#21307;&amp;#30103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21307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34;&amp;#21307;&amp;#30103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34;&amp;#21307;&amp;#30103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1934;&amp;#20934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1934;&amp;#20934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1934;&amp;#20934;&amp;#21307;&amp;#3010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1934;&amp;#20934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20934;&amp;#21307;&amp;#3010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34;&amp;#20934;&amp;#21307;&amp;#3010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34;&amp;#20934;&amp;#21307;&amp;#3010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1934;&amp;#20934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1934;&amp;#20934;&amp;#21307;&amp;#3010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34;&amp;#20934;&amp;#21307;&amp;#3010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0934;&amp;#21307;&amp;#3010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934;&amp;#20934;&amp;#21307;&amp;#3010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0934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934;&amp;#20934;&amp;#21307;&amp;#3010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0934;&amp;#21307;&amp;#3010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20934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934;&amp;#20934;&amp;#21307;&amp;#3010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0934;&amp;#21307;&amp;#30103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0934;&amp;#21307;&amp;#30103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0934;&amp;#21307;&amp;#30103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0934;&amp;#21307;&amp;#30103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34;&amp;#20934;&amp;#21307;&amp;#3010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20934;&amp;#21307;&amp;#3010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0934;&amp;#21307;&amp;#3010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20934;&amp;#21307;&amp;#301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0934;&amp;#21307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0934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0934;&amp;#21307;&amp;#3010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0934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21307;&amp;#30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1934;&amp;#20934;&amp;#21307;&amp;#30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20934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34;&amp;#20934;&amp;#21307;&amp;#3010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20934;&amp;#21307;&amp;#30103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934;&amp;#20934;&amp;#21307;&amp;#30103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934;&amp;#20934;&amp;#21307;&amp;#3010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21307;&amp;#3010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34;&amp;#21307;&amp;#3010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0934;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20934;&amp;#21307;&amp;#3010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0934;&amp;#21307;&amp;#3010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34;&amp;#20934;&amp;#21307;&amp;#3010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934;&amp;#20934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34;&amp;#20934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20934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20934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934;&amp;#20934;&amp;#21307;&amp;#3010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0934;&amp;#21307;&amp;#3010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0934;&amp;#21307;&amp;#301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0934;&amp;#21307;&amp;#3010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0934;&amp;#21307;&amp;#3010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0934;&amp;#21307;&amp;#3010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934;&amp;#20934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1934;&amp;#20934;&amp;#21307;&amp;#3010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1934;&amp;#20934;&amp;#21307;&amp;#3010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934;&amp;#20934;&amp;#21307;&amp;#3010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934;&amp;#20934;&amp;#21307;&amp;#3010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1934;&amp;#20934;&amp;#21307;&amp;#3010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31934;&amp;#20934;&amp;#21307;&amp;#30103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0934;&amp;#21307;&amp;#3010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21307;&amp;#3010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34;&amp;#21307;&amp;#3010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0934;&amp;#21307;&amp;#3010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21307;&amp;#3010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34;&amp;#21307;&amp;#3010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31934;&amp;#20934;&amp;#21307;&amp;#30103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31934;&amp;#20934;&amp;#21307;&amp;#30103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934;&amp;#20934;&amp;#21307;&amp;#30103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934;&amp;#20934;&amp;#21307;&amp;#3010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