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涂抹式面膜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34;&amp;#25273;&amp;#24335;&amp;#38754;&amp;#33180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34;&amp;#25273;&amp;#24335;&amp;#38754;&amp;#33180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54;&amp;#33180;&amp;#26159;&amp;#32654;&amp;#23481;&amp;#20445;&amp;#20859;&amp;#21697;&amp;#30340;&amp;#19968;&amp;#31181;&amp;#36733;&amp;#20307;&amp;#65292;&amp;#30446;&amp;#21069;&amp;#31881;&amp;#26411;&amp;#35843;&amp;#21644;&amp;#12289;&amp;#39640;&amp;#23725;&amp;#22303;&amp;#12289;&amp;#26080;&amp;#32442;&amp;#24067;&amp;#12289;&amp;#34453;&amp;#19997;&amp;#38754;&amp;#33180;&amp;#12289;&amp;#22825;&amp;#19997;&amp;#38754;&amp;#33180;&amp;#12289;&amp;#29983;&amp;#29289;&amp;#32420;&amp;#32500;&amp;#38754;&amp;#33180;&amp;#12289;&amp;#19981;&amp;#32455;&amp;#24067;&amp;#38754;&amp;#33180;&amp;#26448;&amp;#36136;&amp;#30340;&amp;#38754;&amp;#33180;&amp;#20351;&amp;#29992;&amp;#21313;&amp;#20998;&amp;#24191;&amp;#27867;&amp;#12290;&amp;#36229;&amp;#23548;&amp;#33180;&amp;#38754;&amp;#33180;&amp;#20026;&amp;#26368;&amp;#26032;&amp;#19968;&amp;#20195;&amp;#21019;&amp;#26032;&amp;#30340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754;&amp;#33180;&amp;#65292;&amp;#26159;&amp;#25252;&amp;#32932;&amp;#21697;&amp;#20013;&amp;#30340;&amp;#19968;&amp;#20010;&amp;#31867;&amp;#21035;&amp;#12290;&amp;#20854;&amp;#26368;&amp;#22522;&amp;#26412;&amp;#20063;&amp;#26159;&amp;#26368;&amp;#37325;&amp;#35201;&amp;#30340;&amp;#30446;&amp;#30340;&amp;#26159;&amp;#24357;&amp;#34917;&amp;#21368;&amp;#22918;&amp;#19982;&amp;#27927;&amp;#33080;&amp;#20173;&amp;#28982;&amp;#19981;&amp;#36275;&amp;#30340;&amp;#28165;&amp;#27905;&amp;#24037;&amp;#20316;&amp;#65292;&amp;#22312;&amp;#27492;&amp;#22522;&amp;#30784;&amp;#19978;&amp;#37197;&amp;#21512;&amp;#20854;&amp;#23427;&amp;#31934;&amp;#21326;&amp;#25104;&amp;#20998;&amp;#23454;&amp;#29616;&amp;#20854;&amp;#23427;&amp;#30340;&amp;#20445;&amp;#20859;&amp;#21151;&amp;#33021;&amp;#65292;&amp;#20363;&amp;#22914;&amp;#34917;&amp;#27700;&amp;#20445;&amp;#28287;&amp;#12289;&amp;#32654;&amp;#30333;&amp;#12289;&amp;#25239;&amp;#34928;&amp;#32769;&amp;#12289;&amp;#24179;&amp;#34913;&amp;#27833;&amp;#33026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34;&amp;#25273;&amp;#24335;&amp;#38754;&amp;#33180;&amp;#34892;&amp;#19994;&amp;#24066;&amp;#22330;&amp;#35843;&amp;#30740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2/R1201/201809/27-274623.html"&gt;&lt;span&gt;&lt;span&gt;&amp;#28034;&amp;#25273;&amp;#24335;&lt;span&gt;&amp;#38754;&amp;#33180;&lt;/span&gt;&lt;/span&gt;&lt;/span&gt;&lt;/a&gt;&lt;/strong&gt;&lt;strong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8034;&amp;#25273;&amp;#24335;&amp;#38754;&amp;#33180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8034;&amp;#25273;&amp;#24335;&amp;#38754;&amp;#33180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8034;&amp;#25273;&amp;#24335;&amp;#38754;&amp;#33180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8034;&amp;#25273;&amp;#24335;&amp;#38754;&amp;#33180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8034;&amp;#25273;&amp;#24335;&amp;#38754;&amp;#33180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8034;&amp;#25273;&amp;#24335;&amp;#38754;&amp;#33180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8034;&amp;#25273;&amp;#24335;&amp;#38754;&amp;#33180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8034;&amp;#25273;&amp;#24335;&amp;#38754;&amp;#33180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8034;&amp;#25273;&amp;#24335;&amp;#38754;&amp;#33180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28034;&amp;#25273;&amp;#24335;&amp;#38754;&amp;#33180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8034;&amp;#25273;&amp;#24335;&amp;#38754;&amp;#33180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28034;&amp;#25273;&amp;#24335;&amp;#38754;&amp;#33180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28034;&amp;#25273;&amp;#24335;&amp;#38754;&amp;#33180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28034;&amp;#25273;&amp;#24335;&amp;#38754;&amp;#33180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28034;&amp;#25273;&amp;#24335;&amp;#38754;&amp;#33180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8034;&amp;#25273;&amp;#24335;&amp;#38754;&amp;#33180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34;&amp;#25273;&amp;#24335;&amp;#38754;&amp;#33180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5273;&amp;#24335;&amp;#38754;&amp;#33180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5273;&amp;#24335;&amp;#38754;&amp;#33180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5273;&amp;#24335;&amp;#38754;&amp;#33180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34;&amp;#25273;&amp;#24335;&amp;#38754;&amp;#33180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34;&amp;#25273;&amp;#24335;&amp;#38754;&amp;#33180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34;&amp;#25273;&amp;#24335;&amp;#38754;&amp;#33180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34;&amp;#25273;&amp;#24335;&amp;#38754;&amp;#33180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8034;&amp;#25273;&amp;#24335;&amp;#38754;&amp;#33180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8034;&amp;#25273;&amp;#24335;&amp;#38754;&amp;#33180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34;&amp;#25273;&amp;#24335;&amp;#38754;&amp;#33180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34;&amp;#25273;&amp;#24335;&amp;#38754;&amp;#33180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34;&amp;#25273;&amp;#24335;&amp;#38754;&amp;#33180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8034;&amp;#25273;&amp;#24335;&amp;#38754;&amp;#33180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8034;&amp;#25273;&amp;#24335;&amp;#38754;&amp;#33180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8034;&amp;#25273;&amp;#24335;&amp;#38754;&amp;#33180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34;&amp;#25273;&amp;#24335;&amp;#38754;&amp;#33180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34;&amp;#25273;&amp;#24335;&amp;#38754;&amp;#33180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34;&amp;#25273;&amp;#24335;&amp;#38754;&amp;#33180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34;&amp;#25273;&amp;#24335;&amp;#38754;&amp;#33180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34;&amp;#25273;&amp;#24335;&amp;#38754;&amp;#33180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8034;&amp;#25273;&amp;#24335;&amp;#38754;&amp;#33180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8034;&amp;#25273;&amp;#24335;&amp;#38754;&amp;#33180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8034;&amp;#25273;&amp;#24335;&amp;#38754;&amp;#33180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34;&amp;#25273;&amp;#24335;&amp;#38754;&amp;#33180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5273;&amp;#24335;&amp;#38754;&amp;#33180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34;&amp;#25273;&amp;#24335;&amp;#38754;&amp;#33180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34;&amp;#25273;&amp;#24335;&amp;#38754;&amp;#33180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34;&amp;#25273;&amp;#24335;&amp;#38754;&amp;#33180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5273;&amp;#24335;&amp;#38754;&amp;#33180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5273;&amp;#24335;&amp;#38754;&amp;#33180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5273;&amp;#24335;&amp;#38754;&amp;#33180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5273;&amp;#24335;&amp;#38754;&amp;#33180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5273;&amp;#24335;&amp;#38754;&amp;#33180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5273;&amp;#24335;&amp;#38754;&amp;#33180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5273;&amp;#24335;&amp;#38754;&amp;#33180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5273;&amp;#24335;&amp;#38754;&amp;#33180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5273;&amp;#24335;&amp;#38754;&amp;#33180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5273;&amp;#24335;&amp;#38754;&amp;#33180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5273;&amp;#24335;&amp;#38754;&amp;#33180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5273;&amp;#24335;&amp;#38754;&amp;#33180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34;&amp;#25273;&amp;#24335;&amp;#38754;&amp;#33180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34;&amp;#25273;&amp;#24335;&amp;#38754;&amp;#33180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8034;&amp;#25273;&amp;#24335;&amp;#38754;&amp;#33180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034;&amp;#25273;&amp;#24335;&amp;#38754;&amp;#33180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034;&amp;#25273;&amp;#24335;&amp;#38754;&amp;#33180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034;&amp;#25273;&amp;#24335;&amp;#38754;&amp;#33180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034;&amp;#25273;&amp;#24335;&amp;#38754;&amp;#33180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034;&amp;#25273;&amp;#24335;&amp;#38754;&amp;#33180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034;&amp;#25273;&amp;#24335;&amp;#38754;&amp;#33180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34;&amp;#25273;&amp;#24335;&amp;#38754;&amp;#33180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8034;&amp;#25273;&amp;#24335;&amp;#38754;&amp;#33180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5273;&amp;#24335;&amp;#38754;&amp;#33180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5273;&amp;#24335;&amp;#38754;&amp;#33180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034;&amp;#25273;&amp;#24335;&amp;#38754;&amp;#33180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34;&amp;#25273;&amp;#24335;&amp;#38754;&amp;#33180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34;&amp;#25273;&amp;#24335;&amp;#38754;&amp;#33180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8034;&amp;#25273;&amp;#24335;&amp;#38754;&amp;#33180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5273;&amp;#24335;&amp;#38754;&amp;#33180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5273;&amp;#24335;&amp;#38754;&amp;#33180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34;&amp;#25273;&amp;#24335;&amp;#38754;&amp;#33180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8034;&amp;#25273;&amp;#24335;&amp;#38754;&amp;#33180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34;&amp;#25273;&amp;#24335;&amp;#38754;&amp;#33180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34;&amp;#25273;&amp;#24335;&amp;#38754;&amp;#33180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34;&amp;#25273;&amp;#24335;&amp;#38754;&amp;#33180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5273;&amp;#24335;&amp;#38754;&amp;#33180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5273;&amp;#24335;&amp;#38754;&amp;#33180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5273;&amp;#24335;&amp;#38754;&amp;#33180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5273;&amp;#24335;&amp;#38754;&amp;#33180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5273;&amp;#24335;&amp;#38754;&amp;#33180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5273;&amp;#24335;&amp;#38754;&amp;#33180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34;&amp;#25273;&amp;#24335;&amp;#38754;&amp;#33180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806;&amp;#28034;&amp;#25273;&amp;#24335;&amp;#38754;&amp;#33180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2806;&amp;#28034;&amp;#25273;&amp;#24335;&amp;#38754;&amp;#33180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034;&amp;#25273;&amp;#24335;&amp;#38754;&amp;#33180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8034;&amp;#25273;&amp;#24335;&amp;#38754;&amp;#33180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8034;&amp;#25273;&amp;#24335;&amp;#38754;&amp;#33180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8034;&amp;#25273;&amp;#24335;&amp;#38754;&amp;#33180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5273;&amp;#24335;&amp;#38754;&amp;#33180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5273;&amp;#24335;&amp;#38754;&amp;#33180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5273;&amp;#24335;&amp;#38754;&amp;#33180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5273;&amp;#24335;&amp;#38754;&amp;#33180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5273;&amp;#24335;&amp;#38754;&amp;#33180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34;&amp;#25273;&amp;#24335;&amp;#38754;&amp;#33180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5273;&amp;#24335;&amp;#38754;&amp;#33180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5273;&amp;#24335;&amp;#38754;&amp;#33180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5273;&amp;#24335;&amp;#38754;&amp;#33180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034;&amp;#25273;&amp;#24335;&amp;#38754;&amp;#33180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5273;&amp;#24335;&amp;#38754;&amp;#33180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5273;&amp;#24335;&amp;#38754;&amp;#33180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5273;&amp;#24335;&amp;#38754;&amp;#33180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34;&amp;#25273;&amp;#24335;&amp;#38754;&amp;#33180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34;&amp;#25273;&amp;#24335;&amp;#38754;&amp;#33180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34;&amp;#25273;&amp;#24335;&amp;#38754;&amp;#33180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34;&amp;#25273;&amp;#24335;&amp;#38754;&amp;#33180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34;&amp;#25273;&amp;#24335;&amp;#38754;&amp;#33180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34;&amp;#25273;&amp;#24335;&amp;#38754;&amp;#33180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5273;&amp;#24335;&amp;#38754;&amp;#33180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34;&amp;#25273;&amp;#24335;&amp;#38754;&amp;#33180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5273;&amp;#24335;&amp;#38754;&amp;#33180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34;&amp;#25273;&amp;#24335;&amp;#38754;&amp;#33180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34;&amp;#25273;&amp;#24335;&amp;#38754;&amp;#33180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5273;&amp;#24335;&amp;#38754;&amp;#33180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34;&amp;#25273;&amp;#24335;&amp;#38754;&amp;#33180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34;&amp;#25273;&amp;#24335;&amp;#38754;&amp;#33180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34;&amp;#25273;&amp;#24335;&amp;#38754;&amp;#33180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034;&amp;#25273;&amp;#24335;&amp;#38754;&amp;#33180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34;&amp;#25273;&amp;#24335;&amp;#38754;&amp;#33180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34;&amp;#25273;&amp;#24335;&amp;#38754;&amp;#33180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34;&amp;#25273;&amp;#24335;&amp;#38754;&amp;#33180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34;&amp;#25273;&amp;#24335;&amp;#38754;&amp;#33180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034;&amp;#25273;&amp;#24335;&amp;#38754;&amp;#33180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34;&amp;#25273;&amp;#24335;&amp;#38754;&amp;#33180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1363;&amp;#25511;&amp;#32929;&amp;#22269;&amp;#38469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456;&amp;#23452;&amp;#26412;&amp;#33609;&amp;#21270;&amp;#22918;&amp;#21697;&amp;#32929;&amp;#2022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0339;&amp;#26031;&amp;#65288;&amp;#21271;&amp;#20140;&amp;#65289;&amp;#21270;&amp;#22918;&amp;#21697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258;&amp;#28982;&amp;#32654;&amp;#21270;&amp;#22918;&amp;#21697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3478;&amp;#21270;&amp;#32852;&amp;#21512;&amp;#32929;&amp;#20221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4481;&amp;#27877;&amp;#22346;&amp;#29983;&amp;#29289;&amp;#31185;&amp;#25216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35199;&amp;#23159;&amp;#32654;&amp;#23481;&amp;#20445;&amp;#20581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9632;&amp;#33713;&amp;#38597;&amp;#21270;&amp;#22918;&amp;#21697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8889;&amp;#26463;&amp;#21270;&amp;#22918;&amp;#21697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25;&amp;#23039;&amp;#38598;&amp;#2224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34;&amp;#25273;&amp;#24335;&amp;#38754;&amp;#33180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5273;&amp;#24335;&amp;#38754;&amp;#33180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34;&amp;#25273;&amp;#24335;&amp;#38754;&amp;#33180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34;&amp;#25273;&amp;#24335;&amp;#38754;&amp;#33180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34;&amp;#25273;&amp;#24335;&amp;#38754;&amp;#33180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34;&amp;#25273;&amp;#24335;&amp;#38754;&amp;#33180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5273;&amp;#24335;&amp;#38754;&amp;#33180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34;&amp;#25273;&amp;#24335;&amp;#38754;&amp;#33180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34;&amp;#25273;&amp;#24335;&amp;#38754;&amp;#33180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34;&amp;#25273;&amp;#24335;&amp;#38754;&amp;#33180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34;&amp;#25273;&amp;#24335;&amp;#38754;&amp;#33180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34;&amp;#25273;&amp;#24335;&amp;#38754;&amp;#33180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8034;&amp;#25273;&amp;#24335;&amp;#38754;&amp;#33180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8034;&amp;#25273;&amp;#24335;&amp;#38754;&amp;#33180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8034;&amp;#25273;&amp;#24335;&amp;#38754;&amp;#33180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8034;&amp;#25273;&amp;#24335;&amp;#38754;&amp;#33180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8034;&amp;#25273;&amp;#24335;&amp;#38754;&amp;#33180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8034;&amp;#25273;&amp;#24335;&amp;#38754;&amp;#33180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5273;&amp;#24335;&amp;#38754;&amp;#33180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34;&amp;#25273;&amp;#24335;&amp;#38754;&amp;#33180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5273;&amp;#24335;&amp;#38754;&amp;#33180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34;&amp;#25273;&amp;#24335;&amp;#38754;&amp;#33180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34;&amp;#25273;&amp;#24335;&amp;#38754;&amp;#33180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34;&amp;#25273;&amp;#24335;&amp;#38754;&amp;#33180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034;&amp;#25273;&amp;#24335;&amp;#38754;&amp;#33180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8034;&amp;#25273;&amp;#24335;&amp;#38754;&amp;#33180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34;&amp;#25273;&amp;#24335;&amp;#38754;&amp;#33180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8034;&amp;#25273;&amp;#24335;&amp;#38754;&amp;#33180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8034;&amp;#25273;&amp;#24335;&amp;#38754;&amp;#33180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34;&amp;#25273;&amp;#24335;&amp;#38754;&amp;#33180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34;&amp;#25273;&amp;#24335;&amp;#38754;&amp;#33180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5273;&amp;#24335;&amp;#38754;&amp;#33180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34;&amp;#25273;&amp;#24335;&amp;#38754;&amp;#33180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34;&amp;#25273;&amp;#24335;&amp;#38754;&amp;#33180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34;&amp;#25273;&amp;#24335;&amp;#38754;&amp;#33180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34;&amp;#25273;&amp;#24335;&amp;#38754;&amp;#33180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8034;&amp;#25273;&amp;#24335;&amp;#38754;&amp;#33180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5273;&amp;#24335;&amp;#38754;&amp;#33180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5273;&amp;#24335;&amp;#38754;&amp;#33180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34;&amp;#25273;&amp;#24335;&amp;#38754;&amp;#33180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8034;&amp;#25273;&amp;#24335;&amp;#38754;&amp;#33180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5273;&amp;#24335;&amp;#38754;&amp;#33180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5273;&amp;#24335;&amp;#38754;&amp;#33180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034;&amp;#25273;&amp;#24335;&amp;#38754;&amp;#33180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034;&amp;#25273;&amp;#24335;&amp;#38754;&amp;#33180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5273;&amp;#24335;&amp;#38754;&amp;#33180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34;&amp;#25273;&amp;#24335;&amp;#38754;&amp;#33180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034;&amp;#25273;&amp;#24335;&amp;#38754;&amp;#33180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034;&amp;#25273;&amp;#24335;&amp;#38754;&amp;#33180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5273;&amp;#24335;&amp;#38754;&amp;#33180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5273;&amp;#24335;&amp;#38754;&amp;#33180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34;&amp;#25273;&amp;#24335;&amp;#38754;&amp;#33180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5273;&amp;#24335;&amp;#38754;&amp;#33180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8&amp;#24180;&amp;#20840;&amp;#29699;&amp;#28034;&amp;#25273;&amp;#24335;&amp;#38754;&amp;#33180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&amp;#24180;&amp;#20840;&amp;#29699;&amp;#28034;&amp;#25273;&amp;#24335;&amp;#38754;&amp;#33180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9-2025&amp;#24180;&amp;#20840;&amp;#29699;&amp;#28034;&amp;#25273;&amp;#24335;&amp;#38754;&amp;#33180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9-2025&amp;#24180;&amp;#20840;&amp;#29699;&amp;#28034;&amp;#25273;&amp;#24335;&amp;#38754;&amp;#33180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9-2025&amp;#24180;&amp;#32654;&amp;#22269;&amp;#28034;&amp;#25273;&amp;#24335;&amp;#38754;&amp;#33180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9-2025&amp;#24180;&amp;#27431;&amp;#27954;&amp;#28034;&amp;#25273;&amp;#24335;&amp;#38754;&amp;#33180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9-2025&amp;#24180;&amp;#26085;&amp;#26412;&amp;#28034;&amp;#25273;&amp;#24335;&amp;#38754;&amp;#33180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9-2025&amp;#24180;&amp;#38889;&amp;#22269;&amp;#28034;&amp;#25273;&amp;#24335;&amp;#38754;&amp;#33180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9-2025&amp;#24180;&amp;#25105;&amp;#22269;&amp;#28034;&amp;#25273;&amp;#24335;&amp;#38754;&amp;#33180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9-2025&amp;#24180;&amp;#25105;&amp;#22269;&amp;#28034;&amp;#25273;&amp;#24335;&amp;#38754;&amp;#33180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8&amp;#24180;&amp;#25105;&amp;#22269;&amp;#28034;&amp;#25273;&amp;#24335;&amp;#38754;&amp;#33180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9-2025&amp;#24180;&amp;#25105;&amp;#22269;&amp;#28034;&amp;#25273;&amp;#24335;&amp;#38754;&amp;#33180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9-2025&amp;#24180;&amp;#25105;&amp;#22269;&amp;#28034;&amp;#25273;&amp;#24335;&amp;#38754;&amp;#33180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9-2025&amp;#24180;&amp;#25105;&amp;#22269;&amp;#28034;&amp;#25273;&amp;#24335;&amp;#38754;&amp;#33180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9-2025&amp;#24180;&amp;#25105;&amp;#22269;&amp;#28034;&amp;#25273;&amp;#24335;&amp;#38754;&amp;#33180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9-2025&amp;#24180;&amp;#28034;&amp;#25273;&amp;#24335;&amp;#38754;&amp;#33180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25105;&amp;#22269;&amp;#28034;&amp;#25273;&amp;#24335;&amp;#38754;&amp;#33180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20013;&amp;#22269;&amp;#28034;&amp;#25273;&amp;#24335;&amp;#38754;&amp;#33180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9-2025&amp;#24180;&amp;#25105;&amp;#22269;&amp;#28034;&amp;#25273;&amp;#24335;&amp;#38754;&amp;#33180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9-2025&amp;#24180;&amp;#25105;&amp;#22269;&amp;#28034;&amp;#25273;&amp;#24335;&amp;#38754;&amp;#33180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9-2025&amp;#24180;&amp;#25105;&amp;#22269;&amp;#28034;&amp;#25273;&amp;#24335;&amp;#38754;&amp;#33180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9-2025&amp;#24180;&amp;#25105;&amp;#22269;&amp;#28034;&amp;#25273;&amp;#24335;&amp;#38754;&amp;#33180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9-2025&amp;#24180;&amp;#25105;&amp;#22269;&amp;#28034;&amp;#25273;&amp;#24335;&amp;#38754;&amp;#33180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