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报废汽车回收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53;&amp;#24223;&amp;#27773;&amp;#36710;&amp;#22238;&amp;#25910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53;&amp;#24223;&amp;#27773;&amp;#36710;&amp;#22238;&amp;#25910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26174;&amp;#31034;&amp;#65292;2015&amp;#24180;&amp;#65292;&amp;#20840;&amp;#22269;&amp;#33719;&amp;#24471;&amp;#25286;&amp;#35299;&amp;#36164;&amp;#36136;&amp;#30340;&amp;#20225;&amp;#19994;&amp;#25968;&amp;#37327;603&amp;#23478;&amp;#65292;&amp;#21516;&amp;#27604;&amp;#22686;&amp;#21152;1%;&amp;#38582;&amp;#23646;&amp;#22238;&amp;#25910;&amp;#32593;&amp;#28857;2358&amp;#20010;&amp;#65292;&amp;#21516;&amp;#27604;&amp;#19979;&amp;#38477;3%;&amp;#20174;&amp;#19994;&amp;#20154;&amp;#21592;2.8&amp;#19975;&amp;#20154;&amp;#12290;&amp;#25253;&amp;#24223;&amp;#27773;&amp;#36710;&amp;#22238;&amp;#25910;&amp;#32593;&amp;#28857;&amp;#24050;&amp;#35206;&amp;#30422;&amp;#20840;&amp;#22269;80%&amp;#20197;&amp;#19978;&amp;#30340;&amp;#21439;&amp;#32423;&amp;#34892;&amp;#25919;&amp;#21306;&amp;#22495;&amp;#12290;&amp;#20840;&amp;#24180;&amp;#22238;&amp;#25910;&amp;#25286;&amp;#35299;&amp;#25253;&amp;#24223;&amp;#26426;&amp;#21160;&amp;#36710;&amp;#21512;&amp;#35745;277.53&amp;#19975;&amp;#36742;&amp;#65292;&amp;#21516;&amp;#27604;&amp;#22686;&amp;#38271;26.1%&amp;#65292;&amp;#20854;&amp;#20013;&amp;#25253;&amp;#24223;&amp;#27773;&amp;#36710;&amp;#22238;&amp;#25910;&amp;#37327;260&amp;#19975;&amp;#36742;&amp;#65292;&amp;#21516;&amp;#27604;&amp;#22686;&amp;#38271;18.18%&amp;#65292;&amp;#25705;&amp;#25176;&amp;#36710;&amp;#22238;&amp;#25910;&amp;#37327;17.53&amp;#19975;&amp;#36742;&amp;#65292;&amp;#21516;&amp;#27604;&amp;#19979;&amp;#38477;23.70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6&amp;#24180;&amp;#24180;&amp;#24213;&amp;#65292;&amp;#25105;&amp;#22269;&amp;#20855;&amp;#26377;&amp;#25253;&amp;#24223;&amp;#27773;&amp;#36710;&amp;#22238;&amp;#25910;&amp;#25286;&amp;#35299;&amp;#36164;&amp;#36136;&amp;#30340;&amp;#20225;&amp;#19994;&amp;#24050;&amp;#36798;&amp;#21040;660&amp;#23478;&amp;#24038;&amp;#21491;&amp;#65292;&amp;#21516;&amp;#27604;&amp;#22686;&amp;#38271;&amp;#36798;9.5%;&amp;#20840;&amp;#22269;&amp;#26426;&amp;#21160;&amp;#36710;&amp;#22238;&amp;#25910;&amp;#25968;&amp;#37327;179.8&amp;#19975;&amp;#36742;&amp;#65292;&amp;#21516;&amp;#27604;&amp;#19979;&amp;#38477;4.1%&amp;#65292;&amp;#20854;&amp;#20013;&amp;#27773;&amp;#36710;&amp;#22238;&amp;#25910;&amp;#25968;&amp;#37327;159.2&amp;#19975;&amp;#36742;&amp;#65292;&amp;#21516;&amp;#27604;&amp;#19979;&amp;#38477;6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2013&amp;#24180;5&amp;#26376;1&amp;#26085;&amp;#26045;&amp;#34892;&amp;#30340;&amp;#12298;&amp;#26426;&amp;#21160;&amp;#36710;&amp;#24378;&amp;#21046;&amp;#25253;&amp;#24223;&amp;#26631;&amp;#20934;&amp;#35268;&amp;#23450;&amp;#12299;&amp;#65292;&amp;#20197;&amp;#21450;&amp;#21508;&amp;#30465;&amp;#40644;&amp;#26631;&amp;#36710;&amp;#28120;&amp;#27760;&amp;#30446;&amp;#26631;&amp;#65292;&amp;#32508;&amp;#21512;&amp;#21306;&amp;#22495;&amp;#21508;&amp;#30465;&amp;#24066;&amp;#20998;&amp;#26512;&amp;#65292;&amp;#39044;&amp;#35745;&amp;#21040;2023&amp;#24180;&amp;#65292;&amp;#25105;&amp;#22269;&amp;#25253;&amp;#24223;&amp;#27773;&amp;#36710;&amp;#25968;&amp;#37327;&amp;#32422;&amp;#20026;401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5/R0505/201711/20-244523.html"&gt;&lt;span&gt;&lt;span&gt;&amp;#25253;&amp;#24223;&amp;#27773;&amp;#36710;&amp;#22238;&amp;#2591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5253;&amp;#24223;&amp;#27773;&amp;#36710;&amp;#22238;&amp;#2591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53;&amp;#24223;&amp;#27773;&amp;#3671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5253;&amp;#24223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3;&amp;#24223;&amp;#27773;&amp;#36710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86;&amp;#21152;&amp;#20132;&amp;#36890;&amp;#20107;&amp;#25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5253;&amp;#24223;&amp;#27773;&amp;#36710;&amp;#22238;&amp;#25910;&amp;#36164;&amp;#28304;&amp;#2127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253;&amp;#24223;&amp;#27773;&amp;#3671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24223;&amp;#27773;&amp;#36710;&amp;#25286;&amp;#35299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3;&amp;#24223;&amp;#27773;&amp;#36710;&amp;#25286;&amp;#352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53;&amp;#24223;&amp;#27773;&amp;#36710;&amp;#38646;&amp;#37096;&amp;#20214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24223;&amp;#27773;&amp;#36710;&amp;#20877;&amp;#21046;&amp;#3689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877;&amp;#21046;&amp;#36896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5253;&amp;#24223;&amp;#27773;&amp;#36710;&amp;#22238;&amp;#25910;&amp;#34892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253;&amp;#24223;&amp;#27773;&amp;#36710;&amp;#22238;&amp;#25910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24223;&amp;#27773;&amp;#36710;&amp;#22238;&amp;#36141;&amp;#20215;&amp;#26684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7861;&amp;#25253;&amp;#24223;&amp;#27773;&amp;#36710;&amp;#29616;&amp;#35937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773;&amp;#36710;&amp;#38646;&amp;#37096;&amp;#20214;&amp;#20877;&amp;#21046;&amp;#36896;&amp;#19994;&amp;#2145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9046;&amp;#22495;&amp;#38480;&amp;#21046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37096;&amp;#20214;&amp;#22238;&amp;#25910;&amp;#38144;&amp;#21806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5253;&amp;#24223;&amp;#27773;&amp;#36710;&amp;#22238;&amp;#259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253;&amp;#24223;&amp;#27773;&amp;#36710;&amp;#22238;&amp;#259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7773;&amp;#36710;&amp;#22238;&amp;#2591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2238;&amp;#25910;&amp;#21033;&amp;#29992;&amp;#26631;&amp;#20934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5253;&amp;#24223;&amp;#27773;&amp;#36710;&amp;#22238;&amp;#259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5253;&amp;#24223;&amp;#27773;&amp;#36710;&amp;#22238;&amp;#259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0456;&amp;#20851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1998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5253;&amp;#24223;&amp;#27773;&amp;#36710;&amp;#22238;&amp;#259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ldquo;&amp;#32511;&amp;#33394;&amp;#20132;&amp;#36890;&amp;rdquo;&amp;#29702;&amp;#24565;&amp;#36880;&amp;#27493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947;&amp;#36335;&amp;#20132;&amp;#36890;&amp;#23433;&amp;#20840;&amp;#38544;&amp;#24739;&amp;#2434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5268;&amp;#33539;&amp;#23436;&amp;#21892;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38469;&amp;#25253;&amp;#24223;&amp;#27773;&amp;#36710;&amp;#22238;&amp;#2591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654;&amp;#22269;&amp;#25253;&amp;#24223;&amp;#27773;&amp;#36710;&amp;#22238;&amp;#259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0840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42;&amp;#22238;&amp;#25910;&amp;#32852;&amp;#30431;VR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6830;&amp;#24102;&amp;#36131;&amp;#202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56;&amp;#20851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253;&amp;#24223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050;&amp;#38081;&amp;#22238;&amp;#25910;&amp;#29575;&amp;#19982;&amp;#20877;&amp;#29983;&amp;#20214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4892;&amp;#2591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23548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2238;&amp;#25910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033;&amp;#280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216;&amp;#26415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431;&amp;#30431;&amp;#25253;&amp;#24223;&amp;#27773;&amp;#36710;&amp;#22238;&amp;#259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3450;ELV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723;&amp;#21169;&amp;#32511;&amp;#3339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78;&amp;#21046;&amp;#36827;&amp;#34892;RRR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253;&amp;#24223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4892;&amp;#2591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23548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2238;&amp;#25910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033;&amp;#280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85;&amp;#26412;&amp;#25253;&amp;#24223;&amp;#27773;&amp;#36710;&amp;#22238;&amp;#259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73;&amp;#36710;&amp;#22238;&amp;#25910;&amp;#22788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7773;&amp;#36710;&amp;#24490;&amp;#29615;&amp;#20877;&amp;#21033;&amp;#29992;&amp;#20419;&amp;#36827;&amp;#20013;&amp;#245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3;&amp;#24223;&amp;#27773;&amp;#36710;&amp;#22238;&amp;#259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253;&amp;#24223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457;&amp;#36798;&amp;#22269;&amp;#23478;&amp;#25253;&amp;#24223;&amp;#27773;&amp;#36710;&amp;#22238;&amp;#2591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654;&amp;#22269;&amp;#65306;&amp;#36830;&amp;#24102;&amp;#36131;&amp;#20219;&amp;#21046;&amp;#27861;&amp;#35268;&amp;#35268;&amp;#335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431;&amp;#30431;&amp;#65306;&amp;#20225;&amp;#19994;&amp;#25215;&amp;#25285;&amp;#27773;&amp;#36710;&amp;#22238;&amp;#25910;&amp;#21033;&amp;#2999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85;&amp;#26412;&amp;#65306;&amp;#27773;&amp;#36710;&amp;#29992;&amp;#25143;&amp;#20132;&amp;#32435;&amp;#22238;&amp;#25910;&amp;#21033;&amp;#2999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253;&amp;#24223;&amp;#27773;&amp;#36710;&amp;#22238;&amp;#2591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5253;&amp;#24223;&amp;#27773;&amp;#36710;&amp;#22238;&amp;#259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8151;&amp;#20081;&amp;#25253;&amp;#24223;&amp;#36710;&amp;#28304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0197;&amp;#25163;&amp;#24037;&amp;#25286;&amp;#35299;&amp;#236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30417;&amp;#31649;&amp;#26377;&amp;#24453;&amp;#23436;&amp;#2189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4892;&amp;#2591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2238;&amp;#25910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5253;&amp;#24223;&amp;#27773;&amp;#36710;&amp;#22238;&amp;#259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777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4066;&amp;#2233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38144;&amp;#21806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5253;&amp;#24223;&amp;#27773;&amp;#36710;&amp;#22238;&amp;#259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286;&amp;#35299;&amp;#20225;&amp;#19994;&amp;#30408;&amp;#21033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40723;&amp;#21169;&amp;#27773;&amp;#36710;&amp;#20877;&amp;#21046;&amp;#368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53;&amp;#24223;&amp;#27773;&amp;#36710;&amp;#24066;&amp;#22330;&amp;#21457;&amp;#23637;&amp;#21576;&amp;#24179;&amp;#31283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5253;&amp;#24223;&amp;#27773;&amp;#36710;&amp;#22238;&amp;#25910;&amp;#34892;&amp;#19994;&amp;#22238;&amp;#259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253;&amp;#24223;&amp;#27773;&amp;#36710;&amp;#22238;&amp;#25910;&amp;#20027;&amp;#35201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36127;&amp;#36131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830;&amp;#36127;&amp;#36131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830;&amp;#32852;&amp;#21512;&amp;#20307;&amp;#36127;&amp;#36131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253;&amp;#24223;&amp;#27773;&amp;#36710;&amp;#22238;&amp;#25910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5253;&amp;#24223;&amp;#27773;&amp;#36710;&amp;#22238;&amp;#259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253;&amp;#24223;&amp;#27773;&amp;#36710;&amp;#22238;&amp;#25910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5253;&amp;#24223;&amp;#27773;&amp;#36710;&amp;#22238;&amp;#25910;&amp;#25286;&amp;#3529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253;&amp;#24223;&amp;#27773;&amp;#36710;&amp;#22238;&amp;#25910;&amp;#25286;&amp;#35299;&amp;#20877;&amp;#2998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6;&amp;#35299;&amp;#25152;&amp;#33719;&amp;#20877;&amp;#29983;&amp;#36164;&amp;#28304;&amp;#3034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86;&amp;#35299;&amp;#25152;&amp;#33719;&amp;#20877;&amp;#29983;&amp;#36164;&amp;#28304;&amp;#3034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5253;&amp;#24223;&amp;#27773;&amp;#36710;&amp;#22238;&amp;#2591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98;&amp;#2406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25253;&amp;#24223;&amp;#27773;&amp;#36710;&amp;#22238;&amp;#25910;&amp;#34892;&amp;#19994;&amp;#22238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5253;&amp;#24223;&amp;#27773;&amp;#36710;&amp;#22238;&amp;#25910;&amp;#25286;&amp;#3529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253;&amp;#24223;&amp;#27773;&amp;#36710;&amp;#22238;&amp;#25910;&amp;#22788;&amp;#2970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24223;&amp;#27773;&amp;#36710;&amp;#36870;&amp;#21521;&amp;#29289;&amp;#27969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3;&amp;#24223;&amp;#27773;&amp;#36710;&amp;#25286;&amp;#35299;&amp;#30772;&amp;#3086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253;&amp;#24223;&amp;#27773;&amp;#36710;&amp;#26448;&amp;#26009;&amp;#22238;&amp;#2591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SR&amp;#27745;&amp;#26579;&amp;#19987;&amp;#19994;&amp;#22788;&amp;#2970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3;&amp;#26087;&amp;#38050;&amp;#38081;&amp;#30340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37329;&amp;#23646;&amp;#30340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9289;&amp;#36136;&amp;#30340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773;&amp;#36710;&amp;#38646;&amp;#37096;&amp;#20214;&amp;#20877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1457;&amp;#2363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646;&amp;#37096;&amp;#20214;&amp;#20877;&amp;#21046;&amp;#3689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46;&amp;#37096;&amp;#20214;&amp;#20877;&amp;#21046;&amp;#3689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8646;&amp;#37096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46;&amp;#37096;&amp;#20214;&amp;#20877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8646;&amp;#37096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46;&amp;#37096;&amp;#20214;&amp;#20877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508;&amp;#30465;&amp;#25253;&amp;#24223;&amp;#27773;&amp;#36710;&amp;#22238;&amp;#2591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5253;&amp;#24223;&amp;#27773;&amp;#36710;&amp;#22238;&amp;#25910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191;&amp;#19996;&amp;#30465;&amp;#25253;&amp;#24223;&amp;#27773;&amp;#36710;&amp;#22238;&amp;#259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665;&amp;#19996;&amp;#30465;&amp;#25253;&amp;#24223;&amp;#27773;&amp;#36710;&amp;#22238;&amp;#259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743;&amp;#33487;&amp;#30465;&amp;#25253;&amp;#24223;&amp;#27773;&amp;#36710;&amp;#22238;&amp;#259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993;&amp;#27743;&amp;#30465;&amp;#25253;&amp;#24223;&amp;#27773;&amp;#36710;&amp;#22238;&amp;#259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271;&amp;#20140;&amp;#24066;&amp;#25253;&amp;#24223;&amp;#27773;&amp;#36710;&amp;#22238;&amp;#259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7827;&amp;#21271;&amp;#30465;&amp;#25253;&amp;#24223;&amp;#27773;&amp;#36710;&amp;#22238;&amp;#259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7827;&amp;#21335;&amp;#30465;&amp;#25253;&amp;#24223;&amp;#27773;&amp;#36710;&amp;#22238;&amp;#259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36797;&amp;#23425;&amp;#30465;&amp;#25253;&amp;#24223;&amp;#27773;&amp;#36710;&amp;#22238;&amp;#259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2235;&amp;#24029;&amp;#30465;&amp;#25253;&amp;#24223;&amp;#27773;&amp;#36710;&amp;#22238;&amp;#259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23665;&amp;#35199;&amp;#30465;&amp;#25253;&amp;#24223;&amp;#27773;&amp;#36710;&amp;#22238;&amp;#259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5253;&amp;#24223;&amp;#27773;&amp;#36710;&amp;#22238;&amp;#25910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253;&amp;#24223;&amp;#27773;&amp;#36710;&amp;#25286;&amp;#35299;&amp;#19994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37329;&amp;#23646;&amp;#22238;&amp;#259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145;&amp;#22323;&amp;#24066;&amp;#25253;&amp;#24223;&amp;#36710;&amp;#22238;&amp;#259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43;&amp;#33487;&amp;#33487;&amp;#29289;&amp;#20877;&amp;#29983;&amp;#21033;&amp;#2999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433;&amp;#24509;&amp;#30465;&amp;#24509;&amp;#21830;&amp;#36164;&amp;#28304;&amp;#20877;&amp;#2998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1119;&amp;#24314;&amp;#30465;&amp;#29289;&amp;#20379;&amp;#25253;&amp;#24223;&amp;#27773;&amp;#36710;&amp;#22238;&amp;#25910;&amp;#25286;&amp;#3529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426;&amp;#26800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7815;&amp;#24030;&amp;#24066;&amp;#29289;&amp;#36164;&amp;#20877;&amp;#29983;&amp;#21033;&amp;#29992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426;&amp;#26800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3665;&amp;#35199;&amp;#30465;&amp;#29289;&amp;#36164;&amp;#20877;&amp;#29983;&amp;#21033;&amp;#29992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7784;&amp;#38451;&amp;#31179;&amp;#23454;&amp;#25253;&amp;#24223;&amp;#27773;&amp;#36710;&amp;#22238;&amp;#259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426;&amp;#26800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1513;&amp;#26519;&amp;#30465;&amp;#37329;&amp;#23646;&amp;#22238;&amp;#2591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1704;&amp;#23572;&amp;#28392;&amp;#24066;&amp;#22825;&amp;#21326;&amp;#25253;&amp;#24223;&amp;#27773;&amp;#36710;&amp;#22238;&amp;#259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73;&amp;#36710;&amp;#38646;&amp;#37096;&amp;#20214;&amp;#20877;&amp;#21046;&amp;#3689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1532;.&amp;#19968;&amp;#27773;&amp;#36710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77;&amp;#21046;&amp;#3689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33;&amp;#24509;&amp;#27743;&amp;#28142;&amp;#27773;&amp;#3671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855;&amp;#29790;&amp;#27773;&amp;#3671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77;&amp;#21046;&amp;#3689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493;&amp;#26612;&amp;#21160;&amp;#21147;&amp;#65288;&amp;#28493;&amp;#22346;&amp;#65289;&amp;#2087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77;&amp;#21046;&amp;#3689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1046;&amp;#36896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77;&amp;#21046;&amp;#36896;&amp;#24066;&amp;#22330;&amp;#19982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191;&amp;#24030;&amp;#24066;&amp;#33457;&amp;#37117;&amp;#20840;&amp;#29699;&amp;#33258;&amp;#21160;&amp;#21464;&amp;#36895;&amp;#3166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5253;&amp;#24223;&amp;#27773;&amp;#36710;&amp;#22238;&amp;#25910;&amp;#34892;&amp;#19994;&amp;#21457;&amp;#23637;&amp;#21069;&amp;#26223;&amp;#21450;&amp;#25237;&amp;#3616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5253;&amp;#24223;&amp;#27773;&amp;#36710;&amp;#22238;&amp;#2591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5253;&amp;#24223;&amp;#27773;&amp;#36710;&amp;#22238;&amp;#2591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5253;&amp;#24223;&amp;#27773;&amp;#36710;&amp;#22238;&amp;#2591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9-2025&amp;#24180;&amp;#20013;&amp;#22269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9-2025&amp;#24180;&amp;#20013;&amp;#22269;&amp;#25253;&amp;#24223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5253;&amp;#24223;&amp;#27773;&amp;#3671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5253;&amp;#24223;&amp;#27773;&amp;#36710;&amp;#22238;&amp;#259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22806;&amp;#27773;&amp;#36710;&amp;#22238;&amp;#25910;&amp;#21033;&amp;#29992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2238;&amp;#25910;&amp;#21033;&amp;#29992;&amp;#26631;&amp;#20934;&amp;#26694;&amp;#2655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-2024&amp;#24180;&amp;#20840;&amp;#29699;&amp;#32463;&amp;#27982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&amp;#24180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24&amp;#24180;&amp;#20013;&amp;#22269;GDP&amp;#22686;&amp;#38271;&amp;#21450;&amp;#21516;&amp;#27604;&amp;#22686;&amp;#36895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-2024&amp;#24180;&amp;#20840;&amp;#31038;&amp;#20250;&amp;#22266;&amp;#23450;&amp;#36164;&amp;#20135;&amp;#25237;&amp;#36164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8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4&amp;#24180;&amp;#20013;&amp;#22269;&amp;#27773;&amp;#36710;&amp;#20445;&amp;#26377;&amp;#37327;&amp;#21464;&amp;#2127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31169;&amp;#20154;&amp;#27773;&amp;#36710;&amp;#20445;&amp;#26377;&amp;#37327;&amp;#36235;&amp;#21183;&amp;#2227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253;&amp;#24223;&amp;#27773;&amp;#36710;&amp;#30772;&amp;#30862;&amp;#20316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25105;&amp;#22269;&amp;#25253;&amp;#24223;&amp;#27773;&amp;#36710;&amp;#22238;&amp;#25910;&amp;#34892;&amp;#19994;&amp;#30456;&amp;#20851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5105;&amp;#22269;&amp;#25253;&amp;#24223;&amp;#27773;&amp;#36710;&amp;#22238;&amp;#25910;&amp;#34892;&amp;#19994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30;&amp;#33267;2018&amp;#24180;&amp;#25105;&amp;#22269;&amp;#25253;&amp;#24223;&amp;#27773;&amp;#36710;&amp;#22238;&amp;#25910;&amp;#34892;&amp;#19994;&amp;#30456;&amp;#20851;&amp;#20844;&amp;#24320;&amp;#19987;&amp;#21033;&amp;#20998;&amp;#24067;&amp;#39046;&amp;#22495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654;&amp;#22269;&amp;#25253;&amp;#24223;&amp;#27773;&amp;#36710;&amp;#22788;&amp;#29702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654;&amp;#22269;&amp;#25253;&amp;#24223;&amp;#27773;&amp;#36710;&amp;#21033;&amp;#29992;&amp;#35268;&amp;#27169;&amp;#65288;&amp;#21333;&amp;#20301;&amp;#65306;&amp;#19975;&amp;#36742;&amp;#65292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431;&amp;#30431;ELV&amp;#25351;&amp;#20196;&amp;#20462;&amp;#357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431;&amp;#30431;ELV&amp;#25351;&amp;#20196;&amp;#22238;&amp;#25910;&amp;#21033;&amp;#29992;&amp;#31649;&amp;#29702;&amp;#35201;&amp;#27714;&amp;#26102;&amp;#38388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RRR&amp;#35748;&amp;#3577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20013;&amp;#22269;&amp;#27773;&amp;#36710;&amp;#20135;&amp;#37327;&amp;#21450;&amp;#22686;&amp;#38271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0013;&amp;#22269;&amp;#27773;&amp;#36710;&amp;#38144;&amp;#37327;&amp;#21450;&amp;#22686;&amp;#38271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0013;&amp;#22269;&amp;#27773;&amp;#36710;&amp;#20135;&amp;#38144;&amp;#29575;&amp;#65288;&amp;#25353;&amp;#25968;&amp;#37327;&amp;#65289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0013;&amp;#22269;&amp;#27773;&amp;#36710;&amp;#38144;&amp;#37327;&amp;#32467;&amp;#26500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&amp;#24180;&amp;#20013;&amp;#22269;&amp;#20056;&amp;#29992;&amp;#36710;&amp;#38144;&amp;#3732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&amp;#24180;&amp;#20013;&amp;#22269;&amp;#21830;&amp;#29992;&amp;#36710;&amp;#38144;&amp;#37327;&amp;#32467;&amp;#26500;&amp;#65288;&amp;#20998;&amp;#36710;&amp;#22411;&amp;#6528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&amp;#24180;&amp;#20998;&amp;#36710;&amp;#22411;&amp;#21069;&amp;#21313;&amp;#23478;&amp;#29983;&amp;#20135;&amp;#20225;&amp;#19994;&amp;#38144;&amp;#37327;&amp;#25490;&amp;#215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5253;&amp;#24223;&amp;#27773;&amp;#36710;&amp;#22238;&amp;#25910;&amp;#37327;&amp;#21450;&amp;#22686;&amp;#38271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253;&amp;#24223;&amp;#19968;&amp;#36742;&amp;#27773;&amp;#36710;&amp;#25240;&amp;#21512;&amp;#30340;&amp;#24179;&amp;#22343;&amp;#37325;&amp;#3732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253;&amp;#24223;&amp;#27773;&amp;#36710;&amp;#27599;&amp;#21544;&amp;#22238;&amp;#25910;&amp;#25286;&amp;#35299;&amp;#26448;&amp;#26009;&amp;#26500;&amp;#25104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253;&amp;#24223;&amp;#27773;&amp;#36710;&amp;#27599;&amp;#21544;&amp;#22238;&amp;#25910;&amp;#25286;&amp;#35299;&amp;#26448;&amp;#26009;&amp;#20215;&amp;#26684;&amp;#65288;&amp;#21333;&amp;#20301;&amp;#65306;&amp;#19975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&amp;#24180;&amp;#25286;&amp;#35299;&amp;#25253;&amp;#24223;&amp;#27773;&amp;#36710;&amp;#25152;&amp;#33719;&amp;#20877;&amp;#29983;&amp;#36164;&amp;#28304;&amp;#30340;&amp;#20135;&amp;#2054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