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准医疗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20934;&amp;#21307;&amp;#30103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20934;&amp;#21307;&amp;#30103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34;&amp;#20934;&amp;#21307;&amp;#30103;(Precision Medicine)&amp;#26159;&amp;#36817;&amp;#20960;&amp;#24180;&amp;#20852;&amp;#36215;&amp;#30340;&amp;#30142;&amp;#30149;&amp;#27835;&amp;#30103;&amp;#26041;&amp;#26696;&amp;#65292;&amp;#23427;&amp;#24378;&amp;#35843;&amp;#22312;&amp;#27835;&amp;#30103;&amp;#26102;&amp;#32771;&amp;#34385;&amp;#20010;&amp;#20154;&amp;#30340;&amp;#22522;&amp;#22240;&amp;#21464;&amp;#21270;&amp;#65292;&amp;#29615;&amp;#22659;&amp;#24433;&amp;#21709;&amp;#65292;&amp;#29983;&amp;#27963;&amp;#26041;&amp;#24335;&amp;#31561;&amp;#12290;&amp;#22522;&amp;#20110;&amp;#23545;&amp;#24739;&amp;#32773;&amp;#36951;&amp;#20256;&amp;#20449;&amp;#24687;&amp;#30340;&amp;#35786;&amp;#26029;&amp;#27979;&amp;#35797;&amp;#65292;&amp;#32467;&amp;#21512;&amp;#20854;&amp;#20182;&amp;#20998;&amp;#23376;&amp;#25110;&amp;#32454;&amp;#32990;&amp;#30340;&amp;#20998;&amp;#26512;&amp;#32467;&amp;#26524;&amp;#65292;&amp;#20877;&amp;#38024;&amp;#23545;&amp;#24615;&amp;#36873;&amp;#25321;&amp;#36866;&amp;#24403;&amp;#21644;&amp;#26368;&amp;#20339;&amp;#30340;&amp;#30103;&amp;#27861;&amp;#65292;&amp;#20854;&amp;#25903;&amp;#25345;&amp;#25216;&amp;#26415;&amp;#21253;&amp;#25324;&amp;#20998;&amp;#23376;&amp;#35786;&amp;#26029;&amp;#65292;&amp;#25104;&amp;#20687;&amp;#21644;&amp;#20998;&amp;#26512;&amp;#3671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919;&amp;#31574;&amp;#12289;&amp;#25216;&amp;#26415;&amp;#12289;&amp;#24066;&amp;#22330;&amp;#38656;&amp;#27714;&amp;#20197;&amp;#21450;&amp;#36164;&amp;#26412;&amp;#31561;&amp;#22810;&amp;#26041;&amp;#22240;&amp;#32032;&amp;#30340;&amp;#21512;&amp;#21147;&amp;#21161;&amp;#25512;&amp;#19979;&amp;#65292;&amp;#39044;&amp;#35745;&amp;#26410;&amp;#26469;&amp;#20960;&amp;#24180;&amp;#25105;&amp;#22269;&amp;#31934;&amp;#20934;&amp;#21307;&amp;#30103;&amp;#34892;&amp;#19994;&amp;#24066;&amp;#22330;&amp;#35268;&amp;#27169;&amp;#23558;&amp;#20445;&amp;#25345;&amp;#24555;&amp;#36895;&amp;#22686;&amp;#38271;&amp;#30340;&amp;#36235;&amp;#21183;&amp;#65292;2019-2025&amp;#24180;&amp;#38388;&amp;#25105;&amp;#22269;&amp;#31934;&amp;#20934;&amp;#21307;&amp;#30103;&amp;#34892;&amp;#19994;&amp;#24066;&amp;#22330;&amp;#35268;&amp;#27169;&amp;#24180;&amp;#22343;&amp;#22686;&amp;#36895;&amp;#23558;&amp;#36229;&amp;#36807;20%&amp;#65292;&amp;#20445;&amp;#23432;&amp;#20272;&amp;#35745;&amp;#21040;2023&amp;#24180;&amp;#25105;&amp;#22269;&amp;#31934;&amp;#20934;&amp;#21307;&amp;#30103;&amp;#34892;&amp;#19994;&amp;#24066;&amp;#22330;&amp;#35268;&amp;#27169;&amp;#23558;&amp;#36798;&amp;#21040;92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712/12-246668.html"&gt;&lt;span&gt;&lt;span&gt;&amp;#31934;&amp;#20934;&amp;#21307;&amp;#3010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34;&amp;#20934;&amp;#21307;&amp;#301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20934;&amp;#21307;&amp;#3010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1934;&amp;#20934;&amp;#21307;&amp;#30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1934;&amp;#20934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934;&amp;#20934;&amp;#21307;&amp;#301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934;&amp;#20934;&amp;#21307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934;&amp;#20934;&amp;#21307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1934;&amp;#20934;&amp;#21307;&amp;#301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1934;&amp;#20934;&amp;#21307;&amp;#3010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1934;&amp;#20934;&amp;#21307;&amp;#301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1934;&amp;#20934;&amp;#21307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1934;&amp;#20934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1934;&amp;#20934;&amp;#21307;&amp;#30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1934;&amp;#20934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1934;&amp;#20934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1934;&amp;#20934;&amp;#21307;&amp;#30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013;&amp;#22269;&amp;#31934;&amp;#20934;&amp;#21307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1934;&amp;#20934;&amp;#21307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20934;&amp;#21307;&amp;#3010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20934;&amp;#21307;&amp;#3010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1934;&amp;#20934;&amp;#21307;&amp;#301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20934;&amp;#21307;&amp;#3010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20934;&amp;#21307;&amp;#3010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31934;&amp;#20934;&amp;#21307;&amp;#301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1934;&amp;#20934;&amp;#21307;&amp;#3010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934;&amp;#20934;&amp;#21307;&amp;#3010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8-2024&amp;#24180;&amp;#20013;&amp;#22269;&amp;#31934;&amp;#20934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9-2025&amp;#24180;&amp;#20013;&amp;#22269;&amp;#31934;&amp;#20934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1934;&amp;#20934;&amp;#21307;&amp;#3010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1934;&amp;#20934;&amp;#21307;&amp;#3010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1934;&amp;#20934;&amp;#21307;&amp;#301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1934;&amp;#20934;&amp;#21307;&amp;#301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1934;&amp;#20934;&amp;#21307;&amp;#30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1934;&amp;#20934;&amp;#21307;&amp;#301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1934;&amp;#20934;&amp;#21307;&amp;#301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1934;&amp;#20934;&amp;#21307;&amp;#3010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8-2024&amp;#24180;&amp;#20013;&amp;#22269;&amp;#31934;&amp;#20934;&amp;#21307;&amp;#301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31934;&amp;#20934;&amp;#21307;&amp;#301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0013;&amp;#22269;&amp;#31934;&amp;#20934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1934;&amp;#20934;&amp;#21307;&amp;#301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934;&amp;#20934;&amp;#21307;&amp;#3010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1934;&amp;#20934;&amp;#21307;&amp;#301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1934;&amp;#20934;&amp;#21307;&amp;#301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934;&amp;#20934;&amp;#21307;&amp;#301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1934;&amp;#20934;&amp;#21307;&amp;#301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1934;&amp;#20934;&amp;#21307;&amp;#3010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1934;&amp;#20934;&amp;#21307;&amp;#3010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934;&amp;#20934;&amp;#21307;&amp;#3010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934;&amp;#20934;&amp;#21307;&amp;#3010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934;&amp;#20934;&amp;#21307;&amp;#3010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1934;&amp;#20934;&amp;#21307;&amp;#3010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1934;&amp;#20934;&amp;#21307;&amp;#3010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31934;&amp;#20934;&amp;#21307;&amp;#3010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9-2025&amp;#24180;&amp;#20013;&amp;#22269;&amp;#31934;&amp;#20934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9-2025&amp;#24180;&amp;#31934;&amp;#20934;&amp;#21307;&amp;#30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31934;&amp;#20934;&amp;#21307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9-2025&amp;#24180;&amp;#31934;&amp;#20934;&amp;#21307;&amp;#301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9-2025&amp;#24180;&amp;#20013;&amp;#22269;&amp;#31934;&amp;#20934;&amp;#21307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9-2025&amp;#24180;&amp;#31934;&amp;#20934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31934;&amp;#20934;&amp;#21307;&amp;#301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9-2025&amp;#24180;&amp;#20013;&amp;#22269;&amp;#31934;&amp;#20934;&amp;#21307;&amp;#3010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9-2025&amp;#24180;&amp;#31934;&amp;#20934;&amp;#21307;&amp;#3010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31934;&amp;#20934;&amp;#21307;&amp;#3010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31934;&amp;#20934;&amp;#21307;&amp;#301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1934;&amp;#20934;&amp;#21307;&amp;#3010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934;&amp;#20934;&amp;#21307;&amp;#301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934;&amp;#20934;&amp;#21307;&amp;#301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934;&amp;#20934;&amp;#21307;&amp;#3010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934;&amp;#20934;&amp;#21307;&amp;#3010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1934;&amp;#20934;&amp;#21307;&amp;#3010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1934;&amp;#20934;&amp;#21307;&amp;#3010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934;&amp;#20934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934;&amp;#20934;&amp;#21307;&amp;#3010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1934;&amp;#20934;&amp;#21307;&amp;#3010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1934;&amp;#20934;&amp;#21307;&amp;#3010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1934;&amp;#20934;&amp;#21307;&amp;#3010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1934;&amp;#20934;&amp;#21307;&amp;#3010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934;&amp;#20934;&amp;#21307;&amp;#3010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934;&amp;#20934;&amp;#21307;&amp;#3010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934;&amp;#20934;&amp;#21307;&amp;#3010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9-2025&amp;#24180;&amp;#31934;&amp;#20934;&amp;#21307;&amp;#3010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9-2025&amp;#24180;&amp;#31934;&amp;#20934;&amp;#21307;&amp;#3010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9-2025&amp;#24180;&amp;#31934;&amp;#20934;&amp;#21307;&amp;#3010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9-2025&amp;#24180;&amp;#31934;&amp;#20934;&amp;#21307;&amp;#3010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9-2025&amp;#24180;&amp;#31934;&amp;#20934;&amp;#21307;&amp;#3010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9-2025&amp;#24180;&amp;#31934;&amp;#20934;&amp;#21307;&amp;#3010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1934;&amp;#20934;&amp;#21307;&amp;#3010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&amp;#31934;&amp;#20934;&amp;#21307;&amp;#301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&amp;#31934;&amp;#20934;&amp;#21307;&amp;#3010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1934;&amp;#20934;&amp;#21307;&amp;#3010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21709;&amp;#31934;&amp;#20934;&amp;#21307;&amp;#3010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&amp;#31934;&amp;#20934;&amp;#21307;&amp;#301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31934;&amp;#20934;&amp;#21307;&amp;#30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1934;&amp;#20934;&amp;#21307;&amp;#30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1934;&amp;#20934;&amp;#21307;&amp;#30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1934;&amp;#20934;&amp;#21307;&amp;#30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31934;&amp;#20934;&amp;#21307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1934;&amp;#20934;&amp;#21307;&amp;#30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1934;&amp;#20934;&amp;#21307;&amp;#3010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0934;&amp;#21307;&amp;#30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0934;&amp;#21307;&amp;#3010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0934;&amp;#21307;&amp;#3010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0934;&amp;#21307;&amp;#30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34;&amp;#20934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0934;&amp;#21307;&amp;#301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20934;&amp;#21307;&amp;#301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0934;&amp;#21307;&amp;#301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934;&amp;#20934;&amp;#21307;&amp;#301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0934;&amp;#21307;&amp;#301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0934;&amp;#21307;&amp;#301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20934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