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自动化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33258;&amp;#21160;&amp;#2127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33258;&amp;#21160;&amp;#2127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33258;&amp;#21160;&amp;#21270;&amp;#26159;&amp;#25351;&amp;#29289;&amp;#27969;&amp;#20316;&amp;#19994;&amp;#36807;&amp;#31243;&amp;#30340;&amp;#35774;&amp;#22791;&amp;#21644;&amp;#35774;&amp;#26045;&amp;#33258;&amp;#21160;&amp;#21270;&amp;#65292;&amp;#21253;&amp;#25324;&amp;#36816;&amp;#36755;&amp;#12289;&amp;#35013;&amp;#21368;&amp;#12289;&amp;#21253;&amp;#35013;&amp;#12289;&amp;#20998;&amp;#25315;&amp;#12289;&amp;#35782;&amp;#21035;&amp;#31561;&amp;#20316;&amp;#19994;&amp;#36807;&amp;#31243;&amp;#65292;&amp;#27604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amp;#24635;&amp;#30340;&amp;#26469;&amp;#35828;&amp;#65292;&amp;#29289;&amp;#27969;&amp;#33258;&amp;#21160;&amp;#21270;&amp;#26159;&amp;#20805;&amp;#20998;&amp;#21033;&amp;#29992;&amp;#21508;&amp;#31181;&amp;#26426;&amp;#26800;&amp;#21644;&amp;#36816;&amp;#36755;&amp;#35774;&amp;#22791;&amp;#12289;&amp;#35745;&amp;#31639;&amp;#26426;&amp;#31995;&amp;#32479;&amp;#21644;&amp;#32508;&amp;#21512;&amp;#20316;&amp;#19994;&amp;#21327;&amp;#35843;&amp;#31561;&amp;#25216;&amp;#26415;&amp;#25163;&amp;#27573;&amp;#65292;&amp;#36890;&amp;#36807;&amp;#23545;&amp;#29289;&amp;#27969;&amp;#31995;&amp;#32479;&amp;#30340;&amp;#25972;&amp;#20307;&amp;#35268;&amp;#21010;&amp;#21450;&amp;#25216;&amp;#26415;&amp;#24212;&amp;#29992;&amp;#65292;&amp;#20351;&amp;#29289;&amp;#27969;&amp;#30340;&amp;#30456;&amp;#20851;&amp;#20316;&amp;#19994;&amp;#21644;&amp;#20869;&amp;#23481;&amp;#30465;&amp;#21147;&amp;#21270;&amp;#12289;&amp;#25928;&amp;#29575;&amp;#21270;&amp;#12289;&amp;#21512;&amp;#29702;&amp;#21270;&amp;#65292;&amp;#24555;&amp;#36895;&amp;#12289;&amp;#31934;&amp;#20934;&amp;#12289;&amp;#21487;&amp;#38752;&amp;#22320;&amp;#23436;&amp;#25104;&amp;#29289;&amp;#27969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0316;&amp;#20026;&amp;#29616;&amp;#20195;&amp;#21830;&amp;#19994;&amp;#27963;&amp;#21160;&amp;#30340;&amp;#29983;&amp;#21629;&amp;#32447;&amp;#65292;&amp;#38543;&amp;#30528;&amp;#25105;&amp;#22269;&amp;#32463;&amp;#27982;&amp;#30340;&amp;#23835;&amp;#36215;&amp;#65292;&amp;#29289;&amp;#27969;&amp;#34892;&amp;#19994;&amp;#22312;&amp;#25105;&amp;#22269;&amp;#19994;&amp;#24471;&amp;#21040;&amp;#20102;&amp;#24040;&amp;#22823;&amp;#30340;&amp;#21457;&amp;#23637;&amp;#12290;&amp;#23613;&amp;#31649;&amp;#25105;&amp;#22269;&amp;#22312;&amp;#30005;&amp;#23376;&amp;#21830;&amp;#21153;&amp;#20135;&amp;#19994;&amp;#30340;&amp;#25512;&amp;#21160;&amp;#19979;&amp;#65292;&amp;#24050;&amp;#32463;&amp;#25104;&amp;#20026;&amp;#24555;&amp;#36882;&amp;#19994;&amp;#21153;&amp;#37327;&amp;#19990;&amp;#30028;&amp;#31532;.&amp;#19968;&amp;#22823;&amp;#22269;&amp;#12290;&amp;#20294;&amp;#26159;&amp;#30446;&amp;#21069;&amp;#65292;&amp;#20013;&amp;#22269;&amp;#30340;&amp;#29289;&amp;#27969;&amp;#19994;&amp;#21457;&amp;#23637;&amp;#20381;&amp;#28982;&amp;#28382;&amp;#21518;&amp;#65292;&amp;#31532;&amp;#19977;&amp;#26041;&amp;#29289;&amp;#27969;&amp;#26381;&amp;#21153;&amp;#35268;&amp;#27169;&amp;#23567;&amp;#12289;&amp;#29289;&amp;#27969;&amp;#22522;&amp;#30784;&amp;#35774;&amp;#26045;&amp;#33021;&amp;#21147;&amp;#19981;&amp;#36275;&amp;#31561;&amp;#29942;&amp;#39048;&amp;#20351;&amp;#24471;&amp;#25105;&amp;#22269;&amp;#30340;&amp;#29289;&amp;#27969;&amp;#25104;&amp;#26412;&amp;#36828;&amp;#36828;&amp;#39640;&amp;#20110;&amp;#32654;&amp;#22269;&amp;#12290;&amp;#36890;&amp;#36807;&amp;#22269;&amp;#38469;&amp;#36890;&amp;#29992;&amp;#30340;&amp;#34913;&amp;#37327;&amp;#29289;&amp;#27969;&amp;#25104;&amp;#26412;&amp;#30340;&amp;#25351;&amp;#26631;(&amp;#29289;&amp;#27969;&amp;#25104;&amp;#26412;&amp;#21344;GDP&amp;#30340;&amp;#27604;&amp;#20363;)&amp;#23545;&amp;#27604;&amp;#21457;&amp;#29616;&amp;#65292;&amp;#32654;&amp;#22269;&amp;#30340;&amp;#29289;&amp;#27969;&amp;#25104;&amp;#26412;&amp;#21344;GDP&amp;#30340;&amp;#27604;&amp;#37325;&amp;#20026;8%&amp;#24038;&amp;#21491;&amp;#65292;&amp;#32780;&amp;#25105;&amp;#22269;&amp;#36798;&amp;#21040;18%&amp;#12290;&amp;#32780;&amp;#29289;&amp;#27969;&amp;#33258;&amp;#21160;&amp;#21270;&amp;#20316;&amp;#20026;&amp;#33410;&amp;#32422;&amp;#29289;&amp;#27969;&amp;#25104;&amp;#26412;&amp;#30340;&amp;#37325;&amp;#35201;&amp;#25163;&amp;#27573;&amp;#65292;&amp;#21463;&amp;#21040;&amp;#20102;&amp;#25919;&amp;#24220;&amp;#21644;&amp;#29289;&amp;#27969;&amp;#20225;&amp;#19994;&amp;#30340;&amp;#37325;&amp;#35201;&amp;#20851;&amp;#27880;&amp;#65292;&amp;#29289;&amp;#27969;&amp;#35013;&amp;#22791;&amp;#31995;&amp;#32479;&amp;#21270;&amp;#12289;&amp;#33258;&amp;#21160;&amp;#21270;&amp;#12289;&amp;#26234;&amp;#33021;&amp;#21270;&amp;#12289;&amp;#32511;&amp;#33394;&amp;#33410;&amp;#33021;&amp;#12289;&amp;#25216;&amp;#26415;&amp;#19987;&amp;#19994;&amp;#21270;&amp;#12289;&amp;#20135;&amp;#21697;&amp;#20135;&amp;#19994;&amp;#21270;&amp;#36235;&amp;#21183;&amp;#26126;&amp;#26174;&amp;#12290;&amp;#26410;&amp;#26469;&amp;#20960;&amp;#24180;&amp;#23558;&amp;#26159;&amp;#29289;&amp;#27969;&amp;#33258;&amp;#21160;&amp;#21270;&amp;#20135;&amp;#19994;&amp;#30340;&amp;#38598;&amp;#20013;&amp;#29190;&amp;#21457;&amp;#38454;&amp;#27573;&amp;#65292;&amp;#25237;&amp;#36164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289;&amp;#27969;&amp;#33258;&amp;#21160;&amp;#21270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1/R1105/201710/10-240212.html"&gt;&amp;#29289;&amp;#27969;&amp;#33258;&amp;#21160;&amp;#21270;&amp;#34892;&lt;/a&gt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27969;&amp;#33258;&amp;#21160;&amp;#2127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89;&amp;#27969;&amp;#33258;&amp;#21160;&amp;#2127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89;&amp;#27969;&amp;#33258;&amp;#21160;&amp;#2127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289;&amp;#27969;&amp;#33258;&amp;#21160;&amp;#2127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27969;&amp;#33258;&amp;#21160;&amp;#2127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9289;&amp;#27969;&amp;#33258;&amp;#21160;&amp;#2127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289;&amp;#27969;&amp;#33258;&amp;#21160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289;&amp;#27969;&amp;#33258;&amp;#21160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289;&amp;#27969;&amp;#33258;&amp;#21160;&amp;#2127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289;&amp;#27969;&amp;#33258;&amp;#21160;&amp;#21270;&amp;#26631;&amp;#20934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289;&amp;#27969;&amp;#33258;&amp;#21160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9289;&amp;#27969;&amp;#33258;&amp;#21160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27969;&amp;#33258;&amp;#21160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20998;&amp;#253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1160;&amp;#23384;&amp;#214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1160;&amp;#36319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27969;&amp;#33258;&amp;#21160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3258;&amp;#21160;&amp;#2127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289;&amp;#27969;&amp;#33258;&amp;#21160;&amp;#2127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89;&amp;#27969;&amp;#33258;&amp;#21160;&amp;#21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89;&amp;#27969;&amp;#33258;&amp;#21160;&amp;#21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289;&amp;#27969;&amp;#33258;&amp;#21160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89;&amp;#27969;&amp;#33258;&amp;#21160;&amp;#21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719;&amp;#20214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22;&amp;#23548;&amp;#203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598;&amp;#25104;&amp;#30005;&amp;#363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89;&amp;#27969;&amp;#33258;&amp;#21160;&amp;#21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89;&amp;#27969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555;&amp;#368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289;&amp;#27969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9289;&amp;#27969;&amp;#33258;&amp;#21160;&amp;#2127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29289;&amp;#27969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9289;&amp;#27969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9289;&amp;#27969;&amp;#33258;&amp;#21160;&amp;#212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9289;&amp;#27969;&amp;#33258;&amp;#21160;&amp;#2127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29289;&amp;#27969;&amp;#33258;&amp;#21160;&amp;#21270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9289;&amp;#27969;&amp;#33258;&amp;#21160;&amp;#2127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9289;&amp;#27969;&amp;#33258;&amp;#21160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9289;&amp;#27969;&amp;#33258;&amp;#21160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29289;&amp;#27969;&amp;#33258;&amp;#21160;&amp;#2127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29289;&amp;#27969;&amp;#33258;&amp;#21160;&amp;#2127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9289;&amp;#27969;&amp;#33258;&amp;#21160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9289;&amp;#27969;&amp;#33258;&amp;#21160;&amp;#2127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9289;&amp;#27969;&amp;#33258;&amp;#21160;&amp;#2127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9289;&amp;#27969;&amp;#33258;&amp;#21160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89;&amp;#27969;&amp;#33258;&amp;#21160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89;&amp;#27969;&amp;#33258;&amp;#21160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89;&amp;#27969;&amp;#33258;&amp;#21160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89;&amp;#27969;&amp;#33258;&amp;#21160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9289;&amp;#27969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9289;&amp;#27969;&amp;#33258;&amp;#21160;&amp;#2127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9289;&amp;#27969;&amp;#33258;&amp;#2116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9289;&amp;#27969;&amp;#33258;&amp;#21160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289;&amp;#27969;&amp;#33258;&amp;#21160;&amp;#2127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289;&amp;#27969;&amp;#20179;&amp;#20648;&amp;#33258;&amp;#21160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9289;&amp;#27969;&amp;#20998;&amp;#25315;&amp;#33258;&amp;#21160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9289;&amp;#27969;&amp;#36816;&amp;#36755;&amp;#33258;&amp;#21160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9289;&amp;#27969;&amp;#33258;&amp;#21160;&amp;#2127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9289;&amp;#27969;&amp;#33258;&amp;#21160;&amp;#2127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9289;&amp;#27969;&amp;#33258;&amp;#21160;&amp;#2127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9289;&amp;#27969;&amp;#33258;&amp;#21160;&amp;#2127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89;&amp;#27969;&amp;#33258;&amp;#21160;&amp;#2127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289;&amp;#27969;&amp;#33258;&amp;#21160;&amp;#2127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9289;&amp;#27969;&amp;#33258;&amp;#21160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9289;&amp;#27969;&amp;#33258;&amp;#21160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9289;&amp;#27969;&amp;#33258;&amp;#21160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289;&amp;#27969;&amp;#33258;&amp;#21160;&amp;#2127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9289;&amp;#27969;&amp;#33258;&amp;#21160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9289;&amp;#27969;&amp;#33258;&amp;#21160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9289;&amp;#27969;&amp;#33258;&amp;#21160;&amp;#2127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9289;&amp;#27969;&amp;#33258;&amp;#21160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9289;&amp;#27969;&amp;#33258;&amp;#21160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289;&amp;#27969;&amp;#33258;&amp;#21160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9289;&amp;#27969;&amp;#33258;&amp;#21160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9289;&amp;#27969;&amp;#33258;&amp;#21160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289;&amp;#27969;&amp;#33258;&amp;#21160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9289;&amp;#27969;&amp;#33258;&amp;#21160;&amp;#2127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9289;&amp;#27969;&amp;#33258;&amp;#21160;&amp;#2127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9289;&amp;#27969;&amp;#33258;&amp;#21160;&amp;#2127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9289;&amp;#27969;&amp;#33258;&amp;#21160;&amp;#2127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9289;&amp;#27969;&amp;#33258;&amp;#21160;&amp;#2127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9289;&amp;#27969;&amp;#33258;&amp;#21160;&amp;#2127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9289;&amp;#27969;&amp;#33258;&amp;#21160;&amp;#2127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9289;&amp;#27969;&amp;#33258;&amp;#21160;&amp;#2127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27969;&amp;#33258;&amp;#21160;&amp;#2127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27969;&amp;#33258;&amp;#21160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27969;&amp;#33258;&amp;#21160;&amp;#2127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289;&amp;#27969;&amp;#33258;&amp;#21160;&amp;#2127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9289;&amp;#27969;&amp;#33258;&amp;#21160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9289;&amp;#27969;&amp;#33258;&amp;#21160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289;&amp;#27969;&amp;#33258;&amp;#21160;&amp;#2127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289;&amp;#27969;&amp;#33258;&amp;#21160;&amp;#2127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289;&amp;#27969;&amp;#33258;&amp;#21160;&amp;#2127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9289;&amp;#27969;&amp;#33258;&amp;#21160;&amp;#2127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9289;&amp;#27969;&amp;#33258;&amp;#21160;&amp;#2127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9289;&amp;#27969;&amp;#33258;&amp;#21160;&amp;#2127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9289;&amp;#27969;&amp;#33258;&amp;#21160;&amp;#2127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89;&amp;#27969;&amp;#33258;&amp;#21160;&amp;#21270;&amp;#32454;&amp;#20998;&amp;#34892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89;&amp;#27969;&amp;#33258;&amp;#21160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449;&amp;#24687;&amp;#24341;&amp;#235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258;&amp;#21160;&amp;#20998;&amp;#2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465;&amp;#30721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5821;&amp;#38899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556;&amp;#39057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3258;&amp;#21160;&amp;#23384;&amp;#214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36135;&amp;#29289;&amp;#33258;&amp;#21160;&amp;#36319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33258;&amp;#21160;&amp;#21270;&amp;#31435;&amp;#20307;&amp;#20179;&amp;#2421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289;&amp;#27969;&amp;#33258;&amp;#21160;&amp;#21270;&amp;#31435;&amp;#20307;&amp;#20179;&amp;#242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013;&amp;#22269;&amp;#33258;&amp;#21160;&amp;#21270;&amp;#31435;&amp;#20307;&amp;#20179;&amp;#2421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20013;&amp;#22269;&amp;#33258;&amp;#21160;&amp;#21270;&amp;#31435;&amp;#20307;&amp;#20179;&amp;#2421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3258;&amp;#21160;&amp;#21270;&amp;#20179;&amp;#242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9289;&amp;#27969;&amp;#24037;&amp;#19994;&amp;#26426;&amp;#22120;&amp;#201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013;&amp;#22269;&amp;#24037;&amp;#19994;&amp;#26426;&amp;#22120;&amp;#2015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013;&amp;#22269;&amp;#24037;&amp;#19994;&amp;#26426;&amp;#22120;&amp;#20154;&amp;#24066;&amp;#22330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013;&amp;#22269;&amp;#24037;&amp;#19994;&amp;#26426;&amp;#22120;&amp;#2015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89;&amp;#27969;&amp;#33258;&amp;#21160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289;&amp;#27969;&amp;#33258;&amp;#21160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27969;&amp;#33258;&amp;#21160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27969;&amp;#33258;&amp;#21160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27969;&amp;#33258;&amp;#21160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289;&amp;#27969;&amp;#33258;&amp;#21160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27969;&amp;#33258;&amp;#21160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289;&amp;#27969;&amp;#33258;&amp;#21160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27969;&amp;#33258;&amp;#21160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289;&amp;#27969;&amp;#33258;&amp;#21160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289;&amp;#27969;&amp;#33258;&amp;#21160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289;&amp;#27969;&amp;#33258;&amp;#21160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289;&amp;#27969;&amp;#33258;&amp;#21160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9289;&amp;#27969;&amp;#33258;&amp;#21160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289;&amp;#27969;&amp;#33258;&amp;#21160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289;&amp;#27969;&amp;#33258;&amp;#21160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289;&amp;#27969;&amp;#33258;&amp;#21160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289;&amp;#27969;&amp;#33258;&amp;#21160;&amp;#21270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3487;&amp;#22825;&amp;#22855;&amp;#29289;&amp;#27969;&amp;#31995;&amp;#3247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521;&amp;#27931;&amp;#2132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5;&amp;#27941;&amp;#20961;&amp;#20122;&amp;#26426;&amp;#3000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3406;&amp;#29790;&amp;#24605;&amp;#26426;&amp;#22120;&amp;#20154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77;&amp;#24030;&amp;#28023;&amp;#24247;&amp;#23041;&amp;#35270;&amp;#25968;&amp;#23383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84;&amp;#38451;&amp;#26032;&amp;#26494;&amp;#26426;&amp;#22120;&amp;#201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118;&amp;#26126;&amp;#27431;&amp;#36808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6497;&amp;#26234;&amp;#2202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477;&amp;#24030;&amp;#21335;&amp;#27743;&amp;#26426;&amp;#22120;&amp;#201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33509;&amp;#27493;&amp;#26234;&amp;#330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9289;&amp;#27969;&amp;#33258;&amp;#21160;&amp;#2127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9289;&amp;#27969;&amp;#33258;&amp;#21160;&amp;#2127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9289;&amp;#27969;&amp;#33258;&amp;#21160;&amp;#2127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9289;&amp;#27969;&amp;#33258;&amp;#21160;&amp;#2127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9289;&amp;#27969;&amp;#33258;&amp;#21160;&amp;#2127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9289;&amp;#27969;&amp;#33258;&amp;#21160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9289;&amp;#27969;&amp;#33258;&amp;#21160;&amp;#2127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9289;&amp;#27969;&amp;#33258;&amp;#21160;&amp;#2127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9289;&amp;#27969;&amp;#33258;&amp;#21160;&amp;#2127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9289;&amp;#27969;&amp;#33258;&amp;#21160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9289;&amp;#27969;&amp;#33258;&amp;#21160;&amp;#2127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9289;&amp;#27969;&amp;#33258;&amp;#21160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9289;&amp;#27969;&amp;#33258;&amp;#21160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289;&amp;#27969;&amp;#33258;&amp;#21160;&amp;#2127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9289;&amp;#27969;&amp;#33258;&amp;#21160;&amp;#2127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9289;&amp;#27969;&amp;#33258;&amp;#21160;&amp;#2127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9289;&amp;#27969;&amp;#33258;&amp;#21160;&amp;#2127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9289;&amp;#27969;&amp;#33258;&amp;#21160;&amp;#2127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9289;&amp;#27969;&amp;#33258;&amp;#21160;&amp;#2127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9289;&amp;#27969;&amp;#33258;&amp;#21160;&amp;#2127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9289;&amp;#27969;&amp;#33258;&amp;#21160;&amp;#2127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9289;&amp;#27969;&amp;#33258;&amp;#21160;&amp;#2127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9289;&amp;#27969;&amp;#33258;&amp;#21160;&amp;#2127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9289;&amp;#27969;&amp;#33258;&amp;#21160;&amp;#2127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12;&amp;#30053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9289;&amp;#27969;&amp;#33258;&amp;#21160;&amp;#2127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3258;&amp;#21160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3258;&amp;#21160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3258;&amp;#21160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289;&amp;#27969;&amp;#33258;&amp;#21160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289;&amp;#27969;&amp;#33258;&amp;#21160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3258;&amp;#21160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3258;&amp;#21160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3258;&amp;#21160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3258;&amp;#21160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33258;&amp;#21160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289;&amp;#27969;&amp;#33258;&amp;#21160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289;&amp;#27969;&amp;#33258;&amp;#21160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