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养护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859;&amp;#25252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859;&amp;#25252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919;&amp;#31574;&amp;#26631;&amp;#20934;&amp;#33853;&amp;#22320;&amp;#12289;&amp;#27773;&amp;#36710;&amp;#20859;&amp;#25252;&amp;#30693;&amp;#35782;&amp;#26222;&amp;#21450;&amp;#21644;&amp;#27773;&amp;#36710;&amp;#20445;&amp;#26377;&amp;#37327;&amp;#24555;&amp;#36895;&amp;#25856;&amp;#21319;&amp;#65292;&amp;#25105;&amp;#22269;&amp;#27773;&amp;#36710;&amp;#20859;&amp;#25252;&amp;#30340;&amp;#24066;&amp;#22330;&amp;#38656;&amp;#27714;&amp;#19982;&amp;#26085;&amp;#20465;&amp;#22686;&amp;#65292;&amp;#34892;&amp;#19994;&amp;#21457;&amp;#23637;&amp;#26085;&amp;#28176;&amp;#35268;&amp;#33539;&amp;#65292;&amp;#24182;&amp;#21521;&amp;#31283;&amp;#27493;&amp;#25104;&amp;#38271;&amp;#38454;&amp;#27573;&amp;#36808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&amp;#26410;&amp;#26469;&amp;#27773;&amp;#36710;&amp;#20859;&amp;#25252;&amp;#34892;&amp;#19994;&amp;#23558;&amp;#20197;11.25%&amp;#30340;&amp;#24180;&amp;#22343;&amp;#22797;&amp;#21512;&amp;#22686;&amp;#38271;&amp;#29575;&amp;#22686;&amp;#38271;&amp;#65292;&amp;#24066;&amp;#22330;&amp;#35268;&amp;#27169;&amp;#19981;&amp;#26029;&amp;#25193;&amp;#22823;;&amp;#21040;2022&amp;#24180;&amp;#27773;&amp;#36710;&amp;#20859;&amp;#25252;&amp;#34892;&amp;#19994;&amp;#24066;&amp;#22330;&amp;#35268;&amp;#27169;&amp;#23558;&amp;#31361;&amp;#30772;1.5&amp;#19975;&amp;#20159;&amp;#65292;&amp;#36798;&amp;#21040;1.74&amp;#19975;&amp;#20159;&amp;#20803;&amp;#65292;&amp;#25104;&amp;#20026;&amp;#27773;&amp;#36710;&amp;#21518;&amp;#24066;&amp;#22330;&amp;#39046;&amp;#22495;&amp;#20013;&amp;#30340;&amp;#21448;&amp;#19968;&amp;#20010;&amp;#19975;&amp;#20159;&amp;#32423;&amp;#39118;&amp;#21475;&amp;#65292;&amp;#26410;&amp;#26469;&amp;#21487;&amp;#22686;&amp;#38271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5/R0506/201712/22-247789.html"&gt;&lt;span&gt;&lt;span&gt;&amp;#27773;&amp;#36710;&amp;#20859;&amp;#25252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73;&amp;#36710;&amp;#20859;&amp;#2525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0859;&amp;#252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7773;&amp;#36710;&amp;#20859;&amp;#2525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773;&amp;#36710;&amp;#20859;&amp;#2525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27773;&amp;#36710;&amp;#20859;&amp;#2525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 &amp;#24180;&amp;#20840;&amp;#29699;&amp;#27773;&amp;#36710;&amp;#20859;&amp;#25252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27773;&amp;#36710;&amp;#20859;&amp;#25252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38469;&amp;#27773;&amp;#36710;&amp;#20859;&amp;#25252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773;&amp;#36710;&amp;#20859;&amp;#2525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096;&amp;#20998;&amp;#22269;&amp;#23478;&amp;#22320;&amp;#21306;&amp;#27773;&amp;#36710;&amp;#20859;&amp;#2525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773;&amp;#36710;&amp;#20859;&amp;#2525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0859;&amp;#2525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59;&amp;#252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59;&amp;#2525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7773;&amp;#36710;&amp;#20859;&amp;#2525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59;&amp;#2525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0859;&amp;#2525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859;&amp;#2525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0859;&amp;#2525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59;&amp;#25252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59;&amp;#25252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59;&amp;#25252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859;&amp;#25252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859;&amp;#25252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0859;&amp;#2525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59;&amp;#2525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0859;&amp;#2525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0859;&amp;#2525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0859;&amp;#2525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73;&amp;#36710;&amp;#20859;&amp;#2525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0859;&amp;#2525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59;&amp;#2525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0859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9;&amp;#25252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0859;&amp;#2525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0859;&amp;#25252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7773;&amp;#36710;&amp;#20859;&amp;#2525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9;&amp;#2525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0859;&amp;#2525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0859;&amp;#2525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59;&amp;#252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773;&amp;#36710;&amp;#20859;&amp;#252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20859;&amp;#252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859;&amp;#2525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20859;&amp;#2525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7773;&amp;#36710;&amp;#20859;&amp;#2525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0859;&amp;#2525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59;&amp;#252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0859;&amp;#2525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0859;&amp;#2525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59;&amp;#2525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859;&amp;#2525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0859;&amp;#25252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9;&amp;#2525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859;&amp;#2525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20859;&amp;#2525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0859;&amp;#2525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0859;&amp;#2525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59;&amp;#2525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859;&amp;#2525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859;&amp;#2525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0859;&amp;#2525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0859;&amp;#2525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859;&amp;#25252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0859;&amp;#2525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59;&amp;#2525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0859;&amp;#2525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773;&amp;#36710;&amp;#20859;&amp;#2525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773;&amp;#36710;&amp;#20859;&amp;#2525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0859;&amp;#2525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0859;&amp;#2525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859;&amp;#2525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20859;&amp;#2525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59;&amp;#2525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859;&amp;#2525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859;&amp;#2525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0859;&amp;#2525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0859;&amp;#2525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73;&amp;#36710;&amp;#20859;&amp;#2525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0859;&amp;#2525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0859;&amp;#2525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0859;&amp;#2525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73;&amp;#36710;&amp;#20859;&amp;#2525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0859;&amp;#2525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59;&amp;#25252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859;&amp;#2525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0859;&amp;#2525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0859;&amp;#2525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859;&amp;#2525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0859;&amp;#2525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73;&amp;#36710;&amp;#20859;&amp;#2525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859;&amp;#25252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859;&amp;#2525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859;&amp;#2525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73;&amp;#36710;&amp;#20859;&amp;#25252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73;&amp;#36710;&amp;#20859;&amp;#2525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73;&amp;#36710;&amp;#20859;&amp;#2525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0859;&amp;#2525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73;&amp;#36710;&amp;#20859;&amp;#2525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73;&amp;#36710;&amp;#20859;&amp;#2525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0859;&amp;#2525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9;&amp;#2525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859;&amp;#2525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0859;&amp;#2525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0859;&amp;#2525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773;&amp;#36710;&amp;#20859;&amp;#25252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773;&amp;#36710;&amp;#20859;&amp;#2525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7773;&amp;#36710;&amp;#20859;&amp;#25252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