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圆型插拔自锁连接器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278;&amp;#22411;&amp;#25554;&amp;#25300;&amp;#33258;&amp;#38145;&amp;#36830;&amp;#25509;&amp;#22120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278;&amp;#22411;&amp;#25554;&amp;#25300;&amp;#33258;&amp;#38145;&amp;#36830;&amp;#25509;&amp;#22120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610/08-215377.html"&gt;&lt;span&gt;&lt;span&gt;&amp;#22278;&amp;#22411;&amp;#25554;&amp;#25300;&amp;#33258;&amp;#38145;&amp;#36830;&amp;#25509;&amp;#2212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78;&amp;#22411;&amp;#25554;&amp;#25300;&amp;#33258;&amp;#38145;&amp;#36830;&amp;#25509;&amp;#2212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8;&amp;#22411;&amp;#25554;&amp;#25300;&amp;#33258;&amp;#38145;&amp;#36830;&amp;#25509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8;&amp;#22411;&amp;#25554;&amp;#25300;&amp;#33258;&amp;#38145;&amp;#36830;&amp;#25509;&amp;#22120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8;&amp;#22411;&amp;#25554;&amp;#25300;&amp;#33258;&amp;#38145;&amp;#36830;&amp;#25509;&amp;#22120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78;&amp;#22411;&amp;#25554;&amp;#25300;&amp;#33258;&amp;#38145;&amp;#36830;&amp;#25509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8;&amp;#22411;&amp;#25554;&amp;#25300;&amp;#33258;&amp;#38145;&amp;#36830;&amp;#25509;&amp;#2212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8;&amp;#22411;&amp;#25554;&amp;#25300;&amp;#33258;&amp;#38145;&amp;#36830;&amp;#25509;&amp;#22120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8;&amp;#22411;&amp;#25554;&amp;#25300;&amp;#33258;&amp;#38145;&amp;#36830;&amp;#25509;&amp;#2212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19978;&amp;#19979;&amp;#28216;&amp;#23545;&amp;#22278;&amp;#22411;&amp;#25554;&amp;#25300;&amp;#33258;&amp;#38145;&amp;#36830;&amp;#25509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78;&amp;#22411;&amp;#25554;&amp;#25300;&amp;#33258;&amp;#38145;&amp;#36830;&amp;#25509;&amp;#2212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8;&amp;#22411;&amp;#25554;&amp;#25300;&amp;#33258;&amp;#38145;&amp;#36830;&amp;#25509;&amp;#22120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8;&amp;#22411;&amp;#25554;&amp;#25300;&amp;#33258;&amp;#38145;&amp;#36830;&amp;#25509;&amp;#22120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8;&amp;#22411;&amp;#25554;&amp;#25300;&amp;#33258;&amp;#38145;&amp;#36830;&amp;#25509;&amp;#22120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2278;&amp;#22411;&amp;#25554;&amp;#25300;&amp;#33258;&amp;#38145;&amp;#36830;&amp;#25509;&amp;#2212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78;&amp;#22411;&amp;#25554;&amp;#25300;&amp;#33258;&amp;#38145;&amp;#36830;&amp;#25509;&amp;#2212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78;&amp;#22411;&amp;#25554;&amp;#25300;&amp;#33258;&amp;#38145;&amp;#36830;&amp;#25509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78;&amp;#22411;&amp;#25554;&amp;#25300;&amp;#33258;&amp;#38145;&amp;#36830;&amp;#25509;&amp;#2212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-2024&lt;/strong&gt;&lt;strong&gt;&amp;#24180;&amp;#20013;&amp;#22269;&amp;#22278;&amp;#22411;&amp;#25554;&amp;#25300;&amp;#33258;&amp;#38145;&amp;#36830;&amp;#25509;&amp;#22120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278;&amp;#22411;&amp;#25554;&amp;#25300;&amp;#33258;&amp;#38145;&amp;#36830;&amp;#25509;&amp;#2212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78;&amp;#22411;&amp;#25554;&amp;#25300;&amp;#33258;&amp;#38145;&amp;#36830;&amp;#25509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2278;&amp;#22411;&amp;#25554;&amp;#25300;&amp;#33258;&amp;#38145;&amp;#36830;&amp;#25509;&amp;#2212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2278;&amp;#22411;&amp;#25554;&amp;#25300;&amp;#33258;&amp;#38145;&amp;#36830;&amp;#25509;&amp;#22120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2278;&amp;#22411;&amp;#25554;&amp;#25300;&amp;#33258;&amp;#38145;&amp;#36830;&amp;#25509;&amp;#2212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278;&amp;#22411;&amp;#25554;&amp;#25300;&amp;#33258;&amp;#38145;&amp;#36830;&amp;#25509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278;&amp;#22411;&amp;#25554;&amp;#25300;&amp;#33258;&amp;#38145;&amp;#36830;&amp;#25509;&amp;#22120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278;&amp;#22411;&amp;#25554;&amp;#25300;&amp;#33258;&amp;#38145;&amp;#36830;&amp;#25509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78;&amp;#22411;&amp;#25554;&amp;#25300;&amp;#33258;&amp;#38145;&amp;#36830;&amp;#25509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78;&amp;#22411;&amp;#25554;&amp;#25300;&amp;#33258;&amp;#38145;&amp;#36830;&amp;#25509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278;&amp;#22411;&amp;#25554;&amp;#25300;&amp;#33258;&amp;#38145;&amp;#36830;&amp;#25509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2278;&amp;#22411;&amp;#25554;&amp;#25300;&amp;#33258;&amp;#38145;&amp;#36830;&amp;#25509;&amp;#2212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78;&amp;#22411;&amp;#25554;&amp;#25300;&amp;#33258;&amp;#38145;&amp;#36830;&amp;#25509;&amp;#2212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78;&amp;#22411;&amp;#25554;&amp;#25300;&amp;#33258;&amp;#38145;&amp;#36830;&amp;#25509;&amp;#22120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78;&amp;#22411;&amp;#25554;&amp;#25300;&amp;#33258;&amp;#38145;&amp;#36830;&amp;#25509;&amp;#22120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78;&amp;#22411;&amp;#25554;&amp;#25300;&amp;#33258;&amp;#38145;&amp;#36830;&amp;#25509;&amp;#2212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78;&amp;#22411;&amp;#25554;&amp;#25300;&amp;#33258;&amp;#38145;&amp;#36830;&amp;#25509;&amp;#22120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78;&amp;#22411;&amp;#25554;&amp;#25300;&amp;#33258;&amp;#38145;&amp;#36830;&amp;#25509;&amp;#22120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78;&amp;#22411;&amp;#25554;&amp;#25300;&amp;#33258;&amp;#38145;&amp;#36830;&amp;#25509;&amp;#22120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78;&amp;#22411;&amp;#25554;&amp;#25300;&amp;#33258;&amp;#38145;&amp;#36830;&amp;#25509;&amp;#22120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78;&amp;#22411;&amp;#25554;&amp;#25300;&amp;#33258;&amp;#38145;&amp;#36830;&amp;#25509;&amp;#22120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278;&amp;#22411;&amp;#25554;&amp;#25300;&amp;#33258;&amp;#38145;&amp;#36830;&amp;#25509;&amp;#22120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78;&amp;#22411;&amp;#25554;&amp;#25300;&amp;#33258;&amp;#38145;&amp;#36830;&amp;#25509;&amp;#2212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8;&amp;#22411;&amp;#25554;&amp;#25300;&amp;#33258;&amp;#38145;&amp;#36830;&amp;#25509;&amp;#22120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78;&amp;#22411;&amp;#25554;&amp;#25300;&amp;#33258;&amp;#38145;&amp;#36830;&amp;#25509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78;&amp;#22411;&amp;#25554;&amp;#25300;&amp;#33258;&amp;#38145;&amp;#36830;&amp;#25509;&amp;#2212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78;&amp;#22411;&amp;#25554;&amp;#25300;&amp;#33258;&amp;#38145;&amp;#36830;&amp;#25509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278;&amp;#22411;&amp;#25554;&amp;#25300;&amp;#33258;&amp;#38145;&amp;#36830;&amp;#25509;&amp;#2212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78;&amp;#22411;&amp;#25554;&amp;#25300;&amp;#33258;&amp;#38145;&amp;#36830;&amp;#25509;&amp;#22120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8;&amp;#22411;&amp;#25554;&amp;#25300;&amp;#33258;&amp;#38145;&amp;#36830;&amp;#25509;&amp;#22120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78;&amp;#22411;&amp;#25554;&amp;#25300;&amp;#33258;&amp;#38145;&amp;#36830;&amp;#25509;&amp;#22120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78;&amp;#22411;&amp;#25554;&amp;#25300;&amp;#33258;&amp;#38145;&amp;#36830;&amp;#25509;&amp;#2212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78;&amp;#22411;&amp;#25554;&amp;#25300;&amp;#33258;&amp;#38145;&amp;#36830;&amp;#25509;&amp;#2212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278;&amp;#22411;&amp;#25554;&amp;#25300;&amp;#33258;&amp;#38145;&amp;#36830;&amp;#25509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78;&amp;#22411;&amp;#25554;&amp;#25300;&amp;#33258;&amp;#38145;&amp;#36830;&amp;#25509;&amp;#22120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8;&amp;#22411;&amp;#25554;&amp;#25300;&amp;#33258;&amp;#38145;&amp;#36830;&amp;#25509;&amp;#2212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8;&amp;#22411;&amp;#25554;&amp;#25300;&amp;#33258;&amp;#38145;&amp;#36830;&amp;#25509;&amp;#2212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8;&amp;#22411;&amp;#25554;&amp;#25300;&amp;#33258;&amp;#38145;&amp;#36830;&amp;#25509;&amp;#22120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278;&amp;#22411;&amp;#25554;&amp;#25300;&amp;#33258;&amp;#38145;&amp;#36830;&amp;#25509;&amp;#22120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78;&amp;#22411;&amp;#25554;&amp;#25300;&amp;#33258;&amp;#38145;&amp;#36830;&amp;#25509;&amp;#2212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2278;&amp;#22411;&amp;#25554;&amp;#25300;&amp;#33258;&amp;#38145;&amp;#36830;&amp;#25509;&amp;#2212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278;&amp;#22411;&amp;#25554;&amp;#25300;&amp;#33258;&amp;#38145;&amp;#36830;&amp;#25509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8;&amp;#22411;&amp;#25554;&amp;#25300;&amp;#33258;&amp;#38145;&amp;#36830;&amp;#25509;&amp;#22120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78;&amp;#22411;&amp;#25554;&amp;#25300;&amp;#33258;&amp;#38145;&amp;#36830;&amp;#25509;&amp;#22120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78;&amp;#22411;&amp;#25554;&amp;#25300;&amp;#33258;&amp;#38145;&amp;#36830;&amp;#25509;&amp;#22120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78;&amp;#22411;&amp;#25554;&amp;#25300;&amp;#33258;&amp;#38145;&amp;#36830;&amp;#25509;&amp;#22120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78;&amp;#22411;&amp;#25554;&amp;#25300;&amp;#33258;&amp;#38145;&amp;#36830;&amp;#25509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8;&amp;#22411;&amp;#25554;&amp;#25300;&amp;#33258;&amp;#38145;&amp;#36830;&amp;#25509;&amp;#22120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78;&amp;#22411;&amp;#25554;&amp;#25300;&amp;#33258;&amp;#38145;&amp;#36830;&amp;#25509;&amp;#22120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78;&amp;#22411;&amp;#25554;&amp;#25300;&amp;#33258;&amp;#38145;&amp;#36830;&amp;#25509;&amp;#22120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78;&amp;#22411;&amp;#25554;&amp;#25300;&amp;#33258;&amp;#38145;&amp;#36830;&amp;#25509;&amp;#2212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2278;&amp;#22411;&amp;#25554;&amp;#25300;&amp;#33258;&amp;#38145;&amp;#36830;&amp;#25509;&amp;#22120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2278;&amp;#22411;&amp;#25554;&amp;#25300;&amp;#33258;&amp;#38145;&amp;#36830;&amp;#25509;&amp;#2212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2278;&amp;#22411;&amp;#25554;&amp;#25300;&amp;#33258;&amp;#38145;&amp;#36830;&amp;#25509;&amp;#2212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78;&amp;#22411;&amp;#25554;&amp;#25300;&amp;#33258;&amp;#38145;&amp;#36830;&amp;#25509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78;&amp;#22411;&amp;#25554;&amp;#25300;&amp;#33258;&amp;#38145;&amp;#36830;&amp;#25509;&amp;#2212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78;&amp;#22411;&amp;#25554;&amp;#25300;&amp;#33258;&amp;#38145;&amp;#36830;&amp;#25509;&amp;#2212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78;&amp;#22411;&amp;#25554;&amp;#25300;&amp;#33258;&amp;#38145;&amp;#36830;&amp;#25509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78;&amp;#22411;&amp;#25554;&amp;#25300;&amp;#33258;&amp;#38145;&amp;#36830;&amp;#25509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78;&amp;#22411;&amp;#25554;&amp;#25300;&amp;#33258;&amp;#38145;&amp;#36830;&amp;#25509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78;&amp;#22411;&amp;#25554;&amp;#25300;&amp;#33258;&amp;#38145;&amp;#36830;&amp;#25509;&amp;#2212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278;&amp;#22411;&amp;#25554;&amp;#25300;&amp;#33258;&amp;#38145;&amp;#36830;&amp;#25509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78;&amp;#22411;&amp;#25554;&amp;#25300;&amp;#33258;&amp;#38145;&amp;#36830;&amp;#25509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278;&amp;#22411;&amp;#25554;&amp;#25300;&amp;#33258;&amp;#38145;&amp;#36830;&amp;#25509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78;&amp;#22411;&amp;#25554;&amp;#25300;&amp;#33258;&amp;#38145;&amp;#36830;&amp;#25509;&amp;#2212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78;&amp;#22411;&amp;#25554;&amp;#25300;&amp;#33258;&amp;#38145;&amp;#36830;&amp;#25509;&amp;#2212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78;&amp;#22411;&amp;#25554;&amp;#25300;&amp;#33258;&amp;#38145;&amp;#36830;&amp;#25509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78;&amp;#22411;&amp;#25554;&amp;#25300;&amp;#33258;&amp;#38145;&amp;#36830;&amp;#25509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