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商城建设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1830;&amp;#22478;&amp;#24314;&amp;#35774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1830;&amp;#22478;&amp;#24314;&amp;#35774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 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256;&amp;#32479;&amp;#21830;&amp;#22478;&amp;#19994;&amp;#32489;&amp;#22686;&amp;#38271;&amp;#30340;&amp;#30130;&amp;#24577;&amp;#24050;&amp;#32463;&amp;#21313;&amp;#20998;&amp;#26126;&amp;#26174;&amp;#65292;&amp;#37096;&amp;#20998;&amp;#22478;&amp;#24066;&amp;#29978;&amp;#33267;&amp;#20986;&amp;#29616;&amp;#22823;&amp;#37327;&amp;#20256;&amp;#32479;&amp;#21830;&amp;#22478;&amp;#20498;&amp;#38381;&amp;#30340;&amp;#29616;&amp;#35937;&amp;#65292;&amp;#23547;&amp;#25214;&amp;#26032;&amp;#30340;&amp;#21457;&amp;#23637;&amp;#27169;&amp;#24335;&amp;#24182;&amp;#36827;&amp;#34892;&amp;#36716;&amp;#22411;&amp;#21319;&amp;#32423;&amp;#24050;&amp;#32463;&amp;#21051;&amp;#19981;&amp;#23481;&amp;#32531;&amp;#12290;&amp;#26234;&amp;#24935;&amp;#21830;&amp;#22478;&amp;#26159;&amp;#21830;&amp;#22478;&amp;#21457;&amp;#23637;&amp;#30340;&amp;#26368;&amp;#32456;&amp;#24418;&amp;#24577;&amp;#65292;&amp;#26159;&amp;#37319;&amp;#36141;&amp;#26041;&amp;#24335;&amp;#30340;&amp;#19968;&amp;#27425;&amp;#26356;&amp;#20026;&amp;#20154;&amp;#24615;&amp;#21270;&amp;#21644;&amp;#26234;&amp;#33021;&amp;#21270;&amp;#30340;&amp;#21319;&amp;#324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24935;&amp;#21830;&amp;#22478;&amp;#24314;&amp;#35774;&amp;#24066;&amp;#22330;&amp;#20998;&amp;#26512;&amp;#39044;&amp;#27979;&amp;#19982;&amp;#25237;&amp;#36164;&amp;#21069;&amp;#26223;&amp;#39044;&amp;#27979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809/26-274522.html"&gt;&lt;span&gt;&lt;span&gt;&amp;#26234;&amp;#24935;&lt;/span&gt;&lt;/span&gt;&lt;/a&gt;&lt;/u&gt;&lt;/strong&gt;&lt;strong&gt;&amp;#21830;&amp;#2228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3539;&amp;#22260;&amp;#19982;&amp;#25972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3;&amp;#21578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53;&amp;#21578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1830;&amp;#2228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24935;&amp;#21830;&amp;#2228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24935;&amp;#21830;&amp;#222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24935;&amp;#21830;&amp;#22280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234;&amp;#24935;&amp;#21830;&amp;#2228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1830;&amp;#2228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24935;&amp;#21830;&amp;#22280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24935;&amp;#21830;&amp;#22280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24935;&amp;#21830;&amp;#22280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234;&amp;#24935;&amp;#21830;&amp;#2228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234;&amp;#24935;&amp;#21830;&amp;#222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234;&amp;#24935;&amp;#21830;&amp;#222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234;&amp;#24935;&amp;#21830;&amp;#222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234;&amp;#24935;&amp;#21830;&amp;#2228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19994;&amp;#22320;&amp;#2013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30;&amp;#19994;&amp;#29992;&amp;#22320;&amp;#24066;&amp;#22330;&amp;#20379;&amp;#24212;&amp;#24773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03;&amp;#2232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303;&amp;#22320;&amp;#20986;&amp;#357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303;&amp;#2232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830;&amp;#19994;&amp;#22320;&amp;#20135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830;&amp;#19994;&amp;#22320;&amp;#20135;&amp;#34892;&amp;#19994;&amp;#24320;&amp;#21457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830;&amp;#19994;&amp;#22320;&amp;#20135;&amp;#34892;&amp;#19994;&amp;#31354;&amp;#3262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830;&amp;#19994;&amp;#22320;&amp;#20135;&amp;#34892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830;&amp;#19994;&amp;#22320;&amp;#2013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830;&amp;#19994;&amp;#22320;&amp;#20135;&amp;#34892;&amp;#19994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0889;&amp;#23383;&amp;#2700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21830;&amp;#19994;&amp;#3490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6141;&amp;#29289;&amp;#20013;&amp;#2451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830;&amp;#19994;&amp;#22320;&amp;#2013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19994;&amp;#22320;&amp;#20135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19994;&amp;#22320;&amp;#20135;&amp;#34892;&amp;#19994;&amp;#36164;&amp;#373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830;&amp;#19994;&amp;#22320;&amp;#20135;&amp;#34892;&amp;#1999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24935;&amp;#21830;&amp;#22280;&amp;#24314;&amp;#35774;&amp;#25512;&amp;#21160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2320;&amp;#20135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2320;&amp;#20135;&amp;#19982;&amp;#26234;&amp;#24935;&amp;#21830;&amp;#2228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19994;&amp;#22320;&amp;#20135;&amp;#23545;&amp;#26234;&amp;#24935;&amp;#21830;&amp;#2228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89;&amp;#32852;&amp;#32593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289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289;&amp;#32852;&amp;#32593;&amp;#19982;&amp;#26234;&amp;#24935;&amp;#21830;&amp;#2228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32852;&amp;#32593;&amp;#23545;&amp;#26234;&amp;#24935;&amp;#21830;&amp;#2228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3;&amp;#35745;&amp;#31639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13;&amp;#35745;&amp;#3163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3;&amp;#35745;&amp;#31639;&amp;#19982;&amp;#26234;&amp;#24935;&amp;#21830;&amp;#2228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3;&amp;#35745;&amp;#31639;&amp;#23545;&amp;#26234;&amp;#24935;&amp;#21830;&amp;#2228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24935;&amp;#22478;&amp;#24066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24935;&amp;#22478;&amp;#24066;&amp;#24314;&amp;#3577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24935;&amp;#22478;&amp;#24066;&amp;#19982;&amp;#26234;&amp;#24935;&amp;#21830;&amp;#2228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289;&amp;#32852;&amp;#32593;&amp;#23545;&amp;#26234;&amp;#24935;&amp;#21830;&amp;#2228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3376;&amp;#21830;&amp;#21153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23376;&amp;#21830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005;&amp;#23376;&amp;#21830;&amp;#21153;&amp;#19982;&amp;#26234;&amp;#24935;&amp;#21830;&amp;#2228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005;&amp;#23376;&amp;#21830;&amp;#21153;&amp;#23545;&amp;#26234;&amp;#24935;&amp;#21830;&amp;#2228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511;&amp;#33394;&amp;#21830;&amp;#22280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511;&amp;#33394;&amp;#21830;&amp;#22280;&amp;#24314;&amp;#3577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511;&amp;#33394;&amp;#21830;&amp;#22280;&amp;#19982;&amp;#26234;&amp;#24935;&amp;#21830;&amp;#22280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511;&amp;#33394;&amp;#21830;&amp;#22280;&amp;#23545;&amp;#26234;&amp;#24935;&amp;#21830;&amp;#2228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24935;&amp;#21830;&amp;#22280;&amp;#24314;&amp;#35774;&amp;#21450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1830;&amp;#22280;&amp;#24314;&amp;#35774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24935;&amp;#21830;&amp;#22280;&amp;#24314;&amp;#35774;&amp;#30340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24935;&amp;#21830;&amp;#22280;&amp;#24314;&amp;#35774;&amp;#30340;&amp;#36164;&amp;#3732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24935;&amp;#21830;&amp;#22280;&amp;#24314;&amp;#35774;&amp;#30340;&amp;#25919;&amp;#315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24935;&amp;#21830;&amp;#22280;&amp;#30340;&amp;#22806;&amp;#22312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24935;&amp;#21830;&amp;#22280;&amp;#3034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24935;&amp;#21830;&amp;#22280;&amp;#30340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34;&amp;#24935;&amp;#21830;&amp;#22280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234;&amp;#24935;&amp;#21830;&amp;#22280;&amp;#30340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234;&amp;#24935;&amp;#21830;&amp;#22280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234;&amp;#24935;&amp;#21830;&amp;#22280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24935;&amp;#21830;&amp;#22280;&amp;#30340;&amp;#20869;&amp;#22312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24935;&amp;#21830;&amp;#22280;&amp;#30340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4;&amp;#24935;&amp;#21830;&amp;#22280;&amp;#30340;&amp;#37319;&amp;#36141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234;&amp;#24935;&amp;#21830;&amp;#22280;&amp;#30340;&amp;#32593;&amp;#3615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234;&amp;#24935;&amp;#21830;&amp;#22280;&amp;#30340;&amp;#20449;&amp;#24687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234;&amp;#24935;&amp;#21830;&amp;#22280;&amp;#30340;&amp;#21830;&amp;#21697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6234;&amp;#24935;&amp;#21830;&amp;#22280;&amp;#30340;&amp;#36164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6234;&amp;#24935;&amp;#21830;&amp;#22280;&amp;#30340;&amp;#32593;&amp;#3247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6234;&amp;#24935;&amp;#21830;&amp;#22280;&amp;#30340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24935;&amp;#21830;&amp;#22280;&amp;#24314;&amp;#35774;&amp;#30340;&amp;#32463;&amp;#39564;&amp;#20511;&amp;#37492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4198;&amp;#24066;&amp;#26234;&amp;#24935;&amp;#21830;&amp;#2228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5;&amp;#24198;&amp;#24066;&amp;#26234;&amp;#24935;&amp;#21830;&amp;#22280;&amp;#24314;&amp;#3577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5;&amp;#24198;&amp;#24066;&amp;#26234;&amp;#24935;&amp;#21830;&amp;#22280;&amp;#24314;&amp;#35774;&amp;#3034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5;&amp;#24198;&amp;#24066;&amp;#26234;&amp;#24935;&amp;#21830;&amp;#22280;&amp;#36739;&amp;#20256;&amp;#3247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325;&amp;#24198;&amp;#24066;&amp;#26234;&amp;#24935;&amp;#21830;&amp;#2228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7325;&amp;#24198;&amp;#24066;&amp;#26234;&amp;#24935;&amp;#21830;&amp;#22280;&amp;#24314;&amp;#35774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26666;&amp;#28525;&amp;#26234;&amp;#24935;&amp;#21830;&amp;#2228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271;&amp;#26666;&amp;#28525;&amp;#26234;&amp;#24935;&amp;#21830;&amp;#22280;&amp;#24314;&amp;#3577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71;&amp;#26666;&amp;#28525;&amp;#26234;&amp;#24935;&amp;#21830;&amp;#22280;&amp;#24314;&amp;#35774;&amp;#3034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271;&amp;#26666;&amp;#28525;&amp;#26234;&amp;#24935;&amp;#21830;&amp;#22280;&amp;#36739;&amp;#20256;&amp;#3247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271;&amp;#26666;&amp;#28525;&amp;#26234;&amp;#24935;&amp;#21830;&amp;#2228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271;&amp;#26666;&amp;#28525;&amp;#26234;&amp;#24935;&amp;#21830;&amp;#22280;&amp;#24314;&amp;#35774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6234;&amp;#24935;&amp;#21830;&amp;#2228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6234;&amp;#24935;&amp;#21830;&amp;#22280;&amp;#24314;&amp;#3577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6234;&amp;#24935;&amp;#21830;&amp;#22280;&amp;#24314;&amp;#35774;&amp;#3034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6234;&amp;#24935;&amp;#21830;&amp;#22280;&amp;#36739;&amp;#20256;&amp;#3247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6234;&amp;#24935;&amp;#21830;&amp;#2228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26234;&amp;#24935;&amp;#21830;&amp;#22280;&amp;#24314;&amp;#35774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4066;&amp;#26234;&amp;#24935;&amp;#21830;&amp;#2228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4066;&amp;#26234;&amp;#24935;&amp;#21830;&amp;#22280;&amp;#24314;&amp;#35774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4066;&amp;#26234;&amp;#24935;&amp;#21830;&amp;#22280;&amp;#24314;&amp;#35774;&amp;#3034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4066;&amp;#26234;&amp;#24935;&amp;#21830;&amp;#22280;&amp;#36739;&amp;#20256;&amp;#3247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4066;&amp;#26234;&amp;#24935;&amp;#21830;&amp;#22280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45;&amp;#22323;&amp;#24066;&amp;#26234;&amp;#24935;&amp;#21830;&amp;#22280;&amp;#24314;&amp;#35774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1830;&amp;#22280;&amp;#24314;&amp;#3577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78;&amp;#28023;&amp;#30334;&amp;#32852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36830;&amp;#19975;&amp;#3679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21326;&amp;#32852;&amp;#38598;&amp;#22242;&amp;#25237;&amp;#3616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246;&amp;#21335;&amp;#20234;&amp;#23429;&amp;#36141;&amp;#36141;&amp;#29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494;&amp;#27721;&amp;#27494;&amp;#2183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25;&amp;#24198;&amp;#21830;&amp;#31038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191;&amp;#19996;&amp;#28023;&amp;#21360;&amp;#27704;&amp;#19994;(&amp;#38598;&amp;#22242;)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271;&amp;#20140;&amp;#29579;&amp;#24220;&amp;#20117;&amp;#30334;&amp;#36135;(&amp;#32929;&amp;#20221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8134;&amp;#27888;&amp;#21830;&amp;#19994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7329;&amp;#40560;&amp;#21830;&amp;#3615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8145;&amp;#22323;&amp;#33538;&amp;#19994;&amp;#21830;&amp;#214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7494;&amp;#27721;&amp;#20013;&amp;#2183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19978;&amp;#28023;&amp;#35947;&amp;#22253;&amp;#26053;&amp;#28216;&amp;#21830;&amp;#224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1271;&amp;#20140;&amp;#26032;&amp;#29141;&amp;#33678;&amp;#25511;&amp;#3292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1326;&amp;#28070;&amp;#32622;&amp;#223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1326;&amp;#20392;&amp;#22478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24191;&amp;#19996;&amp;#22825;&amp;#27827;&amp;#2247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38271;&amp;#26149;&amp;#27431;&amp;#20122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3453;&amp;#40857;&amp;#22320;&amp;#20135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28246;&amp;#21335;&amp;#21451;&amp;#35850;&amp;#38463;&amp;#27874;&amp;#32599;&amp;#21830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 &amp;#20225;&amp;#19994;&amp;#38144;&amp;#21806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 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7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1830;&amp;#22280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24935;&amp;#21830;&amp;#2228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24935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34;&amp;#24935;&amp;#21830;&amp;#222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24935;&amp;#21830;&amp;#2228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24935;&amp;#21830;&amp;#22280;&amp;#30340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24935;&amp;#21830;&amp;#2228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24935;&amp;#21830;&amp;#22280;&amp;#30340;&amp;#25307;&amp;#218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234;&amp;#24935;&amp;#21830;&amp;#22280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24935;&amp;#21830;&amp;#22280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24935;&amp;#21830;&amp;#22280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24935;&amp;#21830;&amp;#22280;&amp;#25152;&amp;#22788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234;&amp;#24935;&amp;#21830;&amp;#22280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GDP&amp;#22686;&amp;#38271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2478;&amp;#38215;&amp;#23621;&amp;#27665;&amp;#25910;&amp;#2083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2478;&amp;#38215;&amp;#23621;&amp;#27665;&amp;#25910;&amp;#2083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6377;&amp;#24314;&amp;#35774;&amp;#29992;&amp;#22320;&amp;#20379;&amp;#24212;&amp;#21464;&amp;#2127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6377;&amp;#24314;&amp;#35774;&amp;#29992;&amp;#22320;&amp;#20379;&amp;#242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&amp;#20027;&amp;#35201;&amp;#22478;&amp;#24066;&amp;#30417;&amp;#27979;&amp;#22320;&amp;#2021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840;&amp;#22269;&amp;#21508;&amp;#20027;&amp;#35201;&amp;#22478;&amp;#24066;&amp;#22303;&amp;#22320;&amp;#22343;&amp;#20215;&amp;#21644;&amp;#21830;&amp;#19994;&amp;#29992;&amp;#22320;&amp;#22343;&amp;#20215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71;&amp;#20140;CBD&amp;#20889;&amp;#23383;&amp;#27004;&amp;#31354;&amp;#326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145;&amp;#22323;&amp;#20889;&amp;#23383;&amp;#27004;&amp;#31354;&amp;#326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1150;&amp;#20844;&amp;#27004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1830;&amp;#19994;&amp;#33829;&amp;#19994;&amp;#29992;&amp;#25151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1150;&amp;#20844;&amp;#27004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1830;&amp;#19994;&amp;#33829;&amp;#19994;&amp;#29992;&amp;#25151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234;&amp;#24935;&amp;#21830;&amp;#22280;&amp;#24314;&amp;#35774;&amp;#30340;&amp;#25216;&amp;#26415;&amp;#26465;&amp;#20214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