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餐桌餐椅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84;&amp;#26700;&amp;#39184;&amp;#26885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84;&amp;#26700;&amp;#39184;&amp;#26885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84;&amp;#26700;&amp;#26885;&amp;#26159;&amp;#25351;&amp;#39184;&amp;#21381;&amp;#37324;&amp;#38754;&amp;#21507;&amp;#39277;&amp;#26102;&amp;#38656;&amp;#35201;&amp;#30340;&amp;#26700;&amp;#26885;&amp;#65292;&amp;#24066;&amp;#22330;&amp;#19978;&amp;#20986;&amp;#21806;&amp;#30340;&amp;#39184;&amp;#26700;&amp;#65292;&amp;#20197;&amp;#21407;&amp;#26408;&amp;#33394;&amp;#27901;&amp;#30340;&amp;#20026;&amp;#26368;&amp;#22810;&amp;#65292;&amp;#20998;&amp;#20026;&amp;#23454;&amp;#26408;&amp;#21644;&amp;#20154;&amp;#36896;&amp;#26495;&amp;#20004;&amp;#31181;&amp;#65307;&amp;#21478;&amp;#22806;&amp;#65292;&amp;#36879;&amp;#26126;&amp;#29627;&amp;#29827;&amp;#38754;&amp;#39184;&amp;#26700;&amp;#24213;&amp;#24231;&amp;#20026;&amp;#22823;&amp;#29702;&amp;#30707;&amp;#25110;&amp;#37329;&amp;#23646;&amp;#31561;&amp;#26448;&amp;#36136;&amp;#30340;&amp;#39184;&amp;#26700;&amp;#20063;&amp;#21344;&amp;#26377;&amp;#19968;&amp;#23450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#25151;&amp;#23627;&amp;#38754;&amp;#31215;&amp;#24456;&amp;#22823;&amp;#65292;&amp;#26377;&amp;#29420;&amp;#31435;&amp;#30340;&amp;#39184;&amp;#21381;&amp;#65292;&amp;#21017;&amp;#21487;&amp;#36873;&amp;#25321;&amp;#23500;&amp;#20110;&amp;#21402;&amp;#37325;&amp;#24863;&amp;#35273;&amp;#30340;&amp;#39184;&amp;#26700;&amp;#20197;&amp;#21644;&amp;#31354;&amp;#38388;&amp;#30456;&amp;#37197;&amp;#65307;&amp;#22914;&amp;#26524;&amp;#39184;&amp;#21381;&amp;#38754;&amp;#31215;&amp;#26377;&amp;#38480;&amp;#65292;&amp;#32780;&amp;#23601;&amp;#39184;&amp;#20154;&amp;#25968;&amp;#24182;&amp;#19981;&amp;#30830;&amp;#23450;&amp;#65292;&amp;#21487;&amp;#33021;&amp;#33410;&amp;#20551;&amp;#26085;&amp;#23601;&amp;#39184;&amp;#20154;&amp;#21592;&amp;#20250;&amp;#22686;&amp;#21152;&amp;#65292;&amp;#21017;&amp;#21487;&amp;#36873;&amp;#25321;&amp;#30446;&amp;#21069;&amp;#24066;&amp;#22330;&amp;#19978;&amp;#26368;&amp;#24120;&amp;#35265;&amp;#30340;&amp;#27454;&amp;#24335;&amp;mdash;&amp;mdash;&amp;#20280;&amp;#32553;&amp;#24335;&amp;#39184;&amp;#26700;&amp;#65292;&amp;#21363;&amp;#20013;&amp;#38388;&amp;#26377;&amp;#27963;&amp;#21160;&amp;#26495;&amp;#65292;&amp;#24179;&amp;#26102;&amp;#19981;&amp;#29992;&amp;#26102;&amp;#25910;&amp;#22312;&amp;#26700;&amp;#23376;&amp;#20013;&amp;#38388;&amp;#25110;&amp;#25343;&amp;#19979;&amp;#26469;&amp;#65292;&amp;#19981;&amp;#35201;&amp;#20026;&amp;#20102;&amp;#19968;&amp;#24180;&amp;#20165;&amp;#19977;&amp;#22235;&amp;#27425;&amp;#30340;&amp;#32858;&amp;#20250;&amp;#32780;&amp;#20080;&amp;#19968;&amp;#20010;&amp;#29305;&amp;#22823;&amp;#21495;&amp;#30340;&amp;#39184;&amp;#26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31215;&amp;#26377;&amp;#38480;&amp;#30340;&amp;#23567;&amp;#23478;&amp;#24237;&amp;#65292;&amp;#21487;&amp;#20197;&amp;#35753;&amp;#19968;&amp;#24352;&amp;#39184;&amp;#26700;&amp;#25285;&amp;#20219;&amp;#22810;&amp;#31181;&amp;#35282;&amp;#33394;&amp;#65292;&amp;#22914;&amp;#26082;&amp;#21487;&amp;#20197;&amp;#24403;&amp;#20889;&amp;#23383;&amp;#21488;&amp;#65292;&amp;#21448;&amp;#21487;&amp;#20197;&amp;#24403;&amp;#23089;&amp;#20048;&amp;#28040;&amp;#36963;&amp;#30340;&amp;#40635;&amp;#23558;&amp;#21488;&amp;#31561;&amp;#12290;&amp;#22312;&amp;#27809;&amp;#26377;&amp;#29420;&amp;#31435;&amp;#39184;&amp;#21381;&amp;#30340;&amp;#23478;&amp;#24237;&amp;#37324;&amp;#65292;&amp;#39318;&amp;#20808;&amp;#35201;&amp;#32771;&amp;#34385;&amp;#30340;&amp;#26159;&amp;#39184;&amp;#26700;&amp;#33021;&amp;#22815;&amp;#28385;&amp;#36275;&amp;#23478;&amp;#24237;&amp;#25152;&amp;#26377;&amp;#30340;&amp;#25104;&amp;#21592;&amp;#21527;&amp;#65110;&amp;#23427;&amp;#25910;&amp;#25342;&amp;#36215;&amp;#26469;&amp;#26159;&amp;#19981;&amp;#26159;&amp;#24456;&amp;#26041;&amp;#20415;&amp;#12290;&amp;#22240;&amp;#27492;&amp;#24066;&amp;#22330;&amp;#19978;&amp;#22810;&amp;#35265;&amp;#30340;&amp;#21487;&amp;#25240;&amp;#21472;&amp;#30340;&amp;#39184;&amp;#26700;&amp;#27604;&amp;#36739;&amp;#36866;&amp;#21512;&amp;#3687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84;&amp;#26700;&amp;#39184;&amp;#26885;&amp;#34892;&amp;#19994;&amp;#24066;&amp;#22330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6/27-265450.html"&gt;&lt;span&gt;&lt;span&gt;&amp;#39184;&amp;#26700;&amp;#39184;&amp;#2688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26700;&amp;#39184;&amp;#2688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84;&amp;#26700;&amp;#39184;&amp;#2688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84;&amp;#26700;&amp;#39184;&amp;#2688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84;&amp;#26700;&amp;#39184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84;&amp;#26700;&amp;#39184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26700;&amp;#39184;&amp;#2688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6700;&amp;#39184;&amp;#2688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26700;&amp;#39184;&amp;#2688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84;&amp;#26700;&amp;#39184;&amp;#26885;&amp;#24066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84;&amp;#26700;&amp;#39184;&amp;#2688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6700;&amp;#39184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9184;&amp;#26700;&amp;#39184;&amp;#26885;&amp;#20225;&amp;#19994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24066;&amp;#22330;&amp;#32463;&amp;#33829;&amp;#27169;&amp;#2433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26700;&amp;#39184;&amp;#26885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26700;&amp;#39184;&amp;#26885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6700;&amp;#39184;&amp;#2688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9184;&amp;#26700;&amp;#39184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26700;&amp;#39184;&amp;#2688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84;&amp;#26700;&amp;#39184;&amp;#26885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84;&amp;#26700;&amp;#39184;&amp;#2688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26700;&amp;#39184;&amp;#26885;&amp;#34892;&amp;#19994;&amp;#19979;&amp;#2821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26700;&amp;#39184;&amp;#26885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184;&amp;#26700;&amp;#39184;&amp;#2688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84;&amp;#26700;&amp;#39184;&amp;#2688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26700;&amp;#39184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31454;&amp;#20105;&amp;#20851;&amp;#38190;&amp;#22240;&amp;#32032;&amp;#36235;&amp;#2118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84;&amp;#26700;&amp;#39184;&amp;#2688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26700;&amp;#39184;&amp;#2688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26700;&amp;#39184;&amp;#2688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84;&amp;#26700;&amp;#39184;&amp;#2688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2654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26;&amp;#29664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4066;&amp;#21452;&amp;#3438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9;&amp;#261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038;&amp;#23478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84;&amp;#26700;&amp;#39184;&amp;#2688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26700;&amp;#39184;&amp;#2688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26700;&amp;#39184;&amp;#2688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26700;&amp;#39184;&amp;#2688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184;&amp;#26700;&amp;#39184;&amp;#2688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184;&amp;#26700;&amp;#39184;&amp;#2688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84;&amp;#26700;&amp;#39184;&amp;#2688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6700;&amp;#39184;&amp;#2688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6700;&amp;#39184;&amp;#2688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6700;&amp;#39184;&amp;#2688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84;&amp;#26700;&amp;#39184;&amp;#2688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7;&amp;#36164;&amp;#26426;&amp;#20250;&amp;#21450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26700;&amp;#39184;&amp;#26885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84;&amp;#26700;&amp;#39184;&amp;#2688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