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酒店家具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02;&amp;#24215;&amp;#23478;&amp;#2085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02;&amp;#24215;&amp;#23478;&amp;#2085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24215;&amp;#23478;&amp;#20855;&amp;#37197;&amp;#22871;&amp;#37202;&amp;#24215;&amp;#23478;&amp;#20855;&amp;#65292;&amp;#26159;&amp;#37202;&amp;#24215;&amp;#24037;&amp;#31243;&amp;#39033;&amp;#30446;&amp;#65292;&amp;#37202;&amp;#24215;&amp;#24037;&amp;#31243;&amp;#39033;&amp;#30446;&amp;#35774;&amp;#35745;&amp;#26102;&amp;#19982;&amp;#23460;&amp;#20869;&amp;#29615;&amp;#22659;&amp;#36827;&amp;#34892;&amp;#30340;&amp;#37197;&amp;#22871;&amp;#35774;&amp;#35745;&amp;#65292;&amp;#38656;&amp;#35201;&amp;#30452;&amp;#25509;&amp;#32771;&amp;#34385;&amp;#23460;&amp;#20869;&amp;#21151;&amp;#33021;&amp;#21644;&amp;#29615;&amp;#22659;&amp;#30340;&amp;#34701;&amp;#27965;&amp;#12290;&amp;#21478;&amp;#22806;&amp;#65292;&amp;#26681;&amp;#25454;&amp;#26143;&amp;#32423;&amp;#35201;&amp;#27714;&amp;#26631;&amp;#20934;&amp;#19981;&amp;#21516;&amp;#65292;&amp;#39118;&amp;#26684;&amp;#35201;&amp;#27714;&amp;#19981;&amp;#21516;&amp;#32780;&amp;#19981;&amp;#21516;&amp;#12290;&amp;#37202;&amp;#24215;&amp;#23478;&amp;#20855;&amp;#19968;&amp;#33324;&amp;#21253;&amp;#25324;&amp;#37202;&amp;#24215;&amp;#23458;&amp;#25151;&amp;#23478;&amp;#20855;&amp;#65292;&amp;#37202;&amp;#24215;&amp;#23458;&amp;#21381;&amp;#23478;&amp;#20855;&amp;#65292;&amp;#37202;&amp;#24215;&amp;#39184;&amp;#21381;&amp;#23478;&amp;#20855;&amp;#65292;&amp;#20844;&amp;#20849;&amp;#31354;&amp;#38388;&amp;#23478;&amp;#20855;&amp;#65292;&amp;#20250;&amp;#35758;&amp;#23478;&amp;#20855;&amp;#31561;&amp;#12290;&amp;#37202;&amp;#24215;&amp;#23478;&amp;#20855;&amp;#36866;&amp;#23452;&amp;#29992;&amp;#29992;&amp;#39640;&amp;#30828;&amp;#24230;&amp;#65292;&amp;#32784;&amp;#30952;&amp;#65292;&amp;#25239;&amp;#21010;&amp;#24615;&amp;#22909;&amp;#30340;&amp;#39280;&amp;#38754;&amp;#23478;&amp;#20855;&amp;#12289;&amp;#23458;&amp;#25151;&amp;#33590;&amp;#20960;&amp;#12289;&amp;#20889;&amp;#23383;&amp;#21488;&amp;#31561;&amp;#65292;&amp;#23458;&amp;#20154;&amp;#24448;&amp;#24448;&amp;#20250;&amp;#22312;&amp;#27492;&amp;#25277;&amp;#28895;&amp;#65292;&amp;#19981;&amp;#23567;&amp;#24515;&amp;#20250;&amp;#28907;&amp;#20260;&amp;#23478;&amp;#20855;&amp;#34920;&amp;#38754;&amp;#65292;&amp;#35774;&amp;#35745;&amp;#19978;&amp;#35201;&amp;#23613;&amp;#37327;&amp;#32771;&amp;#34385;&amp;#21488;&amp;#38754;&amp;#30340;&amp;#38450;&amp;#28779;&amp;#24615;&amp;#33021;&amp;#65292;&amp;#21487;&amp;#29992;&amp;#20855;&amp;#26377;&amp;#38450;&amp;#28779;&amp;#24615;&amp;#33021;&amp;#30340;&amp;#39280;&amp;#38754;&amp;#26448;&amp;#26009;&amp;#25110;&amp;#29627;&amp;#29827;&amp;#65307;&amp;#32780;&amp;#27665;&amp;#29992;&amp;#23478;&amp;#20855;&amp;#19968;&amp;#33324;&amp;#19981;&amp;#38656;&amp;#20026;&amp;#27492;&amp;#32771;&amp;#34385;&amp;#12290;&amp;#22280;&amp;#26885;&amp;#38754;&amp;#26009;&amp;#35201;&amp;#32771;&amp;#34385;&amp;#38459;&amp;#29123;&amp;#65292;&amp;#32780;&amp;#27665;&amp;#29992;&amp;#23478;&amp;#20855;&amp;#20063;&amp;#19981;&amp;#38656;&amp;#35201;&amp;#20026;&amp;#27492;&amp;#32771;&amp;#34385;&amp;#12290;&amp;#37202;&amp;#24215;&amp;#23478;&amp;#20855;&amp;#30340;&amp;#38450;&amp;#27700;&amp;#38450;&amp;#28526;&amp;#24615;&amp;#33021;&amp;#35201;&amp;#22909;&amp;#65307;&amp;#32780;&amp;#37202;&amp;#24215;&amp;#30340;&amp;#28020;&amp;#23460;&amp;#22823;&amp;#22810;&amp;#19982;&amp;#23458;&amp;#25151;&amp;#22312;&amp;#19968;&amp;#36215;&amp;#65292;&amp;#21463;&amp;#28287;&amp;#27611;&amp;#24062;&amp;#12289;&amp;#33976;&amp;#27773;&amp;#12289;&amp;#23395;&amp;#33410;&amp;#21464;&amp;#21270;&amp;#31561;&amp;#24433;&amp;#21709;&amp;#65292;&amp;#20250;&amp;#36896;&amp;#25104;&amp;#23478;&amp;#20855;&amp;#21464;&amp;#24418;&amp;#65292;&amp;#23553;&amp;#36793;&amp;#33073;&amp;#33853;&amp;#65292;&amp;#38665;&amp;#21464;&amp;#31561;&amp;#65292;&amp;#24433;&amp;#21709;&amp;#23478;&amp;#20855;&amp;#22806;&amp;#35266;&amp;#65292;&amp;#30772;&amp;#22351;&amp;#37202;&amp;#24215;&amp;#30340;&amp;#24418;&amp;#35937;&amp;#65292;&amp;#30452;&amp;#25509;&amp;#24433;&amp;#21709;&amp;#37202;&amp;#24215;&amp;#30340;&amp;#20837;&amp;#20303;&amp;#29575;&amp;#65307;&amp;#32780;&amp;#27665;&amp;#29992;&amp;#23478;&amp;#20855;&amp;#30456;&amp;#23545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202;&amp;#24215;&amp;#23478;&amp;#20855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9/R0904/201811/19-279175.html"&gt;&amp;#37202;&amp;#24215;&amp;#23478;&amp;#20855;&lt;/a&gt;&lt;/span&gt;&lt;/span&gt;&lt;/strong&gt;&lt;strong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02;&amp;#24215;&amp;#23478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7202;&amp;#24215;&amp;#23478;&amp;#208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24215;&amp;#23478;&amp;#208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02;&amp;#24215;&amp;#23478;&amp;#208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02;&amp;#24215;&amp;#23478;&amp;#208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02;&amp;#24215;&amp;#23478;&amp;#2085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7202;&amp;#24215;&amp;#23478;&amp;#2085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7202;&amp;#24215;&amp;#23478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7202;&amp;#24215;&amp;#23478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7202;&amp;#24215;&amp;#23478;&amp;#2085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7202;&amp;#24215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7202;&amp;#24215;&amp;#23478;&amp;#2085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02;&amp;#24215;&amp;#23478;&amp;#2085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7202;&amp;#24215;&amp;#23478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02;&amp;#24215;&amp;#23478;&amp;#208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7202;&amp;#24215;&amp;#23478;&amp;#2085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02;&amp;#24215;&amp;#23478;&amp;#208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23478;&amp;#208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7202;&amp;#24215;&amp;#23478;&amp;#20855;&amp;#24066;&amp;#22330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3478;&amp;#20855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30340;&amp;#20998;&amp;#31867;&amp;#21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5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31354;&amp;#38388;&amp;#26377;&amp;#22823;&amp;#22530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02;&amp;#24215;&amp;#23478;&amp;#20855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1450;&amp;#21452;&amp;#2283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03;&amp;#22918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7202;&amp;#24215;&amp;#23478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7202;&amp;#24215;&amp;#23478;&amp;#2085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7202;&amp;#24215;&amp;#23478;&amp;#20855;&amp;#34892;&amp;#19994;&amp;#24066;&amp;#2233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2852;&amp;#30431;&amp;#32452;&amp;#32455;&amp;#24320;&amp;#25299;&amp;#23478;&amp;#2085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256;&amp;#32479;&amp;#23478;&amp;#20855;&amp;#21830;&amp;#36152;&amp;#19994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0855;&amp;#33829;&amp;#38144;&amp;#23384;&amp;#22312;&amp;#30340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23478;&amp;#20855;&amp;#20116;&amp;#2282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7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#21019;&amp;#36896;&amp;#21361;&amp;#26426;&amp;#19979;&amp;#30340;&amp;#37202;&amp;#24215;&amp;#23478;&amp;#20855;&amp;#38646;&amp;#21806;&amp;#19977;&amp;#3619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23478;&amp;#20855;&amp;#24066;&amp;#22330;&amp;#33829;&amp;#38144;&amp;#20843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9038;&amp;#23458;&amp;#20851;&amp;#328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7880;&amp;#23478;&amp;#24237;&amp;#20215;&amp;#20540;&amp;#352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345;&amp;#33829;&amp;#38144;&amp;#25903;&amp;#2098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25345;&amp;#32463;&amp;#38144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7880;&amp;#24066;&amp;#22330;&amp;#20221;&amp;#3906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78;&amp;#35843;&amp;#26680;&amp;#24515;&amp;#20215;&amp;#20540;&amp;#352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7202;&amp;#24215;&amp;#23478;&amp;#20855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5946;&amp;#3680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30465;&amp;#20547;&amp;#24072;&amp;#24066;&amp;#39640;&amp;#4085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124;&amp;#36842;&amp;#27431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335;&amp;#28023;&amp;#27801;&amp;#22836;&amp;#20840;&amp;#32654;&amp;#38271;&amp;#24339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8597;&amp;#26575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611;&amp;#24030;&amp;#24066;&amp;#21335;&amp;#3363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6805;&amp;#21457;&amp;#24503;&amp;#3042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9034;&amp;#24503;&amp;#21306;&amp;#20809;&amp;#26126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02;&amp;#24215;&amp;#23478;&amp;#20855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202;&amp;#24215;&amp;#23478;&amp;#208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7202;&amp;#24215;&amp;#23478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24215;&amp;#23478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3478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3478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3478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02;&amp;#24215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202;&amp;#24215;&amp;#23478;&amp;#208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02;&amp;#24215;&amp;#23478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02;&amp;#24215;&amp;#23478;&amp;#208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202;&amp;#24215;&amp;#23478;&amp;#2085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202;&amp;#24215;&amp;#23478;&amp;#208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202;&amp;#24215;&amp;#23478;&amp;#208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7202;&amp;#24215;&amp;#23478;&amp;#2085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202;&amp;#24215;&amp;#23478;&amp;#2085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3478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3478;&amp;#2085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3478;&amp;#2085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02;&amp;#24215;&amp;#23478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