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小母婴店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3567;&amp;#27597;&amp;#23156;&amp;#24215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3567;&amp;#27597;&amp;#23156;&amp;#24215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25968;&amp;#25454;&amp;#26174;&amp;#31034;&amp;#65292;2018&amp;#20840;&amp;#24180;&amp;#65292;&amp;#20013;&amp;#22269;&amp;#26032;&amp;#29983;&amp;#20799;&amp;#35268;&amp;#27169;&amp;#36798;1758&amp;#19975;&amp;#65292;&amp;#20026;&amp;#32654;&amp;#22269;&amp;#26032;&amp;#29983;&amp;#20799;&amp;#25968;&amp;#37327;&amp;#30340;4.5&amp;#20493;&amp;#65307;&amp;#20013;&amp;#22269;0~3&amp;#23681;&amp;#23156;&amp;#20799;&amp;#20013;&amp;#65292;&amp;#20165;&amp;#26377;&amp;#32422;20%&amp;#23646;&amp;#20110;&amp;#19968;&amp;#20108;&amp;#32447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22235;&amp;#32447;&amp;#22478;&amp;#24066;&amp;#26032;&amp;#29983;&amp;#20799;&amp;#25968;&amp;#37327;&amp;#19981;&amp;#26029;&amp;#22686;&amp;#21152;&amp;#65292;&amp;#21508;&amp;#22823;&amp;#22902;&amp;#31881;&amp;#21697;&amp;#29260;&amp;#25645;&amp;#24314;&amp;#30340;&amp;#36816;&amp;#33829;&amp;#20307;&amp;#31995;&amp;#26080;&amp;#27861;&amp;#35206;&amp;#30422;&amp;#20154;&amp;#25968;&amp;#20247;&amp;#22810;&amp;#20294;&amp;#39640;&amp;#24230;&amp;#20998;&amp;#25955;&amp;#30340;&amp;#19977;&amp;#22235;&amp;#32447;&amp;#21450;&amp;#26356;&amp;#20302;&amp;#32447;&amp;#24066;&amp;#22330;&amp;#12290;&amp;#32780;&amp;#30456;&amp;#20851;&amp;#25968;&amp;#25454;&amp;#34920;&amp;#26126;&amp;#65292;&amp;#19977;&amp;#22235;&amp;#32447;&amp;#22478;&amp;#24066;&amp;#26377;&amp;#32422;70%&amp;#24038;&amp;#21491;&amp;#22902;&amp;#31881;&amp;#20221;&amp;#39069;&amp;#36890;&amp;#36807;&amp;#27597;&amp;#23156;&amp;#24215;&amp;#28192;&amp;#36947;&amp;#20986;&amp;#21806;&amp;#65292;&amp;#21487;&amp;#20197;&amp;#30475;&amp;#20986;&amp;#65292;&amp;#20316;&amp;#20026;&amp;#20027;&amp;#35201;&amp;#27969;&amp;#37327;&amp;#20837;&amp;#21475;&amp;#30340;&amp;#27597;&amp;#23156;&amp;#24215;&amp;#65292;&amp;#36880;&amp;#28176;&amp;#25104;&amp;#20026;&amp;#23547;&amp;#27714;&amp;#28192;&amp;#36947;&amp;#19979;&amp;#27785;&amp;#30340;&amp;#22902;&amp;#31881;&amp;#24040;&amp;#22836;&amp;#20197;&amp;#21450;&amp;#30005;&amp;#21830;&amp;#24040;&amp;#22836;&amp;#30524;&amp;#20013;&amp;#30340;&amp;ldquo;&amp;#39321;&amp;#39293;&amp;#39293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82;&amp;#32780;&amp;#65292;&amp;#24403;&amp;#19977;&amp;#22235;&amp;#32447;&amp;#22478;&amp;#24066;&amp;#27597;&amp;#23156;&amp;#24066;&amp;#22330;&amp;#34987;&amp;#36234;&amp;#26469;&amp;#36234;&amp;#22810;&amp;#20154;&amp;#30475;&amp;#22909;&amp;#65292;&amp;#23545;&amp;#24403;&amp;#22320;&amp;#30340;&amp;#27597;&amp;#23156;&amp;#38646;&amp;#21806;&amp;#21830;&amp;#32780;&amp;#35328;&amp;#23558;&amp;#38754;&amp;#20020;&amp;#26356;&amp;#22823;&amp;#30340;&amp;#25361;&amp;#25112;&amp;#12290;&amp;#30701;&amp;#26399;&amp;#20869;&amp;#20013;&amp;#23567;&amp;#27597;&amp;#23156;&amp;#24215;&amp;#25110;&amp;#23558;&amp;#36814;&amp;#26469;&amp;#26149;&amp;#22825;&amp;#65292;&amp;#38271;&amp;#26399;&amp;#36824;&amp;#38754;&amp;#20020;&amp;#34987;&amp;#25972;&amp;#21512;&amp;#30340;&amp;#21361;&amp;#38505;&amp;#12290;&amp;#26356;&amp;#22810;&amp;#31454;&amp;#20105;&amp;#32773;&amp;#30340;&amp;#28044;&amp;#20837;&amp;#65292;&amp;#21183;&amp;#24517;&amp;#20250;&amp;#25171;&amp;#30772;&amp;#24403;&amp;#22320;&amp;#30340;&amp;#24066;&amp;#22330;&amp;#26684;&amp;#23616;&amp;#65292;&amp;#19968;&amp;#20123;&amp;#35268;&amp;#27169;&amp;#19981;&amp;#22823;&amp;#12289;&amp;#20869;&amp;#37096;&amp;#31649;&amp;#29702;&amp;#19981;&amp;#21892;&amp;#30340;&amp;#27597;&amp;#23156;&amp;#24215;&amp;#23558;&amp;#38754;&amp;#20020;&amp;#34987;&amp;#28120;&amp;#27760;&amp;#30340;&amp;#21487;&amp;#33021;&amp;#12290;&amp;#24403;&amp;#28982;&amp;#65292;&amp;#31454;&amp;#20105;&amp;#20063;&amp;#20250;&amp;#28608;&amp;#21457;&amp;#19968;&amp;#25209;&amp;#25954;&amp;#20110;&amp;#25913;&amp;#21464;&amp;#21644;&amp;#25552;&amp;#21319;&amp;#30340;&amp;#24403;&amp;#22320;&amp;#27597;&amp;#23156;&amp;#38646;&amp;#21806;&amp;#21830;&amp;#65292;&amp;#20182;&amp;#20204;&amp;#30340;&amp;#24378;&amp;#22823;&amp;#19982;&amp;#23835;&amp;#36215;&amp;#20063;&amp;#23558;&amp;#21152;&amp;#36895;&amp;#19977;&amp;#22235;&amp;#32447;&amp;#22478;&amp;#24066;&amp;#27597;&amp;#23156;&amp;#24066;&amp;#22330;&amp;#30340;&amp;#20581;&amp;#2424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3567;&amp;#27597;&amp;#23156;&amp;#24215;&amp;#24066;&amp;#22330;&amp;#20998;&amp;#26512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013;&amp;#23567;&amp;#27597;&amp;#23156;&amp;#2421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3567;&amp;#27597;&amp;#23156;&amp;#2421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3567;&amp;#27597;&amp;#23156;&amp;#2421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23567;&amp;#27597;&amp;#23156;&amp;#2421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23567;&amp;#27597;&amp;#23156;&amp;#2421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3567;&amp;#27597;&amp;#23156;&amp;#242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3567;&amp;#27597;&amp;#23156;&amp;#242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23567;&amp;#27597;&amp;#23156;&amp;#242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23567;&amp;#27597;&amp;#23156;&amp;#2421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3567;&amp;#27597;&amp;#23156;&amp;#242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3567;&amp;#27597;&amp;#23156;&amp;#242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3567;&amp;#27597;&amp;#23156;&amp;#2421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23567;&amp;#27597;&amp;#23156;&amp;#2421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3567;&amp;#27597;&amp;#23156;&amp;#2421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013;&amp;#23567;&amp;#27597;&amp;#23156;&amp;#2421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13;&amp;#23567;&amp;#27597;&amp;#23156;&amp;#2421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013;&amp;#23567;&amp;#27597;&amp;#23156;&amp;#2421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013;&amp;#23567;&amp;#27597;&amp;#23156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3567;&amp;#27597;&amp;#23156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3567;&amp;#27597;&amp;#23156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3567;&amp;#27597;&amp;#23156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3567;&amp;#27597;&amp;#23156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0013;&amp;#23567;&amp;#27597;&amp;#23156;&amp;#242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013;&amp;#23567;&amp;#27597;&amp;#23156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013;&amp;#23567;&amp;#27597;&amp;#23156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013;&amp;#23567;&amp;#27597;&amp;#23156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013;&amp;#23567;&amp;#27597;&amp;#23156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013;&amp;#23567;&amp;#27597;&amp;#23156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013;&amp;#23567;&amp;#27597;&amp;#23156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013;&amp;#23567;&amp;#27597;&amp;#23156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013;&amp;#23567;&amp;#27597;&amp;#23156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013;&amp;#23567;&amp;#27597;&amp;#23156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013;&amp;#23567;&amp;#27597;&amp;#23156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013;&amp;#23567;&amp;#27597;&amp;#23156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013;&amp;#23567;&amp;#27597;&amp;#23156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013;&amp;#23567;&amp;#27597;&amp;#23156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013;&amp;#23567;&amp;#27597;&amp;#23156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013;&amp;#23567;&amp;#27597;&amp;#23156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013;&amp;#23567;&amp;#27597;&amp;#23156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013;&amp;#23567;&amp;#27597;&amp;#23156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889;&amp;#22269;&amp;#20013;&amp;#23567;&amp;#27597;&amp;#23156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013;&amp;#23567;&amp;#27597;&amp;#23156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013;&amp;#23567;&amp;#27597;&amp;#23156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013;&amp;#23567;&amp;#27597;&amp;#23156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013;&amp;#23567;&amp;#27597;&amp;#23156;&amp;#2421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013;&amp;#23567;&amp;#27597;&amp;#23156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013;&amp;#23567;&amp;#27597;&amp;#23156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013;&amp;#23567;&amp;#27597;&amp;#23156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013;&amp;#23567;&amp;#27597;&amp;#23156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013;&amp;#23567;&amp;#27597;&amp;#23156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013;&amp;#23567;&amp;#27597;&amp;#23156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013;&amp;#23567;&amp;#27597;&amp;#23156;&amp;#242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013;&amp;#23567;&amp;#27597;&amp;#23156;&amp;#242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013;&amp;#23567;&amp;#27597;&amp;#23156;&amp;#242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3567;&amp;#27597;&amp;#23156;&amp;#242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3567;&amp;#27597;&amp;#23156;&amp;#242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013;&amp;#23567;&amp;#27597;&amp;#23156;&amp;#242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3567;&amp;#27597;&amp;#23156;&amp;#2421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3567;&amp;#27597;&amp;#23156;&amp;#2421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013;&amp;#23567;&amp;#27597;&amp;#23156;&amp;#242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+&lt;/strong&gt;&lt;strong&gt;&amp;#20013;&amp;#23567;&amp;#27597;&amp;#23156;&amp;#2421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0013;&amp;#23567;&amp;#27597;&amp;#23156;&amp;#2421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0013;&amp;#23567;&amp;#27597;&amp;#23156;&amp;#2421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0013;&amp;#23567;&amp;#27597;&amp;#23156;&amp;#2421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0013;&amp;#23567;&amp;#27597;&amp;#23156;&amp;#2421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0013;&amp;#23567;&amp;#27597;&amp;#23156;&amp;#2421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0013;&amp;#23567;&amp;#27597;&amp;#23156;&amp;#2421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0013;&amp;#23567;&amp;#27597;&amp;#23156;&amp;#2421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0013;&amp;#23567;&amp;#27597;&amp;#23156;&amp;#2421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0013;&amp;#23567;&amp;#27597;&amp;#23156;&amp;#2421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0013;&amp;#23567;&amp;#27597;&amp;#23156;&amp;#2421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3;&amp;#23567;&amp;#27597;&amp;#23156;&amp;#2421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3;&amp;#23567;&amp;#27597;&amp;#23156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3;&amp;#23567;&amp;#27597;&amp;#23156;&amp;#2421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3567;&amp;#27597;&amp;#23156;&amp;#2421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0013;&amp;#23567;&amp;#27597;&amp;#23156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0013;&amp;#23567;&amp;#27597;&amp;#23156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3;&amp;#23567;&amp;#27597;&amp;#23156;&amp;#2421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3;&amp;#23567;&amp;#27597;&amp;#23156;&amp;#2421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3;&amp;#23567;&amp;#27597;&amp;#23156;&amp;#2421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0013;&amp;#23567;&amp;#27597;&amp;#23156;&amp;#2421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0013;&amp;#23567;&amp;#27597;&amp;#23156;&amp;#2421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0013;&amp;#23567;&amp;#27597;&amp;#23156;&amp;#2421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0013;&amp;#23567;&amp;#27597;&amp;#23156;&amp;#2421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013;&amp;#23567;&amp;#27597;&amp;#23156;&amp;#2421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013;&amp;#23567;&amp;#27597;&amp;#23156;&amp;#2421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8-2024&amp;#24180;&amp;#20013;&amp;#22269;&amp;#20013;&amp;#23567;&amp;#27597;&amp;#23156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0013;&amp;#23567;&amp;#27597;&amp;#23156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013;&amp;#23567;&amp;#27597;&amp;#23156;&amp;#2421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013;&amp;#23567;&amp;#27597;&amp;#23156;&amp;#242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013;&amp;#23567;&amp;#27597;&amp;#23156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013;&amp;#23567;&amp;#27597;&amp;#23156;&amp;#242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013;&amp;#23567;&amp;#27597;&amp;#23156;&amp;#24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013;&amp;#23567;&amp;#27597;&amp;#23156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013;&amp;#23567;&amp;#27597;&amp;#23156;&amp;#242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013;&amp;#23567;&amp;#27597;&amp;#23156;&amp;#242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8-2024&amp;#24180;&amp;#20013;&amp;#22269;&amp;#20013;&amp;#23567;&amp;#27597;&amp;#23156;&amp;#242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0013;&amp;#23567;&amp;#27597;&amp;#23156;&amp;#242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0013;&amp;#22269;&amp;#20013;&amp;#23567;&amp;#27597;&amp;#23156;&amp;#242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013;&amp;#23567;&amp;#27597;&amp;#23156;&amp;#2421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013;&amp;#23567;&amp;#27597;&amp;#23156;&amp;#2421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0013;&amp;#23567;&amp;#27597;&amp;#23156;&amp;#242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3567;&amp;#27597;&amp;#23156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3567;&amp;#27597;&amp;#23156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3567;&amp;#27597;&amp;#23156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3567;&amp;#27597;&amp;#23156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13;&amp;#23567;&amp;#27597;&amp;#23156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013;&amp;#23567;&amp;#27597;&amp;#23156;&amp;#2421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3567;&amp;#27597;&amp;#23156;&amp;#242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3567;&amp;#27597;&amp;#23156;&amp;#242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3567;&amp;#27597;&amp;#23156;&amp;#242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13;&amp;#23567;&amp;#27597;&amp;#23156;&amp;#242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13;&amp;#23567;&amp;#27597;&amp;#23156;&amp;#242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3567;&amp;#27597;&amp;#23156;&amp;#242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0013;&amp;#23567;&amp;#27597;&amp;#23156;&amp;#2421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3567;&amp;#27597;&amp;#23156;&amp;#242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3567;&amp;#27597;&amp;#23156;&amp;#242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3567;&amp;#27597;&amp;#23156;&amp;#242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3567;&amp;#27597;&amp;#23156;&amp;#242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3567;&amp;#27597;&amp;#23156;&amp;#242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013;&amp;#23567;&amp;#27597;&amp;#23156;&amp;#242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0013;&amp;#23567;&amp;#27597;&amp;#23156;&amp;#242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0013;&amp;#23567;&amp;#27597;&amp;#23156;&amp;#242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0013;&amp;#23567;&amp;#27597;&amp;#23156;&amp;#242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0013;&amp;#23567;&amp;#27597;&amp;#23156;&amp;#242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013;&amp;#23567;&amp;#27597;&amp;#23156;&amp;#2421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013;&amp;#23567;&amp;#27597;&amp;#23156;&amp;#2421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0013;&amp;#23567;&amp;#27597;&amp;#23156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013;&amp;#23567;&amp;#27597;&amp;#23156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013;&amp;#23567;&amp;#27597;&amp;#23156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013;&amp;#23567;&amp;#27597;&amp;#23156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0013;&amp;#23567;&amp;#27597;&amp;#23156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013;&amp;#23567;&amp;#27597;&amp;#23156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013;&amp;#23567;&amp;#27597;&amp;#23156;&amp;#242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013;&amp;#23567;&amp;#27597;&amp;#23156;&amp;#2421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3567;&amp;#27597;&amp;#23156;&amp;#2421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3567;&amp;#27597;&amp;#23156;&amp;#2421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3567;&amp;#27597;&amp;#23156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013;&amp;#23567;&amp;#27597;&amp;#23156;&amp;#2421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3567;&amp;#27597;&amp;#23156;&amp;#242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013;&amp;#23567;&amp;#27597;&amp;#23156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013;&amp;#23567;&amp;#27597;&amp;#23156;&amp;#2421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013;&amp;#23567;&amp;#27597;&amp;#23156;&amp;#2421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013;&amp;#23567;&amp;#27597;&amp;#23156;&amp;#2421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0013;&amp;#23567;&amp;#27597;&amp;#23156;&amp;#2421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3567;&amp;#27597;&amp;#23156;&amp;#24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013;&amp;#23567;&amp;#27597;&amp;#23156;&amp;#2421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013;&amp;#23567;&amp;#27597;&amp;#23156;&amp;#2421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013;&amp;#23567;&amp;#27597;&amp;#23156;&amp;#2421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013;&amp;#23567;&amp;#27597;&amp;#23156;&amp;#2421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013;&amp;#23567;&amp;#27597;&amp;#23156;&amp;#2421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23567;&amp;#27597;&amp;#23156;&amp;#2421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3567;&amp;#27597;&amp;#23156;&amp;#2421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3567;&amp;#27597;&amp;#23156;&amp;#2421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9-2025&amp;#24180;&amp;#20013;&amp;#23567;&amp;#27597;&amp;#23156;&amp;#2421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9-2025&amp;#24180;&amp;#20013;&amp;#23567;&amp;#27597;&amp;#23156;&amp;#2421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9-2025&amp;#24180;&amp;#20013;&amp;#23567;&amp;#27597;&amp;#23156;&amp;#2421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9-2025&amp;#24180;&amp;#20013;&amp;#23567;&amp;#27597;&amp;#23156;&amp;#2421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9-2025&amp;#24180;&amp;#20013;&amp;#23567;&amp;#27597;&amp;#23156;&amp;#2421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9-2025&amp;#24180;&amp;#20013;&amp;#23567;&amp;#27597;&amp;#23156;&amp;#2421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0013;&amp;#23567;&amp;#27597;&amp;#23156;&amp;#2421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0013;&amp;#23567;&amp;#27597;&amp;#23156;&amp;#242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0013;&amp;#23567;&amp;#27597;&amp;#23156;&amp;#242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013;&amp;#23567;&amp;#27597;&amp;#23156;&amp;#242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0013;&amp;#23567;&amp;#27597;&amp;#23156;&amp;#242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0013;&amp;#23567;&amp;#27597;&amp;#23156;&amp;#242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0013;&amp;#23567;&amp;#27597;&amp;#23156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013;&amp;#23567;&amp;#27597;&amp;#23156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013;&amp;#23567;&amp;#27597;&amp;#23156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013;&amp;#23567;&amp;#27597;&amp;#23156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0013;&amp;#23567;&amp;#27597;&amp;#23156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0013;&amp;#23567;&amp;#27597;&amp;#23156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23567;&amp;#27597;&amp;#23156;&amp;#242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7597;&amp;#23156;&amp;#24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7597;&amp;#23156;&amp;#2421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7597;&amp;#23156;&amp;#2421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7597;&amp;#23156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3567;&amp;#27597;&amp;#23156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3567;&amp;#27597;&amp;#23156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7597;&amp;#23156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23567;&amp;#27597;&amp;#23156;&amp;#242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7597;&amp;#23156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23567;&amp;#27597;&amp;#23156;&amp;#242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7597;&amp;#23156;&amp;#242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7597;&amp;#23156;&amp;#242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7597;&amp;#23156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7597;&amp;#23156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