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母婴营养品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597;&amp;#23156;&amp;#33829;&amp;#20859;&amp;#2169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597;&amp;#23156;&amp;#33829;&amp;#20859;&amp;#2169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9616;&amp;#20195;&amp;#20154;&amp;#20581;&amp;#24247;&amp;#28040;&amp;#36153;&amp;#35266;&amp;#24565;&amp;#30340;&amp;#25913;&amp;#36827;&amp;#65292;&amp;#27597;&amp;#23156;&amp;#33829;&amp;#20859;&amp;#21697;&amp;#26085;&amp;#30410;&amp;#21463;&amp;#21040;&amp;#38738;&amp;#30544;&amp;#65292;&amp;#22823;&amp;#20581;&amp;#24247;&amp;#20135;&amp;#19994;&amp;#27491;&amp;#22312;&amp;#25104;&amp;#20026;&amp;#20013;&amp;#22269;&amp;#32463;&amp;#27982;&amp;#26032;&amp;#30340;&amp;#22686;&amp;#38271;&amp;#28857;&amp;#65292;&amp;#32780;&amp;#20316;&amp;#20026;&amp;#22823;&amp;#20581;&amp;#24247;&amp;#20135;&amp;#19994;&amp;#37325;&amp;#35201;&amp;#30340;&amp;#32452;&amp;#25104;&amp;#37096;&amp;#20998;&amp;#65292;&amp;#33829;&amp;#20859;&amp;#21697;&amp;#30340;&amp;#38656;&amp;#27714;&amp;#20063;&amp;#22312;&amp;#36880;&amp;#2418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36739;&amp;#32654;&amp;#22269;&amp;#21644;&amp;#28595;&amp;#22823;&amp;#21033;&amp;#20122;&amp;#65292;&amp;#22269;&amp;#20869;&amp;#30340;&amp;#33829;&amp;#20859;&amp;#21697;&amp;#34892;&amp;#19994;&amp;#20173;&amp;#22788;&amp;#20110;&amp;#21457;&amp;#23637;&amp;#21021;&amp;#26399;&amp;#65292;&amp;#21516;&amp;#26102;&amp;#20063;&amp;#34164;&amp;#21547;&amp;#24040;&amp;#22823;&amp;#21457;&amp;#23637;&amp;#28508;&amp;#21147;&amp;#12290;2014&amp;#24180;&amp;#65292;&amp;#22269;&amp;#20869;&amp;#33829;&amp;#20859;&amp;#21697;&amp;#34892;&amp;#19994;&amp;#24066;&amp;#22330;&amp;#35268;&amp;#27169;&amp;#20026;902&amp;#20159;&amp;#20803;&amp;#12290;&amp;#27604;&amp;#36739;&amp;#20154;&amp;#22343;&amp;#28040;&amp;#36153;&amp;#27700;&amp;#24179;&amp;#65292;&amp;#32654;&amp;#22269;&amp;#21644;&amp;#28595;&amp;#22823;&amp;#21033;&amp;#20122;&amp;#20154;&amp;#22343;&amp;#28040;&amp;#36153;&amp;#27700;&amp;#24179;&amp;#20998;&amp;#21035;&amp;#20026;56&amp;#32654;&amp;#20803;&amp;#21644;41.6&amp;#32654;&amp;#20803;&amp;#65292;&amp;#32780;&amp;#22269;&amp;#20869;&amp;#24066;&amp;#22330;&amp;#20154;&amp;#22343;&amp;#28040;&amp;#36153;&amp;#27700;&amp;#24179;&amp;#20165;&amp;#20026;11.4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21152;&amp;#20043;&amp;#23381;&amp;#32946;&amp;#29615;&amp;#22659;&amp;#21457;&amp;#29983;&amp;#30340;&amp;#21464;&amp;#21270;&amp;#65292;&amp;#20351;&amp;#33829;&amp;#20859;&amp;#21697;&amp;#25104;&amp;#20026;&amp;#20102;&amp;#21018;&amp;#38656;&amp;#12290;&amp;#20197;&amp;#19979;&amp;#22235;&amp;#22823;&amp;#22240;&amp;#32032;&amp;#20652;&amp;#29087;&amp;#20102;&amp;#27597;&amp;#23156;&amp;#33829;&amp;#19994;&amp;#21697;&amp;#24066;&amp;#22330;&amp;#65306;1&amp;#12289;&amp;#21078;&amp;#33145;&amp;#20135;&amp;#22686;&amp;#22810;&amp;#12290;&amp;#22240;&amp;#20026;&amp;#21078;&amp;#33145;&amp;#20135;&amp;#26032;&amp;#29983;&amp;#20799;&amp;#30340;&amp;#33040;&amp;#34880;&amp;#20013;&amp;#65292;&amp;#20813;&amp;#30123;&amp;#29699;&amp;#34507;&amp;#30333;&amp;#21547;&amp;#37327;&amp;#27604;&amp;#33258;&amp;#28982;&amp;#20998;&amp;#23081;&amp;#30340;&amp;#26032;&amp;#29983;&amp;#20799;&amp;#35201;&amp;#20302;&amp;#65292;&amp;#33021;&amp;#25239;&amp;#30149;&amp;#30340;&amp;#25239;&amp;#20307;&amp;#21547;&amp;#37327;&amp;#26356;&amp;#20302;&amp;#12290;&amp;#25152;&amp;#20197;&amp;#65292;&amp;#21078;&amp;#33145;&amp;#20135;&amp;#30340;&amp;#26032;&amp;#29983;&amp;#20799;&amp;#26356;&amp;#26131;&amp;#24863;&amp;#26579;&amp;#30142;&amp;#30149;&amp;#12290;2&amp;#12289;&amp;#27597;&amp;#20083;&amp;#21890;&amp;#20859;&amp;#26399;&amp;#32553;&amp;#30701;&amp;#12290;&amp;#36234;&amp;#26469;&amp;#36234;&amp;#22810;&amp;#30340;&amp;#22478;&amp;#24066;&amp;#22899;&amp;#24615;&amp;#20026;&amp;#20102;&amp;#24037;&amp;#20316;&amp;#65292;&amp;#37319;&amp;#29992;&amp;#22902;&amp;#31881;&amp;#20195;&amp;#26367;&amp;#27597;&amp;#20083;&amp;#12290;&amp;#32780;&amp;#22902;&amp;#31881;&amp;#26159;&amp;#26080;&amp;#27861;&amp;#23436;&amp;#20840;&amp;#26367;&amp;#20195;&amp;#27597;&amp;#20083;&amp;#30340;&amp;#65292;&amp;#36825;&amp;#20063;&amp;#23548;&amp;#33268;&amp;#23156;&amp;#24188;&amp;#20799;&amp;#33829;&amp;#20859;&amp;#32570;&amp;#20047;&amp;#65292;&amp;#20813;&amp;#30123;&amp;#21147;&amp;#38477;&amp;#20302;&amp;#12290;3&amp;#12289;&amp;#26032;&amp;#29983;&amp;#20799;&amp;#22312;6&amp;#20010;&amp;#26376;&amp;#33267;3&amp;#23681;&amp;#26102;&amp;#65292;&amp;#27597;&amp;#20307;&amp;#19981;&amp;#20877;&amp;#25552;&amp;#20379;&amp;#25239;&amp;#20307;&amp;#65292;&amp;#26159;&amp;#29983;&amp;#29702;&amp;#19978;&amp;#30340;&amp;ldquo;&amp;#20813;&amp;#30123;&amp;#21151;&amp;#33021;&amp;#19981;&amp;#20840;&amp;#26399;&amp;rdquo;&amp;#12290;&amp;#36825;&amp;#20010;&amp;#24180;&amp;#40836;&amp;#38454;&amp;#27573;&amp;#30340;&amp;#23401;&amp;#23376;&amp;#26497;&amp;#26131;&amp;#29983;&amp;#30149;&amp;#65292;&amp;#19988;&amp;#32928;&amp;#32963;&amp;#21151;&amp;#33021;&amp;#33030;&amp;#24369;&amp;#65292;&amp;#36873;&amp;#25321;&amp;#19968;&amp;#20123;&amp;#21021;&amp;#20083;&amp;#22902;&amp;#31881;&amp;#23545;&amp;#20110;&amp;#36825;&amp;#20010;&amp;#24180;&amp;#40836;&amp;#27573;&amp;#30340;&amp;#23453;&amp;#23453;&amp;#26159;&amp;#26368;&amp;#20026;&amp;#21512;&amp;#36866;&amp;#30340;&amp;#12290;4&amp;#12289;&amp;#39135;&amp;#21697;&amp;#31934;&amp;#32454;&amp;#21270;&amp;#23548;&amp;#33268;&amp;#22823;&amp;#37327;&amp;#33829;&amp;#20859;&amp;#27969;&amp;#22833;&amp;#12290;&amp;#20363;&amp;#22914;&amp;#65292;&amp;#31934;&amp;#21046;&amp;#31859;&amp;#21152;&amp;#24037;&amp;#20250;&amp;#23548;&amp;#33268;&amp;#35768;&amp;#22810;&amp;#33829;&amp;#20859;&amp;#32032;&amp;#22914;&amp;#36182;&amp;#27688;&amp;#37240;&amp;#12289;&amp;#33487;&amp;#27688;&amp;#37240;&amp;#12289;&amp;#32500;&amp;#29983;&amp;#32032;B&amp;#26063;&amp;#21644;&amp;#33203;&amp;#39135;&amp;#32420;&amp;#32500;&amp;#31561;&amp;#27969;&amp;#22833;&amp;#25481;&amp;#65292;&amp;#36825;&amp;#20123;&amp;#37117;&amp;#26159;&amp;#20154;&amp;#20307;&amp;#24517;&amp;#38656;&amp;#30340;&amp;#33829;&amp;#20859;&amp;#20803;&amp;#32032;&amp;#12290;&amp;#31934;&amp;#32454;&amp;#21270;&amp;#31859;&amp;#38754;&amp;#30340;&amp;#26222;&amp;#21450;&amp;#20250;&amp;#23548;&amp;#33268;&amp;ldquo;&amp;#39277;&amp;#24050;&amp;#21507;&amp;#39281;&amp;#65292;&amp;#33829;&amp;#20859;&amp;#26410;&amp;#3928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597;&amp;#23156;&amp;#33829;&amp;#20859;&amp;#21697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597;&amp;#23156;&lt;u&gt;&lt;a href="http://www.chinairr.org/report/R12/R1201/201810/12-275526.html"&gt;&lt;span&gt;&lt;span&gt;&amp;#33829;&lt;span&gt;&amp;#20859;&amp;#21697;&lt;/span&gt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597;&amp;#23156;&amp;#33829;&amp;#20859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597;&amp;#23156;&amp;#33829;&amp;#20859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597;&amp;#23156;&amp;#33829;&amp;#20859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597;&amp;#23156;&amp;#33829;&amp;#20859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7597;&amp;#23156;&amp;#33829;&amp;#20859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7597;&amp;#23156;&amp;#33829;&amp;#20859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7597;&amp;#23156;&amp;#33829;&amp;#20859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7597;&amp;#23156;&amp;#33829;&amp;#2085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7597;&amp;#23156;&amp;#33829;&amp;#20859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8&amp;#24180;&amp;#27597;&amp;#23156;&amp;#33829;&amp;#2085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8&amp;#24180;&amp;#25105;&amp;#22269;&amp;#27597;&amp;#23156;&amp;#33829;&amp;#2085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8&amp;#24180;&amp;#25105;&amp;#22269;&amp;#27597;&amp;#23156;&amp;#33829;&amp;#2085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8&amp;#24180;&amp;#20013;&amp;#22269;&amp;#27597;&amp;#23156;&amp;#33829;&amp;#20859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597;&amp;#23156;&amp;#33829;&amp;#20859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597;&amp;#23156;&amp;#33829;&amp;#20859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8&amp;#24180;&amp;#27597;&amp;#23156;&amp;#33829;&amp;#20859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7597;&amp;#23156;&amp;#33829;&amp;#20859;&amp;#2169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9-2025&amp;#24180;&amp;#27597;&amp;#23156;&amp;#33829;&amp;#20859;&amp;#2169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7597;&amp;#23156;&amp;#33829;&amp;#20859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597;&amp;#23156;&amp;#33829;&amp;#20859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597;&amp;#23156;&amp;#33829;&amp;#20859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597;&amp;#23156;&amp;#33829;&amp;#20859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7597;&amp;#23156;&amp;#33829;&amp;#20859;&amp;#2169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7597;&amp;#23156;&amp;#33829;&amp;#20859;&amp;#2169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7597;&amp;#23156;&amp;#33829;&amp;#20859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597;&amp;#23156;&amp;#33829;&amp;#20859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597;&amp;#23156;&amp;#33829;&amp;#20859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597;&amp;#23156;&amp;#33829;&amp;#20859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8&amp;#24180;&amp;#27597;&amp;#23156;&amp;#33829;&amp;#20859;&amp;#21697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27597;&amp;#23156;&amp;#33829;&amp;#20859;&amp;#21697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597;&amp;#23156;&amp;#33829;&amp;#20859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8&amp;#24180;&amp;#25105;&amp;#22269;&amp;#27597;&amp;#23156;&amp;#33829;&amp;#20859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597;&amp;#23156;&amp;#33829;&amp;#20859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597;&amp;#23156;&amp;#33829;&amp;#20859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597;&amp;#23156;&amp;#33829;&amp;#20859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597;&amp;#23156;&amp;#33829;&amp;#20859;&amp;#21697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597;&amp;#23156;&amp;#33829;&amp;#20859;&amp;#21697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597;&amp;#23156;&amp;#33829;&amp;#20859;&amp;#21697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3156;&amp;#33829;&amp;#20859;&amp;#21697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27597;&amp;#23156;&amp;#33829;&amp;#20859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597;&amp;#23156;&amp;#33829;&amp;#20859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597;&amp;#23156;&amp;#33829;&amp;#20859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9-2025&amp;#24180;&amp;#37325;&amp;#28857;&amp;#34892;&amp;#19994;&amp;#27597;&amp;#23156;&amp;#33829;&amp;#20859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597;&amp;#23156;&amp;#33829;&amp;#20859;&amp;#2169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597;&amp;#23156;&amp;#33829;&amp;#20859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597;&amp;#23156;&amp;#33829;&amp;#20859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597;&amp;#23156;&amp;#33829;&amp;#20859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597;&amp;#23156;&amp;#33829;&amp;#20859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597;&amp;#23156;&amp;#33829;&amp;#20859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597;&amp;#23156;&amp;#33829;&amp;#20859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597;&amp;#23156;&amp;#33829;&amp;#20859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597;&amp;#23156;&amp;#33829;&amp;#20859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597;&amp;#23156;&amp;#33829;&amp;#20859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597;&amp;#23156;&amp;#33829;&amp;#20859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597;&amp;#23156;&amp;#33829;&amp;#20859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597;&amp;#23156;&amp;#33829;&amp;#20859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597;&amp;#23156;&amp;#33829;&amp;#20859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597;&amp;#23156;&amp;#33829;&amp;#20859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597;&amp;#23156;&amp;#33829;&amp;#20859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597;&amp;#23156;&amp;#33829;&amp;#20859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597;&amp;#23156;&amp;#33829;&amp;#20859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597;&amp;#23156;&amp;#33829;&amp;#20859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597;&amp;#23156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597;&amp;#23156;&amp;#33829;&amp;#20859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597;&amp;#23156;&amp;#33829;&amp;#20859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597;&amp;#23156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597;&amp;#23156;&amp;#33829;&amp;#20859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597;&amp;#23156;&amp;#33829;&amp;#20859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597;&amp;#23156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597;&amp;#23156;&amp;#33829;&amp;#20859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597;&amp;#23156;&amp;#33829;&amp;#20859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597;&amp;#23156;&amp;#33829;&amp;#20859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597;&amp;#23156;&amp;#33829;&amp;#20859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597;&amp;#23156;&amp;#33829;&amp;#20859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597;&amp;#23156;&amp;#33829;&amp;#20859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597;&amp;#23156;&amp;#33829;&amp;#20859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597;&amp;#23156;&amp;#33829;&amp;#20859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597;&amp;#23156;&amp;#33829;&amp;#20859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597;&amp;#23156;&amp;#33829;&amp;#2085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597;&amp;#23156;&amp;#33829;&amp;#20859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597;&amp;#23156;&amp;#33829;&amp;#20859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597;&amp;#23156;&amp;#33829;&amp;#20859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597;&amp;#23156;&amp;#33829;&amp;#20859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3156;&amp;#33829;&amp;#20859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597;&amp;#23156;&amp;#33829;&amp;#20859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597;&amp;#23156;&amp;#33829;&amp;#20859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597;&amp;#23156;&amp;#33829;&amp;#20859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597;&amp;#23156;&amp;#33829;&amp;#20859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597;&amp;#23156;&amp;#33829;&amp;#20859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597;&amp;#23156;&amp;#33829;&amp;#2085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597;&amp;#23156;&amp;#33829;&amp;#20859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597;&amp;#23156;&amp;#33829;&amp;#20859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597;&amp;#23156;&amp;#33829;&amp;#20859;&amp;#2169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7597;&amp;#23156;&amp;#33829;&amp;#20859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597;&amp;#23156;&amp;#33829;&amp;#20859;&amp;#2169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597;&amp;#23156;&amp;#33829;&amp;#20859;&amp;#21697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3156;&amp;#33829;&amp;#20859;&amp;#21697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597;&amp;#23156;&amp;#33829;&amp;#20859;&amp;#21697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7597;&amp;#23156;&amp;#33829;&amp;#20859;&amp;#21697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7597;&amp;#23156;&amp;#33829;&amp;#20859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597;&amp;#23156;&amp;#33829;&amp;#20859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597;&amp;#23156;&amp;#33829;&amp;#20859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597;&amp;#23156;&amp;#33829;&amp;#20859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7597;&amp;#23156;&amp;#33829;&amp;#20859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7597;&amp;#23156;&amp;#33829;&amp;#2085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7597;&amp;#23156;&amp;#33829;&amp;#2085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597;&amp;#23156;&amp;#33829;&amp;#20859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23156;&amp;#33829;&amp;#20859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7597;&amp;#23156;&amp;#33829;&amp;#20859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7597;&amp;#23156;&amp;#33829;&amp;#2085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7597;&amp;#23156;&amp;#33829;&amp;#20859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7597;&amp;#23156;&amp;#33829;&amp;#20859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27597;&amp;#23156;&amp;#33829;&amp;#20859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597;&amp;#23156;&amp;#33829;&amp;#20859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597;&amp;#23156;&amp;#33829;&amp;#20859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597;&amp;#23156;&amp;#33829;&amp;#20859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597;&amp;#23156;&amp;#33829;&amp;#20859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597;&amp;#23156;&amp;#33829;&amp;#20859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597;&amp;#23156;&amp;#33829;&amp;#20859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597;&amp;#23156;&amp;#33829;&amp;#20859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597;&amp;#23156;&amp;#33829;&amp;#20859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7597;&amp;#23156;&amp;#33829;&amp;#20859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&amp;#24180;&amp;#27597;&amp;#23156;&amp;#33829;&amp;#20859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7597;&amp;#23156;&amp;#33829;&amp;#20859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597;&amp;#23156;&amp;#33829;&amp;#20859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597;&amp;#23156;&amp;#33829;&amp;#20859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597;&amp;#23156;&amp;#33829;&amp;#20859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27597;&amp;#23156;&amp;#33829;&amp;#20859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597;&amp;#23156;&amp;#33829;&amp;#20859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597;&amp;#23156;&amp;#33829;&amp;#20859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7597;&amp;#23156;&amp;#33829;&amp;#20859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597;&amp;#23156;&amp;#33829;&amp;#20859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7597;&amp;#23156;&amp;#33829;&amp;#20859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7597;&amp;#23156;&amp;#33829;&amp;#20859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597;&amp;#23156;&amp;#33829;&amp;#20859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7597;&amp;#23156;&amp;#33829;&amp;#20859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597;&amp;#23156;&amp;#33829;&amp;#20859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597;&amp;#23156;&amp;#33829;&amp;#20859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7597;&amp;#23156;&amp;#33829;&amp;#20859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597;&amp;#23156;&amp;#33829;&amp;#20859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7597;&amp;#23156;&amp;#33829;&amp;#2085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7597;&amp;#23156;&amp;#33829;&amp;#20859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7597;&amp;#23156;&amp;#33829;&amp;#20859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7597;&amp;#23156;&amp;#33829;&amp;#20859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597;&amp;#23156;&amp;#33829;&amp;#20859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7597;&amp;#23156;&amp;#33829;&amp;#20859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7597;&amp;#23156;&amp;#33829;&amp;#20859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7597;&amp;#23156;&amp;#33829;&amp;#20859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7597;&amp;#23156;&amp;#33829;&amp;#20859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7597;&amp;#23156;&amp;#33829;&amp;#20859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27597;&amp;#23156;&amp;#33829;&amp;#20859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597;&amp;#23156;&amp;#33829;&amp;#20859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7597;&amp;#23156;&amp;#33829;&amp;#20859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597;&amp;#23156;&amp;#33829;&amp;#20859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597;&amp;#23156;&amp;#33829;&amp;#2085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597;&amp;#23156;&amp;#33829;&amp;#20859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0840;&amp;#29699;&amp;#27597;&amp;#23156;&amp;#33829;&amp;#2085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8&amp;#24180;&amp;#20013;&amp;#22269;&amp;#27597;&amp;#23156;&amp;#33829;&amp;#2085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7597;&amp;#23156;&amp;#33829;&amp;#20859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0013;&amp;#22269;&amp;#27597;&amp;#23156;&amp;#33829;&amp;#20859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7597;&amp;#23156;&amp;#33829;&amp;#20859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7597;&amp;#23156;&amp;#33829;&amp;#20859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7597;&amp;#23156;&amp;#33829;&amp;#20859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8&amp;#24180;&amp;#27597;&amp;#23156;&amp;#33829;&amp;#20859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8&amp;#24180;&amp;#27597;&amp;#23156;&amp;#33829;&amp;#20859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8&amp;#24180;&amp;#27597;&amp;#23156;&amp;#33829;&amp;#20859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8&amp;#24180;&amp;#27597;&amp;#23156;&amp;#33829;&amp;#20859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27597;&amp;#23156;&amp;#33829;&amp;#20859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8&amp;#24180;&amp;#27597;&amp;#23156;&amp;#33829;&amp;#20859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8&amp;#24180;&amp;#27597;&amp;#23156;&amp;#33829;&amp;#20859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8&amp;#24180;&amp;#27597;&amp;#23156;&amp;#33829;&amp;#20859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8&amp;#24180;&amp;#27597;&amp;#23156;&amp;#33829;&amp;#20859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7597;&amp;#23156;&amp;#33829;&amp;#20859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8&amp;#24180;&amp;#27597;&amp;#23156;&amp;#33829;&amp;#20859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8&amp;#24180;&amp;#27597;&amp;#23156;&amp;#33829;&amp;#20859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8&amp;#24180;&amp;#27597;&amp;#23156;&amp;#33829;&amp;#20859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