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纸尿裤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40;&amp;#23615;&amp;#35044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40;&amp;#23615;&amp;#35044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2/R1201/201809/17-273740.html"&gt;&lt;span&gt;&lt;span&gt;&amp;#32440;&amp;#23615;&amp;#35044;&lt;/span&gt;&lt;/span&gt;&lt;/a&gt;&lt;/u&gt;&lt;/strong&gt;&lt;strong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2440;&amp;#23615;&amp;#35044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40;&amp;#23615;&amp;#35044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2440;&amp;#23615;&amp;#35044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2440;&amp;#23615;&amp;#35044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2440;&amp;#23615;&amp;#35044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2440;&amp;#23615;&amp;#35044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40;&amp;#23615;&amp;#35044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2440;&amp;#23615;&amp;#35044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2440;&amp;#23615;&amp;#35044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32440;&amp;#23615;&amp;#35044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2440;&amp;#23615;&amp;#35044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32440;&amp;#23615;&amp;#3504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32440;&amp;#23615;&amp;#3504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32440;&amp;#23615;&amp;#35044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32440;&amp;#23615;&amp;#35044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440;&amp;#23615;&amp;#35044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40;&amp;#23615;&amp;#35044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0;&amp;#23615;&amp;#35044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440;&amp;#23615;&amp;#35044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440;&amp;#23615;&amp;#35044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40;&amp;#23615;&amp;#35044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2440;&amp;#23615;&amp;#35044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2440;&amp;#23615;&amp;#35044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3615;&amp;#35044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440;&amp;#23615;&amp;#35044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440;&amp;#23615;&amp;#35044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440;&amp;#23615;&amp;#35044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40;&amp;#23615;&amp;#35044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440;&amp;#23615;&amp;#35044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40;&amp;#23615;&amp;#35044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40;&amp;#23615;&amp;#35044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40;&amp;#23615;&amp;#35044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40;&amp;#23615;&amp;#35044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40;&amp;#23615;&amp;#35044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2440;&amp;#23615;&amp;#35044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40;&amp;#23615;&amp;#35044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2440;&amp;#23615;&amp;#35044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3615;&amp;#35044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3615;&amp;#35044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23615;&amp;#35044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40;&amp;#23615;&amp;#35044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40;&amp;#23615;&amp;#35044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0;&amp;#23615;&amp;#35044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3615;&amp;#35044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3615;&amp;#35044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3615;&amp;#35044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0;&amp;#23615;&amp;#35044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0;&amp;#23615;&amp;#35044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0;&amp;#23615;&amp;#35044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2440;&amp;#23615;&amp;#35044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440;&amp;#23615;&amp;#35044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440;&amp;#23615;&amp;#35044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440;&amp;#23615;&amp;#35044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440;&amp;#23615;&amp;#35044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440;&amp;#23615;&amp;#35044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440;&amp;#23615;&amp;#35044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40;&amp;#23615;&amp;#35044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2440;&amp;#23615;&amp;#35044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40;&amp;#23615;&amp;#35044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40;&amp;#23615;&amp;#3504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40;&amp;#23615;&amp;#35044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2440;&amp;#23615;&amp;#35044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0;&amp;#23615;&amp;#35044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2440;&amp;#23615;&amp;#35044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40;&amp;#23615;&amp;#35044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40;&amp;#23615;&amp;#35044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40;&amp;#23615;&amp;#35044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0;&amp;#23615;&amp;#35044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3615;&amp;#35044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806;&amp;#32440;&amp;#23615;&amp;#35044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2806;&amp;#32440;&amp;#23615;&amp;#3504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40;&amp;#23615;&amp;#35044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40;&amp;#23615;&amp;#35044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2440;&amp;#23615;&amp;#35044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440;&amp;#23615;&amp;#35044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0;&amp;#23615;&amp;#35044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3615;&amp;#35044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40;&amp;#23615;&amp;#35044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40;&amp;#23615;&amp;#35044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40;&amp;#23615;&amp;#35044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40;&amp;#23615;&amp;#35044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0;&amp;#23615;&amp;#35044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0;&amp;#23615;&amp;#35044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40;&amp;#23615;&amp;#35044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3615;&amp;#35044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3615;&amp;#35044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3615;&amp;#35044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3615;&amp;#35044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23615;&amp;#35044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40;&amp;#23615;&amp;#35044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3615;&amp;#35044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23615;&amp;#35044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40;&amp;#23615;&amp;#35044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40;&amp;#23615;&amp;#35044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440;&amp;#23615;&amp;#35044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40;&amp;#23615;&amp;#35044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40;&amp;#23615;&amp;#35044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0;&amp;#23615;&amp;#35044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0;&amp;#23615;&amp;#35044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40;&amp;#23615;&amp;#35044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40;&amp;#23615;&amp;#35044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40;&amp;#23615;&amp;#35044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0;&amp;#23615;&amp;#35044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40;&amp;#23615;&amp;#35044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40;&amp;#23615;&amp;#35044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40;&amp;#23615;&amp;#35044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40;&amp;#23615;&amp;#35044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3615;&amp;#35044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40;&amp;#23615;&amp;#35044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40;&amp;#23615;&amp;#35044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40;&amp;#23615;&amp;#35044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40;&amp;#23615;&amp;#35044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40;&amp;#23615;&amp;#35044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2440;&amp;#23615;&amp;#35044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2440;&amp;#23615;&amp;#35044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2440;&amp;#23615;&amp;#35044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2440;&amp;#23615;&amp;#35044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2440;&amp;#23615;&amp;#35044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2440;&amp;#23615;&amp;#35044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0;&amp;#23615;&amp;#35044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40;&amp;#23615;&amp;#35044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40;&amp;#23615;&amp;#35044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40;&amp;#23615;&amp;#35044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40;&amp;#23615;&amp;#35044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440;&amp;#23615;&amp;#35044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440;&amp;#23615;&amp;#35044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440;&amp;#23615;&amp;#35044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40;&amp;#23615;&amp;#35044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440;&amp;#23615;&amp;#35044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2440;&amp;#23615;&amp;#35044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440;&amp;#23615;&amp;#35044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40;&amp;#23615;&amp;#35044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40;&amp;#23615;&amp;#35044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440;&amp;#23615;&amp;#35044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440;&amp;#23615;&amp;#35044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440;&amp;#23615;&amp;#35044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40;&amp;#23615;&amp;#35044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2440;&amp;#23615;&amp;#35044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40;&amp;#23615;&amp;#35044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2440;&amp;#23615;&amp;#35044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440;&amp;#23615;&amp;#35044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440;&amp;#23615;&amp;#35044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40;&amp;#23615;&amp;#35044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440;&amp;#23615;&amp;#35044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440;&amp;#23615;&amp;#35044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3615;&amp;#35044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3615;&amp;#35044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0;&amp;#23615;&amp;#35044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23615;&amp;#35044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8&amp;#24180;&amp;#20840;&amp;#29699;&amp;#32440;&amp;#23615;&amp;#35044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0840;&amp;#29699;&amp;#32440;&amp;#23615;&amp;#35044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8-2024&amp;#24180;&amp;#20840;&amp;#29699;&amp;#32440;&amp;#23615;&amp;#35044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8-2024&amp;#24180;&amp;#20840;&amp;#29699;&amp;#32440;&amp;#23615;&amp;#35044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-2024&amp;#24180;&amp;#32654;&amp;#22269;&amp;#32440;&amp;#23615;&amp;#35044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8-2024&amp;#24180;&amp;#27431;&amp;#27954;&amp;#32440;&amp;#23615;&amp;#35044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8-2024&amp;#24180;&amp;#26085;&amp;#26412;&amp;#32440;&amp;#23615;&amp;#3504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8-2024&amp;#24180;&amp;#38889;&amp;#22269;&amp;#32440;&amp;#23615;&amp;#35044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8-2024&amp;#24180;&amp;#25105;&amp;#22269;&amp;#32440;&amp;#23615;&amp;#35044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8-2024&amp;#24180;&amp;#25105;&amp;#22269;&amp;#32440;&amp;#23615;&amp;#35044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8&amp;#24180;&amp;#25105;&amp;#22269;&amp;#32440;&amp;#23615;&amp;#35044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8-2024&amp;#24180;&amp;#25105;&amp;#22269;&amp;#32440;&amp;#23615;&amp;#35044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8&amp;#24180;&amp;#25105;&amp;#22269;&amp;#32440;&amp;#23615;&amp;#35044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5105;&amp;#22269;&amp;#32440;&amp;#23615;&amp;#35044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8-2024&amp;#24180;&amp;#25105;&amp;#22269;&amp;#32440;&amp;#23615;&amp;#35044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-2024&amp;#24180;&amp;#32440;&amp;#23615;&amp;#35044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5105;&amp;#22269;&amp;#32440;&amp;#23615;&amp;#35044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0013;&amp;#22269;&amp;#32440;&amp;#23615;&amp;#35044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-2024&amp;#24180;&amp;#25105;&amp;#22269;&amp;#32440;&amp;#23615;&amp;#35044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-2024&amp;#24180;&amp;#25105;&amp;#22269;&amp;#32440;&amp;#23615;&amp;#35044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8-2024&amp;#24180;&amp;#25105;&amp;#22269;&amp;#32440;&amp;#23615;&amp;#35044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-2024&amp;#24180;&amp;#25105;&amp;#22269;&amp;#32440;&amp;#23615;&amp;#35044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8-2024&amp;#24180;&amp;#25105;&amp;#22269;&amp;#32440;&amp;#23615;&amp;#35044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